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1"/>
        <w:gridCol w:w="3544"/>
        <w:gridCol w:w="2484"/>
        <w:gridCol w:w="3827"/>
        <w:gridCol w:w="2268"/>
      </w:tblGrid>
      <w:tr>
        <w:trPr>
          <w:trHeight w:val="5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8" w:after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地区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8" w:after="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想定地震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8" w:after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津波浸水想定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8" w:after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震度分布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08" w:after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液状化の可能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08" w:after="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備 考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大阪北港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トラフ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地区東側は３～５ｍが大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地区西側は１～３ｍが過半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弱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２５以上が大半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  <w:lang w:val="en-US" w:eastAsia="en-US"/>
              </w:rPr>
            </w:pPr>
            <w:r>
              <w:rPr>
                <w:rFonts w:eastAsia="HGSｺﾞｼｯｸM" w:cs="ＭＳ ゴシック;MS Gothic" w:ascii="HGSｺﾞｼｯｸM" w:hAnsi="HGSｺﾞｼｯｸM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東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・南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浸水な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弱及び震度５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０～１０以下が過半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堺泉北臨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トラ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堺地区は０．０１～２ｍが過半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泉北地区は０．３～２ｍが大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２５以上が過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東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・南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堺地区は０～０．５ｍが大半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一部０．５～１．５ｍ）</w:t>
            </w:r>
          </w:p>
          <w:p>
            <w:pPr>
              <w:pStyle w:val="Normal"/>
              <w:spacing w:before="72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泉北地区は０．５～１．５ｍが大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弱及び震度５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０～１０以下が過半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泉北地区でＰＬ値２５以上の区域あ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関西国際空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トラ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給油センター地区周辺等で０．０１～１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強及び震度６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な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東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・南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浸水な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５強及び震度５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なしが大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トラ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護岸部周りで０．０１～０．３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６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１５～２０が過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東南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・南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浸水な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震度５強及び震度５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80" w:after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ＰＬ値５～１５が大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ゴシック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-222885</wp:posOffset>
                </wp:positionV>
                <wp:extent cx="38671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6"/>
                              </w:rPr>
                              <w:t>各地区の津波浸水想定等の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7.25pt;mso-wrap-distance-left:9.05pt;mso-wrap-distance-right:9.05pt;mso-wrap-distance-top:0pt;mso-wrap-distance-bottom:0pt;margin-top:-17.5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36"/>
                        </w:rPr>
                        <w:t>各地区の津波浸水想定等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  <w:lang w:val="en-US" w:eastAsia="en-US"/>
        </w:rPr>
      </w:pPr>
      <w:r>
        <w:rPr>
          <w:rFonts w:eastAsia="HGSｺﾞｼｯｸM" w:cs="ＭＳ Ｐゴシック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482465</wp:posOffset>
                </wp:positionV>
                <wp:extent cx="93535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注）　上段：南海トラフ巨大地震による津波被害想定等（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</w:rPr>
                              <w:t>25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年８月）、下段：東南海・南海地震による津波被害想定等（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</w:rPr>
                              <w:t>19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39.75pt;mso-wrap-distance-left:9.05pt;mso-wrap-distance-right:9.05pt;mso-wrap-distance-top:0pt;mso-wrap-distance-bottom:0pt;margin-top:352.9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注）　上段：南海トラフ巨大地震による津波被害想定等（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</w:rPr>
                        <w:t>25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年８月）、下段：東南海・南海地震による津波被害想定等（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</w:rPr>
                        <w:t>19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</w:rPr>
                        <w:t>3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</w:rPr>
      </w:pPr>
      <w:r>
        <w:rPr>
          <w:rFonts w:eastAsia="HGSｺﾞｼｯｸM" w:cs="ＭＳ Ｐゴシック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 w:val="24"/>
          <w:lang w:val="en-US" w:eastAsia="en-US"/>
        </w:rPr>
      </w:pPr>
      <w:r>
        <w:rPr>
          <w:rFonts w:eastAsia="HGSｺﾞｼｯｸM" w:cs="ＭＳ Ｐゴシック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595630</wp:posOffset>
                </wp:positionV>
                <wp:extent cx="15621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36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25pt;mso-wrap-distance-left:9.05pt;mso-wrap-distance-right:9.05pt;mso-wrap-distance-top:0pt;mso-wrap-distance-bottom:0pt;margin-top:46.9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36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962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4:00Z</dcterms:created>
  <dc:creator>大阪府庁</dc:creator>
  <dc:description/>
  <dc:language>en-US</dc:language>
  <cp:lastModifiedBy>大阪府庁</cp:lastModifiedBy>
  <cp:lastPrinted>2013-11-08T16:19:00Z</cp:lastPrinted>
  <dcterms:modified xsi:type="dcterms:W3CDTF">2013-11-20T08:04:00Z</dcterms:modified>
  <cp:revision>2</cp:revision>
  <dc:subject/>
  <dc:title/>
</cp:coreProperties>
</file>