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111125</wp:posOffset>
                </wp:positionV>
                <wp:extent cx="1336167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1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32"/>
                              </w:rPr>
                              <w:t>液状化可能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2.1pt;height:39.85pt;mso-wrap-distance-left:9.05pt;mso-wrap-distance-right:9.05pt;mso-wrap-distance-top:0pt;mso-wrap-distance-bottom:0pt;margin-top:-8.7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32"/>
                        </w:rPr>
                        <w:t>液状化可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5715</wp:posOffset>
                </wp:positionV>
                <wp:extent cx="63309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572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８／８大阪府被害想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  <w:t>Mw=9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498.5pt;height:36pt;mso-wrap-distance-left:9.05pt;mso-wrap-distance-right:9.05pt;mso-wrap-distance-top:0pt;mso-wrap-distance-bottom:0pt;margin-top:0.45pt;mso-position-vertical-relative:text;margin-left:-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８／８大阪府被害想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  <w:t>Mw=9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9280</wp:posOffset>
                </wp:positionH>
                <wp:positionV relativeFrom="paragraph">
                  <wp:posOffset>5715</wp:posOffset>
                </wp:positionV>
                <wp:extent cx="63842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4572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【参考】東南海・南海地震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 xml:space="preserve">H19.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大阪府地震被害想定）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Mw=8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2.7pt;height:36pt;mso-wrap-distance-left:9.05pt;mso-wrap-distance-right:9.05pt;mso-wrap-distance-top:0pt;mso-wrap-distance-bottom:0pt;margin-top:0.45pt;mso-position-vertical-relative:text;margin-left:54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【参考】東南海・南海地震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 xml:space="preserve">H19.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大阪府地震被害想定）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Mw=8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38735</wp:posOffset>
            </wp:positionV>
            <wp:extent cx="5599430" cy="713168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1675</wp:posOffset>
                </wp:positionH>
                <wp:positionV relativeFrom="paragraph">
                  <wp:posOffset>12065</wp:posOffset>
                </wp:positionV>
                <wp:extent cx="5471795" cy="7099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7099920"/>
                          <a:chOff x="0" y="0"/>
                          <a:chExt cx="5471640" cy="7099920"/>
                        </a:xfrm>
                      </wpg:grpSpPr>
                      <pic:pic xmlns:pic="http://schemas.openxmlformats.org/drawingml/2006/picture">
                        <pic:nvPicPr>
                          <pic:cNvPr id="0" name="図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71640" cy="70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3250440"/>
                            <a:ext cx="1650960" cy="162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25pt;margin-top:0.95pt;width:430.85pt;height:559.05pt" coordorigin="11105,19" coordsize="8617,1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" stroked="f" o:allowincell="f" style="position:absolute;left:11105;top:19;width:8616;height:1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405;top:5138;width:2599;height:2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101600</wp:posOffset>
            </wp:positionV>
            <wp:extent cx="2195195" cy="193167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14990</wp:posOffset>
            </wp:positionH>
            <wp:positionV relativeFrom="paragraph">
              <wp:posOffset>36830</wp:posOffset>
            </wp:positionV>
            <wp:extent cx="2189480" cy="192659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1375</wp:posOffset>
                </wp:positionH>
                <wp:positionV relativeFrom="paragraph">
                  <wp:posOffset>439420</wp:posOffset>
                </wp:positionV>
                <wp:extent cx="1562100" cy="60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44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7.25pt;mso-wrap-distance-left:9.05pt;mso-wrap-distance-right:9.05pt;mso-wrap-distance-top:0pt;mso-wrap-distance-bottom:0pt;margin-top:34.6pt;mso-position-vertical-relative:text;margin-left:4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sz w:val="44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1:00Z</dcterms:created>
  <dc:creator>大阪府庁</dc:creator>
  <dc:description/>
  <cp:keywords/>
  <dc:language>en-US</dc:language>
  <cp:lastModifiedBy>大阪府庁</cp:lastModifiedBy>
  <cp:lastPrinted>2013-11-15T16:38:00Z</cp:lastPrinted>
  <dcterms:modified xsi:type="dcterms:W3CDTF">2013-11-15T07:39:00Z</dcterms:modified>
  <cp:revision>9</cp:revision>
  <dc:subject/>
  <dc:title/>
</cp:coreProperties>
</file>