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Emphasis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-97155</wp:posOffset>
                </wp:positionV>
                <wp:extent cx="1332357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35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32"/>
                              </w:rPr>
                              <w:t>震度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9.1pt;height:35.75pt;mso-wrap-distance-left:9.05pt;mso-wrap-distance-right:9.05pt;mso-wrap-distance-top:0pt;mso-wrap-distance-bottom:0pt;margin-top:-7.6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32"/>
                        </w:rPr>
                        <w:t>震度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4980</wp:posOffset>
                </wp:positionH>
                <wp:positionV relativeFrom="paragraph">
                  <wp:posOffset>5715</wp:posOffset>
                </wp:positionV>
                <wp:extent cx="638429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4572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【参考】東南海・南海地震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 xml:space="preserve">H19.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大阪府地震被害想定）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Mw=8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2.7pt;height:36pt;mso-wrap-distance-left:9.05pt;mso-wrap-distance-right:9.05pt;mso-wrap-distance-top:0pt;mso-wrap-distance-bottom:0pt;margin-top:0.45pt;mso-position-vertical-relative:text;margin-left:53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【参考】東南海・南海地震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 xml:space="preserve">H19.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大阪府地震被害想定）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Mw=8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5715</wp:posOffset>
                </wp:positionV>
                <wp:extent cx="63309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5720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８／８大阪府被害想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</w:rPr>
                              <w:t>Mw=9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498.5pt;height:36pt;mso-wrap-distance-left:9.05pt;mso-wrap-distance-right:9.05pt;mso-wrap-distance-top:0pt;mso-wrap-distance-bottom:0pt;margin-top:0.45pt;mso-position-vertical-relative:text;margin-left: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８／８大阪府被害想定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</w:rPr>
                        <w:t>Mw=9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813425</wp:posOffset>
                </wp:positionH>
                <wp:positionV relativeFrom="paragraph">
                  <wp:posOffset>187960</wp:posOffset>
                </wp:positionV>
                <wp:extent cx="5812790" cy="7592060"/>
                <wp:effectExtent l="635" t="0" r="0" b="0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7592040"/>
                          <a:chOff x="0" y="0"/>
                          <a:chExt cx="5812920" cy="75920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0"/>
                            <a:ext cx="5721840" cy="759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47320"/>
                            <a:ext cx="2016000" cy="14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457.75pt;margin-top:14.8pt;width:457.7pt;height:597.8pt" coordorigin="-9155,296" coordsize="9154,11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12;top:296;width:9010;height:1195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25" fillcolor="white" stroked="f" o:allowincell="f" style="position:absolute;left:-9155;top:6355;width:3174;height:225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67310</wp:posOffset>
            </wp:positionV>
            <wp:extent cx="5477510" cy="7256145"/>
            <wp:effectExtent l="0" t="0" r="0" b="0"/>
            <wp:wrapNone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7480</wp:posOffset>
            </wp:positionH>
            <wp:positionV relativeFrom="paragraph">
              <wp:posOffset>163830</wp:posOffset>
            </wp:positionV>
            <wp:extent cx="2181225" cy="1628140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14990</wp:posOffset>
            </wp:positionH>
            <wp:positionV relativeFrom="paragraph">
              <wp:posOffset>163830</wp:posOffset>
            </wp:positionV>
            <wp:extent cx="2202180" cy="1643380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1375</wp:posOffset>
                </wp:positionH>
                <wp:positionV relativeFrom="paragraph">
                  <wp:posOffset>439420</wp:posOffset>
                </wp:positionV>
                <wp:extent cx="1562100" cy="600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44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7.25pt;mso-wrap-distance-left:9.05pt;mso-wrap-distance-right:9.05pt;mso-wrap-distance-top:0pt;mso-wrap-distance-bottom:0pt;margin-top:34.6pt;mso-position-vertical-relative:text;margin-left:4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  <w:sz w:val="44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4:00Z</dcterms:created>
  <dc:creator>大阪府庁</dc:creator>
  <dc:description/>
  <cp:keywords/>
  <dc:language>en-US</dc:language>
  <cp:lastModifiedBy>大阪府庁</cp:lastModifiedBy>
  <cp:lastPrinted>2013-08-01T21:04:00Z</cp:lastPrinted>
  <dcterms:modified xsi:type="dcterms:W3CDTF">2013-11-11T09:58:00Z</dcterms:modified>
  <cp:revision>9</cp:revision>
  <dc:subject/>
  <dc:title/>
</cp:coreProperties>
</file>