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地震・津波被害想定等検討部会（第４回）</w:t>
      </w:r>
    </w:p>
    <w:p>
      <w:pPr>
        <w:pStyle w:val="Normal"/>
        <w:tabs>
          <w:tab w:val="clear" w:pos="840"/>
          <w:tab w:val="left" w:pos="9356" w:leader="none"/>
        </w:tabs>
        <w:ind w:left="4819" w:right="-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時：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16: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8:00</w:t>
      </w:r>
    </w:p>
    <w:p>
      <w:pPr>
        <w:pStyle w:val="Normal"/>
        <w:tabs>
          <w:tab w:val="clear" w:pos="840"/>
          <w:tab w:val="left" w:pos="9356" w:leader="none"/>
        </w:tabs>
        <w:ind w:left="4819" w:right="-1"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lang w:eastAsia="zh-CN"/>
        </w:rPr>
        <w:t>場所：大阪府災害対策本部会議室</w:t>
      </w:r>
    </w:p>
    <w:p>
      <w:pPr>
        <w:pStyle w:val="Normal"/>
        <w:ind w:left="5527" w:hanging="0"/>
        <w:jc w:val="left"/>
        <w:rPr>
          <w:rFonts w:ascii="ＭＳ ゴシック;MS Gothic" w:hAnsi="ＭＳ ゴシック;MS Gothic" w:eastAsia="ＭＳ ゴシック;MS Gothic" w:cs="ＭＳ ゴシック;MS Gothic"/>
          <w:sz w:val="22"/>
          <w:lang w:eastAsia="zh-CN"/>
        </w:rPr>
      </w:pPr>
      <w:r>
        <w:rPr>
          <w:rFonts w:ascii="ＭＳ ゴシック;MS Gothic" w:hAnsi="ＭＳ ゴシック;MS Gothic" w:cs="ＭＳ ゴシック;MS Gothic" w:eastAsia="ＭＳ ゴシック;MS Gothic"/>
          <w:sz w:val="22"/>
          <w:lang w:eastAsia="zh-CN"/>
        </w:rPr>
        <w:t>（大阪府庁新別館北館１階）</w:t>
      </w:r>
    </w:p>
    <w:p>
      <w:pPr>
        <w:pStyle w:val="Normal"/>
        <w:ind w:right="210" w:hanging="0"/>
        <w:jc w:val="left"/>
        <w:rPr>
          <w:rFonts w:ascii="ＭＳ ゴシック;MS Gothic" w:hAnsi="ＭＳ ゴシック;MS Gothic" w:eastAsia="ＭＳ ゴシック;MS Gothic" w:cs="ＭＳ ゴシック;MS Gothic"/>
          <w:b/>
          <w:b/>
          <w:sz w:val="22"/>
          <w:lang w:eastAsia="zh-CN"/>
        </w:rPr>
      </w:pPr>
      <w:r>
        <w:rPr>
          <w:rFonts w:eastAsia="ＭＳ ゴシック;MS Gothic" w:cs="ＭＳ ゴシック;MS Gothic" w:ascii="ＭＳ ゴシック;MS Gothic" w:hAnsi="ＭＳ ゴシック;MS Gothic"/>
          <w:b/>
          <w:sz w:val="22"/>
          <w:lang w:eastAsia="zh-CN"/>
        </w:rPr>
      </w:r>
    </w:p>
    <w:p>
      <w:pPr>
        <w:pStyle w:val="Normal"/>
        <w:ind w:right="210" w:hanging="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開会</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司会</w:t>
      </w:r>
      <w:r>
        <w:rPr>
          <w:rFonts w:ascii="ＭＳ ゴシック;MS Gothic" w:hAnsi="ＭＳ ゴシック;MS Gothic" w:cs="ＭＳ ゴシック;MS Gothic" w:eastAsia="ＭＳ ゴシック;MS Gothic"/>
        </w:rPr>
        <w:t>　長らくお待たせいたしました。定刻になりましたので、ただいまから「大阪府石油コンビナート等防災本部第４回地震・津波被害想定等検討部会」を開催させていただきます。本日の司会を務めさせていただきます、本部会の事務局であります危機管理室消防保安課の望月でございます。どうぞよろしくお願いいたします。</w:t>
      </w:r>
    </w:p>
    <w:p>
      <w:pPr>
        <w:pStyle w:val="Normal"/>
        <w:ind w:left="502" w:righ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日は、鈴木部会員と高橋部会員から、所用のためご欠席ご連絡をいただいておりますので、ご報告させていただきます。次に、資料の確認をさせていただければと思います。</w:t>
      </w:r>
    </w:p>
    <w:p>
      <w:pPr>
        <w:pStyle w:val="Normal"/>
        <w:ind w:left="706" w:right="210" w:firstLine="14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事次第</w:t>
      </w:r>
    </w:p>
    <w:p>
      <w:pPr>
        <w:pStyle w:val="Normal"/>
        <w:ind w:left="706" w:right="210" w:firstLine="14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津波被害想定等検討部会設置要綱</w:t>
      </w:r>
    </w:p>
    <w:p>
      <w:pPr>
        <w:pStyle w:val="Normal"/>
        <w:ind w:left="706" w:right="210" w:firstLine="14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１　検討部会における部会員からのご意見とその整理について</w:t>
      </w:r>
    </w:p>
    <w:p>
      <w:pPr>
        <w:pStyle w:val="Normal"/>
        <w:ind w:left="706" w:right="210" w:firstLine="14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２　大阪府石油コンビナート地域の津波浸水想定・震度分布・液状化可能性</w:t>
      </w:r>
    </w:p>
    <w:p>
      <w:pPr>
        <w:pStyle w:val="Normal"/>
        <w:ind w:left="706" w:right="210" w:firstLine="14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３　危険物タンクの津波による被害想定</w:t>
      </w:r>
    </w:p>
    <w:p>
      <w:pPr>
        <w:pStyle w:val="Normal"/>
        <w:ind w:left="706" w:right="210" w:firstLine="14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４　危険物タンクの長周期地震動による被害想定</w:t>
      </w:r>
    </w:p>
    <w:p>
      <w:pPr>
        <w:pStyle w:val="Normal"/>
        <w:ind w:left="706" w:right="210" w:firstLine="14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５　短周期地震動に起因する災害のイベントツリー解析</w:t>
      </w:r>
    </w:p>
    <w:p>
      <w:pPr>
        <w:pStyle w:val="Normal"/>
        <w:ind w:left="706" w:right="210" w:firstLine="14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６　地震時における災害危険性（リスク）の定性的評価について</w:t>
      </w:r>
    </w:p>
    <w:p>
      <w:pPr>
        <w:pStyle w:val="Normal"/>
        <w:ind w:left="706" w:right="210" w:firstLine="14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７「連鎖と複合」の考え方に基づいた被害想定シナリオ案</w:t>
      </w:r>
    </w:p>
    <w:p>
      <w:pPr>
        <w:pStyle w:val="Normal"/>
        <w:ind w:left="706" w:right="210" w:firstLine="14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８　基本目標（方針）案について</w:t>
      </w:r>
    </w:p>
    <w:p>
      <w:pPr>
        <w:pStyle w:val="Normal"/>
        <w:ind w:left="706" w:right="210" w:firstLine="14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９　各地区の被害想定と主な対策案</w:t>
      </w:r>
    </w:p>
    <w:p>
      <w:pPr>
        <w:pStyle w:val="Normal"/>
        <w:ind w:left="706" w:right="210" w:firstLine="14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地震・津波被害想定等検討部会の進め方について</w:t>
      </w:r>
    </w:p>
    <w:p>
      <w:pPr>
        <w:pStyle w:val="Normal"/>
        <w:ind w:left="706" w:right="210" w:firstLine="14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会員意見資料１地震・津波被害想定等検討部会（第４回）に対するご意見【鈴木部会員】</w:t>
      </w:r>
    </w:p>
    <w:p>
      <w:pPr>
        <w:pStyle w:val="Normal"/>
        <w:ind w:left="706" w:right="210" w:firstLine="14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会員意見資料２地震・津波被害想定等検討部会（第４回）に対するご意見【高橋部会員】</w:t>
      </w:r>
    </w:p>
    <w:p>
      <w:pPr>
        <w:pStyle w:val="Normal"/>
        <w:ind w:left="706" w:right="210" w:firstLine="14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１　地震・津波被害想定等検討部会（第３回）議事録</w:t>
      </w:r>
    </w:p>
    <w:p>
      <w:pPr>
        <w:pStyle w:val="Normal"/>
        <w:ind w:left="706" w:right="210" w:firstLine="14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２　危険物タンクの津波被害シミュレーションツール</w:t>
      </w:r>
    </w:p>
    <w:p>
      <w:pPr>
        <w:pStyle w:val="Normal"/>
        <w:ind w:left="706" w:right="210" w:firstLine="14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３スロッシングによる溢流量の計算</w:t>
      </w:r>
    </w:p>
    <w:p>
      <w:pPr>
        <w:pStyle w:val="Normal"/>
        <w:ind w:left="503" w:right="210" w:hanging="220"/>
        <w:jc w:val="left"/>
        <w:rPr/>
      </w:pPr>
      <w:r>
        <w:rPr>
          <w:rFonts w:ascii="ＭＳ ゴシック;MS Gothic" w:hAnsi="ＭＳ ゴシック;MS Gothic" w:cs="ＭＳ ゴシック;MS Gothic" w:eastAsia="ＭＳ ゴシック;MS Gothic"/>
        </w:rPr>
        <w:t>を配布させていただいております。不足等ございませんか。それでは、議事を進めてまいりた</w:t>
      </w:r>
    </w:p>
    <w:p>
      <w:pPr>
        <w:pStyle w:val="Normal"/>
        <w:ind w:left="503" w:right="210" w:hanging="220"/>
        <w:jc w:val="left"/>
        <w:rPr/>
      </w:pPr>
      <w:r>
        <w:rPr>
          <w:rFonts w:ascii="ＭＳ ゴシック;MS Gothic" w:hAnsi="ＭＳ ゴシック;MS Gothic" w:cs="ＭＳ ゴシック;MS Gothic" w:eastAsia="ＭＳ ゴシック;MS Gothic"/>
        </w:rPr>
        <w:t>いと思います。これからの進行につきましては、議長の室﨑部会長にお願いいたします。それで</w:t>
      </w:r>
    </w:p>
    <w:p>
      <w:pPr>
        <w:pStyle w:val="Normal"/>
        <w:ind w:left="503" w:right="210" w:hanging="2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よろしくお願いいたします。</w:t>
      </w:r>
    </w:p>
    <w:p>
      <w:pPr>
        <w:pStyle w:val="Normal"/>
        <w:ind w:left="504" w:right="210" w:hanging="221"/>
        <w:jc w:val="left"/>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　それでは、よろしくお願いいたします。議事次第に従って進めさせていただきたいと思います。</w:t>
      </w:r>
    </w:p>
    <w:p>
      <w:pPr>
        <w:pStyle w:val="Normal"/>
        <w:ind w:left="503" w:right="210" w:hanging="2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10" w:hanging="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議事</w:t>
      </w:r>
    </w:p>
    <w:p>
      <w:pPr>
        <w:pStyle w:val="ListParagraph"/>
        <w:numPr>
          <w:ilvl w:val="0"/>
          <w:numId w:val="1"/>
        </w:numPr>
        <w:ind w:left="720" w:right="210" w:hanging="72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震・津波による被害想定について</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　まず、議事の１番目、「地震・津波による被害想定」についてというところでございます。それで、まず、前回までの議論の整理を少し復習していただくのと、それから、被害想定の前提となる、８月８日に公表された大阪府の津波浸水想定について、事務局からご説明をいただきたいと思います。それでは、資料の１と２、よろしくお願いいたします。</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　承知しました。事務局の消防保安課の山﨑でございます。よろしくお願いいたします。</w:t>
      </w:r>
    </w:p>
    <w:p>
      <w:pPr>
        <w:pStyle w:val="Normal"/>
        <w:ind w:left="502" w:right="210" w:firstLine="20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ず資料１について説明いたします。資料１は、第１回から第３回までの検討部会の議事の整理でございます。これまでいただいたご意見に対する対応状況を、対応済みと検討中のものに分け、検討中の事項につきましては、１ページから４ページに「被害想定」に関するもの、「対策の基本方針」に関するもの、「事業者や他部局と連携を図るもの」に整理しております。今後、本日の部会でのご意見とともに、被害想定や防災対策を取りまとめる中で、対応状況にお示しした方向でご意見を反映してまいります。</w:t>
      </w:r>
    </w:p>
    <w:p>
      <w:pPr>
        <w:pStyle w:val="Normal"/>
        <w:ind w:left="502" w:right="210" w:firstLine="20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いて資料２でございます。本年８月に公表されました大阪府域の津波浸水想定、震度分布、液状化の可能性でございます。本日お示しする被害想定は、この資料のデータをもとに進めております。１ページをご覧ください。津波浸水想定の全体図に特別防災区域の４地区を示しております。北から順に、大阪北港地区、堺泉北臨海地区、関西国際空港地区、岬地区の４地区でございます。その次の２ページから８ページには、各地区の浸水想定の詳細図をつけております。続きまして、９ページから</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ページに、今回の津波浸水想定、震度分布、液状化の可能性と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３月に取りまとめました東南海･南海地震の被害想定を並べて示しております。</w:t>
      </w:r>
    </w:p>
    <w:p>
      <w:pPr>
        <w:pStyle w:val="Normal"/>
        <w:ind w:left="502" w:right="210" w:firstLine="20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ページをご覧ください。各地区の状況を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３月と比較したものを取りまとめております。上段が本年８月の値、下段が</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３月の値でございます。いずれも今回の数字の方が厳しい値となっております。まず、津波浸水想定です。左側の欄でございますが、大阪北港地区では、「浸水なし」から、最大約５ｍの浸水深となっております。堺泉北臨海地区では浸水深がやや増加し、今回、最大浸水深が約２ｍとなっております。次に震度分布でございますが、震度５強から震度６弱など、各地区ともランクアップしておりまして、関西国際空港地区と岬地区につきましては震度６強の区域がございます。続いて、液状化の可能性を示すＰＬ値でございますが、大阪北港、堺泉北臨海地区ともに、</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以下の「中程度」が区域の過半であったものが、それぞれＰＬ値</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以上の「最も激しい区分」が大半あるいは過半となっております。簡単ではございますが、資料の２は以上でございます。</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　資料１につきましては、今まで部会員会に出された意見に対して、事務局なりの対応状況を整理していただいておりますし、今までも議論していますので、これはもう目を通しておいていただくということにさせていただきたいと思います。ご意見があれば、お出しいただくと。そして資料２のご説明がございまして、これももうよくご承知のことかと思いますけれども、ご意見、質問等があれば、伺いたいと思います。いかがでしょうか。</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畑山部会員</w:t>
      </w:r>
      <w:r>
        <w:rPr>
          <w:rFonts w:ascii="ＭＳ ゴシック;MS Gothic" w:hAnsi="ＭＳ ゴシック;MS Gothic" w:cs="ＭＳ ゴシック;MS Gothic" w:eastAsia="ＭＳ ゴシック;MS Gothic"/>
        </w:rPr>
        <w:t>　確認ですが、資料２の９ページ、津波浸水想定は</w:t>
      </w:r>
      <w:r>
        <w:rPr>
          <w:rFonts w:eastAsia="ＭＳ ゴシック;MS Gothic" w:cs="ＭＳ ゴシック;MS Gothic" w:ascii="ＭＳ ゴシック;MS Gothic" w:hAnsi="ＭＳ ゴシック;MS Gothic"/>
        </w:rPr>
        <w:t>Mw=9.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ページの震度分布予測は</w:t>
      </w:r>
      <w:r>
        <w:rPr>
          <w:rFonts w:eastAsia="ＭＳ ゴシック;MS Gothic" w:cs="ＭＳ ゴシック;MS Gothic" w:ascii="ＭＳ ゴシック;MS Gothic" w:hAnsi="ＭＳ ゴシック;MS Gothic"/>
        </w:rPr>
        <w:t>Mw=</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ということは、津波の想定で仮定した地震と、それから揺れの方で想定した地震というのは、震源モデルが違うということでしょうか。</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　内閣府と同じように、異なる震源モデルで行っておりまして、津波の方は</w:t>
      </w:r>
      <w:r>
        <w:rPr>
          <w:rFonts w:eastAsia="ＭＳ ゴシック;MS Gothic" w:cs="ＭＳ ゴシック;MS Gothic" w:ascii="ＭＳ ゴシック;MS Gothic" w:hAnsi="ＭＳ ゴシック;MS Gothic"/>
        </w:rPr>
        <w:t>9.1</w:t>
      </w:r>
      <w:r>
        <w:rPr>
          <w:rFonts w:ascii="ＭＳ ゴシック;MS Gothic" w:hAnsi="ＭＳ ゴシック;MS Gothic" w:cs="ＭＳ ゴシック;MS Gothic" w:eastAsia="ＭＳ ゴシック;MS Gothic"/>
        </w:rPr>
        <w:t>、地震の方は</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モデルとなっております。</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畑山部会員</w:t>
      </w:r>
      <w:r>
        <w:rPr>
          <w:rFonts w:ascii="ＭＳ ゴシック;MS Gothic" w:hAnsi="ＭＳ ゴシック;MS Gothic" w:cs="ＭＳ ゴシック;MS Gothic" w:eastAsia="ＭＳ ゴシック;MS Gothic"/>
        </w:rPr>
        <w:t>　恐らく、どこかの資料に書いてあるのだと思うのですが、アセスメントをやる上で、どういう震源モデルを仮定したのかということを、どこかで整理して明示していただけるとありがたいです。津波と揺れとで違いますよね。あと、揺れは揺れでも、また短周期と長周期では、もしかしたら違う震源モデルを考えているのかもしれないということを思っておりまして。お願いいたします。</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　それは、報告書にもきちんと書いていただくということで。８月８日の大阪府の被害想定というのは、国</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内閣府</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がやっているのと基本的には同じですか。</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　同じでございます。</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　モデルは同じ。ですから、従来は特に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のときは、東南海、南海、２連動を考えていたけれども、新たに最悪のケースということで、もう４連動と言ってしまった方がいいのかもわかりませんが、そういう最悪のケースの場合で、どうか。そういう捉え方ということですよね。そうしますと、津波も高く、浸水の想定も高くなりますし、それから、震度も今までの５強程度が６弱になってくると。６弱になってくると液状化その他、起こりやすくなるという、そういうことですよね。むしろ部会員方の方がよくご存じのことだと思いますが、これを前提として、これから考えていくということで、これはよろしいですね。一応、最悪の、国が示している、大阪府も独自にいろいろ検討されておりますけれども、最悪のケースが起きた場合も考慮に入れると。それでは、もう、これについては、よくご承知ということで、先に進めさせていただきます。</w:t>
      </w:r>
    </w:p>
    <w:p>
      <w:pPr>
        <w:pStyle w:val="Normal"/>
        <w:ind w:left="502" w:righ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で、被害想定の関連ですが、個々の被害想定について、今までの検討結果をご説明いただきたいと思います。まず資料の３、「危険物タンクの津波による被害想定」という件でございます。これも事務局からご説明をよろしくお願いいたします。</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　承知しました。資料３「危険物タンクの津波による被害想定」、危険物タンクの津波被害シミュレーション結果についてご説明いたします。１ページでございます。国の開発したシミュレーションツールを活用しまして、津波の波力や浮力によるタンクの「浮き上がり」とタンクが押し流される「滑動」の可能性をタンクごとに予測しております。その結果から被災した場合の最大流出量を算定いたします。なお、「浮き上がり」と「滑動」を合わせて、ここでは「移動」と呼んでいます。</w:t>
      </w:r>
    </w:p>
    <w:p>
      <w:pPr>
        <w:pStyle w:val="Normal"/>
        <w:ind w:left="502" w:righ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ンクにつきましては、貯蔵率が下がる、中身が少なくなると移動しやすくなります。最大流出量は、個々のタンクが移動し始める時点での貯蔵量を計算し、それらがすべて流出するとして算定いたします。また、今回、部会でのご意見を受け、貯蔵率によるタンクへの影響の目安を見るため、右側の図面のとおり、事業者による自主管理油高の上限値、中間値、下限値の３つのケースについて、すべてのタンクをその値とした場合に、移動するタンクの数を算定しております。</w:t>
      </w:r>
    </w:p>
    <w:p>
      <w:pPr>
        <w:pStyle w:val="Normal"/>
        <w:ind w:left="502" w:righ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ページをご覧ください。各地区の最大流出量を整理しております。表の右端の欄でございます。大阪北港地区の最大流出量は約２万</w:t>
      </w:r>
      <w:r>
        <w:rPr>
          <w:rFonts w:eastAsia="ＭＳ ゴシック;MS Gothic" w:cs="ＭＳ ゴシック;MS Gothic" w:ascii="ＭＳ ゴシック;MS Gothic" w:hAnsi="ＭＳ ゴシック;MS Gothic"/>
        </w:rPr>
        <w:t>7,000</w:t>
      </w:r>
      <w:r>
        <w:rPr>
          <w:rFonts w:ascii="ＭＳ ゴシック;MS Gothic" w:hAnsi="ＭＳ ゴシック;MS Gothic" w:cs="ＭＳ ゴシック;MS Gothic" w:eastAsia="ＭＳ ゴシック;MS Gothic"/>
        </w:rPr>
        <w:t>キロリットルとなりました。これはタンクにすると直径が</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ｍ程度のタンク１基分、</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ｍプールに換算しますと約</w:t>
      </w:r>
      <w:r>
        <w:rPr>
          <w:rFonts w:eastAsia="ＭＳ ゴシック;MS Gothic" w:cs="ＭＳ ゴシック;MS Gothic" w:ascii="ＭＳ ゴシック;MS Gothic" w:hAnsi="ＭＳ ゴシック;MS Gothic"/>
        </w:rPr>
        <w:t>8.7</w:t>
      </w:r>
      <w:r>
        <w:rPr>
          <w:rFonts w:ascii="ＭＳ ゴシック;MS Gothic" w:hAnsi="ＭＳ ゴシック;MS Gothic" w:cs="ＭＳ ゴシック;MS Gothic" w:eastAsia="ＭＳ ゴシック;MS Gothic"/>
        </w:rPr>
        <w:t>杯分となります。次に、タンクの移動数ですが、大阪北港地区には、中型・小型のタンクが全部で</w:t>
      </w:r>
      <w:r>
        <w:rPr>
          <w:rFonts w:eastAsia="ＭＳ ゴシック;MS Gothic" w:cs="ＭＳ ゴシック;MS Gothic" w:ascii="ＭＳ ゴシック;MS Gothic" w:hAnsi="ＭＳ ゴシック;MS Gothic"/>
        </w:rPr>
        <w:t>237</w:t>
      </w:r>
      <w:r>
        <w:rPr>
          <w:rFonts w:ascii="ＭＳ ゴシック;MS Gothic" w:hAnsi="ＭＳ ゴシック;MS Gothic" w:cs="ＭＳ ゴシック;MS Gothic" w:eastAsia="ＭＳ ゴシック;MS Gothic"/>
        </w:rPr>
        <w:t>基ございますが、すべてのタンクの貯蔵率を管理値の下限値とした場合、</w:t>
      </w:r>
      <w:r>
        <w:rPr>
          <w:rFonts w:eastAsia="ＭＳ ゴシック;MS Gothic" w:cs="ＭＳ ゴシック;MS Gothic" w:ascii="ＭＳ ゴシック;MS Gothic" w:hAnsi="ＭＳ ゴシック;MS Gothic"/>
        </w:rPr>
        <w:t>210</w:t>
      </w:r>
      <w:r>
        <w:rPr>
          <w:rFonts w:ascii="ＭＳ ゴシック;MS Gothic" w:hAnsi="ＭＳ ゴシック;MS Gothic" w:cs="ＭＳ ゴシック;MS Gothic" w:eastAsia="ＭＳ ゴシック;MS Gothic"/>
        </w:rPr>
        <w:t>基、全体の</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が移動する結果となりました。貯蔵率を中間値にすると</w:t>
      </w:r>
      <w:r>
        <w:rPr>
          <w:rFonts w:eastAsia="ＭＳ ゴシック;MS Gothic" w:cs="ＭＳ ゴシック;MS Gothic" w:ascii="ＭＳ ゴシック;MS Gothic" w:hAnsi="ＭＳ ゴシック;MS Gothic"/>
        </w:rPr>
        <w:t>63</w:t>
      </w:r>
      <w:r>
        <w:rPr>
          <w:rFonts w:ascii="ＭＳ ゴシック;MS Gothic" w:hAnsi="ＭＳ ゴシック;MS Gothic" w:cs="ＭＳ ゴシック;MS Gothic" w:eastAsia="ＭＳ ゴシック;MS Gothic"/>
        </w:rPr>
        <w:t>基、</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と大幅に減少し、上限値では</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基、</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となります。</w:t>
      </w:r>
    </w:p>
    <w:p>
      <w:pPr>
        <w:pStyle w:val="Normal"/>
        <w:ind w:left="502" w:righ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きまして、ページ中ほど、堺泉北臨海地区です。本地区の最大流出量は、地区全体で約</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キロリットルでございます。これはタンクにすると直径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ｍ程度のタンク１基分。</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ｍプールに換算しますと約</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杯分となります。貯蔵率を管理値の下限値とした場合、</w:t>
      </w:r>
      <w:r>
        <w:rPr>
          <w:rFonts w:eastAsia="ＭＳ ゴシック;MS Gothic" w:cs="ＭＳ ゴシック;MS Gothic" w:ascii="ＭＳ ゴシック;MS Gothic" w:hAnsi="ＭＳ ゴシック;MS Gothic"/>
        </w:rPr>
        <w:t>230</w:t>
      </w:r>
      <w:r>
        <w:rPr>
          <w:rFonts w:ascii="ＭＳ ゴシック;MS Gothic" w:hAnsi="ＭＳ ゴシック;MS Gothic" w:cs="ＭＳ ゴシック;MS Gothic" w:eastAsia="ＭＳ ゴシック;MS Gothic"/>
        </w:rPr>
        <w:t>基、</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が移動し、中間値に設定すると</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基、</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に減少いたします。上限値で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基、</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となります。関西国際空港地区は浸水深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ｃｍ以下、岬地区は浸水しないため、いずれの地区のタンクも移動は起こりません。</w:t>
      </w:r>
    </w:p>
    <w:p>
      <w:pPr>
        <w:pStyle w:val="Normal"/>
        <w:ind w:left="502" w:righ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いて、裏面をご覧ください。石油類別で流出量を整理しております。表の下に表示しておりますが、第１石油類は引火点</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度未満の引火性液体、第２石油類は引火点</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度以上</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度未満の液体、第３・第４石油類は、重油、潤滑油など引火点が高く、加熱しない限り引火する危険性は少ないものでございます。引火点の低い第１石油類は、大阪北港地区で</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堺泉北臨海地区が全体で</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となっています。</w:t>
      </w:r>
    </w:p>
    <w:p>
      <w:pPr>
        <w:pStyle w:val="Normal"/>
        <w:ind w:left="502" w:righ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ページに、これらの結果を大阪北港地区と堺泉北臨海地区の３地区の数値をグラフ化し、整理しております。左上のグラフ、大阪北港地区の貯蔵量別の移動タンク数を見ますと、貯蔵率が下限値の場合には、タンクの規模によらず移動が起っているということがわかります。堺泉北臨海地区では、貯蔵量１万キロリットル以下の中・小型のタンクで移動が起っています。また、堺泉北臨海地区のうち、堺２区・３区は、立地企業が、電気・電子製品製造業や製鉄業などございまして、タンク数が少ない地区でございます。堺４から７区と泉北１・３・４区はどちらも石油精製、石油化学、ガス、電気事業の企業が立地しておりまして、表中ほどのグラフで、貯蔵量別と石油類別の許可容量の関係やそれぞれの最大流出量との関係は、両地区でほぼ同様の傾向となっております。</w:t>
      </w:r>
    </w:p>
    <w:p>
      <w:pPr>
        <w:pStyle w:val="Normal"/>
        <w:ind w:left="502" w:righ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本資料の基礎となる各タンクのシミュレーション結果のデータにつきましては、ご協力いただいた各事業者に確認していただいているところでございます。資料３の説明は以上でございます。</w:t>
      </w:r>
    </w:p>
    <w:p>
      <w:pPr>
        <w:pStyle w:val="Normal"/>
        <w:ind w:left="502" w:righ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３、４につきましては、本日ご欠席の高橋部会員からご意見をいただいております。資料</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後ろにあります部会員意見資料２をご覧いただけますでしょうか。</w:t>
      </w:r>
    </w:p>
    <w:p>
      <w:pPr>
        <w:pStyle w:val="Normal"/>
        <w:ind w:left="502" w:righ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読み上げさせていただきますと、「</w:t>
      </w:r>
      <w:r>
        <w:rPr>
          <w:rFonts w:eastAsia="ＭＳ ゴシック;MS Gothic" w:cs="ＭＳ ゴシック;MS Gothic" w:ascii="ＭＳ ゴシック;MS Gothic" w:hAnsi="ＭＳ ゴシック;MS Gothic"/>
        </w:rPr>
        <w:t>L2</w:t>
      </w:r>
      <w:r>
        <w:rPr>
          <w:rFonts w:ascii="ＭＳ ゴシック;MS Gothic" w:hAnsi="ＭＳ ゴシック;MS Gothic" w:cs="ＭＳ ゴシック;MS Gothic" w:eastAsia="ＭＳ ゴシック;MS Gothic"/>
        </w:rPr>
        <w:t>津波の波圧によるタンク移動及び内容量が上限の状態でのスロッシングにより求めた最大流出量は、実際には極めて起こる可能性は少ないものである。しかし、最悪の場合、この程度のリスクが存在するということを伝えるためのもの。算出は妥当なものと考えられるが、この点を十分理解してもらう必要がある」。２つ目といたしまして、「津波被害シミュレーション結果及びスロッシングによる溢流量の算出結果をもとに、タンクの貯蔵量を自主管理することにより被害が低減できるよう、事業所に検討を働きかけるべき」。以上でございます。</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　高橋部会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つめのご意見は、資料４のスロッシングによる溢流量の算定結果のところを含め、タンクの貯蔵量をうまくコントロールすることによって被害の軽減が図ることができるという、そういうご指摘をいただいているということですね。</w:t>
      </w:r>
    </w:p>
    <w:p>
      <w:pPr>
        <w:pStyle w:val="Normal"/>
        <w:ind w:left="502" w:righ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では、まずは資料３の津波による被害想定について、ご意見等ございますか。ここでのポイントは、タンクが移動するのは、一つは浮力、浮き上がりだと。それから、もう一つは、横からの動圧というか波力によって動く。動き始めると、タンク内の油が全て流出するという、最悪のケースを仮定している。そういう理解でいいですね。</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　そのとおりでございます。</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三村部会員</w:t>
      </w:r>
      <w:r>
        <w:rPr>
          <w:rFonts w:ascii="ＭＳ ゴシック;MS Gothic" w:hAnsi="ＭＳ ゴシック;MS Gothic" w:cs="ＭＳ ゴシック;MS Gothic" w:eastAsia="ＭＳ ゴシック;MS Gothic"/>
        </w:rPr>
        <w:t>　私はあまり専門ではありませんが、高橋部会員からのご意見にもありますが、中にどれだけ入っているかという、重量によって当然、変わってくる。このときに高橋部会員も「自主管理することにより」というようにおっしゃっているのですが、実態としては、通常、どういう状態になっているのか。それから、自主管理するといったときに、いつ来るかわからないものに対して、具体的にはどうするのがいいのか。おっしゃっていることは非常によくわかりますが、実際、具体的に方策として対応する場合には、これはどう考えたらいいのかというのが、少し私は今のところ理解できていないので、何かコメントというか、いい見解がございませんか。</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　では、まず事務局から説明をお願いします。</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　この検討を行うに当たりまして、事業所にアンケート調査を行いまして、自主管理値の下限値についてご質問しております。調査によれば</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以下に設定されているケースがございますが、対策としましては、例えば下限値を</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あるいはもう少し高く</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に投げるなどいうようなこと</w:t>
      </w:r>
      <w:r>
        <w:rPr>
          <w:rFonts w:ascii="ＭＳ ゴシック;MS Gothic" w:hAnsi="ＭＳ ゴシック;MS Gothic" w:cs="ＭＳ ゴシック;MS Gothic" w:eastAsia="ＭＳ ゴシック;MS Gothic"/>
          <w:color w:val="000000"/>
        </w:rPr>
        <w:t>が、運用効率上、大きな</w:t>
      </w:r>
      <w:r>
        <w:rPr>
          <w:rFonts w:ascii="ＭＳ ゴシック;MS Gothic" w:hAnsi="ＭＳ ゴシック;MS Gothic" w:cs="ＭＳ ゴシック;MS Gothic" w:eastAsia="ＭＳ ゴシック;MS Gothic"/>
        </w:rPr>
        <w:t>問題がないのであれば、そのようにしていただくと動きにくくなる。そこから上限値の範囲で貯蔵量によって変化いたしますが、その間であれば動かないタンクの割合が増えてくると。このように考えております。</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　ただ、そのことによって、事業者にとってみると、せっかく大きなタンクなのに全部使わないということですよね。スロッシング対策の場合には、途中でストップする。もうこれ以上入れると、その種の危険性があるから抑えるというのが一つですよね。移動対策の場合には、少なくなると軽くなって浮いてしまうので、要するに常にいくらか残すようにすると。そうすると、こまめに油を入れていかないといけない。そういう手間暇がかかるという、そういう負担が出てきますよね。そういうことをしてでも、なお、うまくコントロールしてほしい。そういうメッセージですね。</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　そうでございます。ただ、対策としましては、後ほどの資料に出てきますけれども、タンクを移動しにくくするために、タンクを固定する対策や他のハード対策もありますので、そういう対策との組み合わせで、貯蔵量の自主管理も一つの方策として考えていただきたいと、このように考えております。</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　最悪のケースとして、全て流れ出るということですね。また、どの時点で動くか動かないかというのは、国が出している指針に基づき判断しているということでよろしいですね。これについて、ほかにご意見等ございますか。それによると、北港地区では最悪のケースを考えたときに、</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千キロリットル流出してしまう。石油類には、第１類から第４類という区別があって、比較的安全な</w:t>
      </w:r>
      <w:r>
        <w:rPr>
          <w:rFonts w:ascii="ＭＳ ゴシック;MS Gothic" w:hAnsi="ＭＳ ゴシック;MS Gothic" w:cs="ＭＳ ゴシック;MS Gothic" w:eastAsia="ＭＳ ゴシック;MS Gothic"/>
          <w:color w:val="000000"/>
        </w:rPr>
        <w:t>第３、</w:t>
      </w:r>
      <w:r>
        <w:rPr>
          <w:rFonts w:ascii="ＭＳ ゴシック;MS Gothic" w:hAnsi="ＭＳ ゴシック;MS Gothic" w:cs="ＭＳ ゴシック;MS Gothic" w:eastAsia="ＭＳ ゴシック;MS Gothic"/>
        </w:rPr>
        <w:t>第４石油類で、引火性が低い、たくさん漏れるけれどもそう簡単に火はつかない</w:t>
      </w:r>
      <w:r>
        <w:rPr>
          <w:rFonts w:ascii="ＭＳ ゴシック;MS Gothic" w:hAnsi="ＭＳ ゴシック;MS Gothic" w:cs="ＭＳ ゴシック;MS Gothic" w:eastAsia="ＭＳ ゴシック;MS Gothic"/>
          <w:color w:val="000000"/>
        </w:rPr>
        <w:t>ものも含まれている。ほ</w:t>
      </w:r>
      <w:r>
        <w:rPr>
          <w:rFonts w:ascii="ＭＳ ゴシック;MS Gothic" w:hAnsi="ＭＳ ゴシック;MS Gothic" w:cs="ＭＳ ゴシック;MS Gothic" w:eastAsia="ＭＳ ゴシック;MS Gothic"/>
        </w:rPr>
        <w:t>かに燃えやすいものがそばにあって、それが燃えてくると火がついてしまうという危険性があるという理解ですか。</w:t>
      </w:r>
    </w:p>
    <w:p>
      <w:pPr>
        <w:pStyle w:val="Normal"/>
        <w:ind w:left="493" w:right="210" w:firstLine="21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日ご議論いただくのは、こういうことを踏まえて、どのような対策が必要なのかということを考えないといけない。そのために最悪のケースも頭に入れながらということで、津波による被害想定を前提にするということでよろしいでしょうか。また検討する中で、さらにご意見が出てきて、こういった別の検討をすべきということにもなるのでしょうが、とりあえずは一応、この考え方で、この結果をベースにして、今後、対策も考えていくということで、よろしいですか。</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　はい。</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　それでは、引き続いて、同じように長周期地震動に伴う危険物タンクのスロッシングによる溢流量の計算の説明をよろしくお願いいたします。</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　それでは、資料４「危険物タンクの長周期地震動による被害想定」浮き屋根式危険物タンクのスロッシングによる</w:t>
      </w:r>
      <w:r>
        <w:rPr>
          <w:rFonts w:ascii="ＭＳ ゴシック;MS Gothic" w:hAnsi="ＭＳ ゴシック;MS Gothic" w:cs="ＭＳ ゴシック;MS Gothic" w:eastAsia="ＭＳ ゴシック;MS Gothic"/>
          <w:color w:val="000000"/>
        </w:rPr>
        <w:t>溢流量計</w:t>
      </w:r>
      <w:r>
        <w:rPr>
          <w:rFonts w:ascii="ＭＳ ゴシック;MS Gothic" w:hAnsi="ＭＳ ゴシック;MS Gothic" w:cs="ＭＳ ゴシック;MS Gothic" w:eastAsia="ＭＳ ゴシック;MS Gothic"/>
        </w:rPr>
        <w:t>算についてご説明いたします。スロッシングとは、液体が入っている容器に振動を加えた場合に、内部の液体が、揺れ動く現象のことでございます。タンクからの溢流量は、アセスメント指針に示された算定手法により、スロッシングによる波高、波の高さを求めまして、最大波高が余裕高を上回る場合に溢流する、タンクからあふれると判断して算定いたします。評価に用いる地震動の波形データにつきましては、左側の下の図のように、国から示された工学的基盤面における地震動の波形データ、これを元にしまして、対象タンクがある浅部地盤データにより求めた地表面の波形データを使用いたします。なお、溢流量の算定に当たりましては、すべてのタンクの貯蔵率を自主管理上限値に設定し、算定しております。</w:t>
      </w:r>
    </w:p>
    <w:p>
      <w:pPr>
        <w:pStyle w:val="Normal"/>
        <w:ind w:left="502" w:righ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ページをご覧ください。スロッシングの検討対象となる浮き屋根式の危険物タンクは、４地区全体で</w:t>
      </w:r>
      <w:r>
        <w:rPr>
          <w:rFonts w:eastAsia="ＭＳ ゴシック;MS Gothic" w:cs="ＭＳ ゴシック;MS Gothic" w:ascii="ＭＳ ゴシック;MS Gothic" w:hAnsi="ＭＳ ゴシック;MS Gothic"/>
        </w:rPr>
        <w:t>138</w:t>
      </w:r>
      <w:r>
        <w:rPr>
          <w:rFonts w:ascii="ＭＳ ゴシック;MS Gothic" w:hAnsi="ＭＳ ゴシック;MS Gothic" w:cs="ＭＳ ゴシック;MS Gothic" w:eastAsia="ＭＳ ゴシック;MS Gothic"/>
        </w:rPr>
        <w:t>基でございますが、溢流が発生するのは堺泉北臨海地区のみでございまして、基数は</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基となりました。表の下、※１の後段に記載しておりますが、溢流するタンクは、許可容量が３万</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キロリットル以上の大型タンクに限定されております。表の右端の欄に記載のとおり、最大溢流量は約１万</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キロリットル。タンクにいたしますと直径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ｍ程度のタンク１基分、</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ｍプールに換算いたしますと約</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杯分となります。</w:t>
      </w:r>
    </w:p>
    <w:p>
      <w:pPr>
        <w:pStyle w:val="Normal"/>
        <w:ind w:left="502" w:righ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をご覧ください。こちらにつきましても石油類別に溢流量を整理しております。引火点の低い第１石油類の割合は</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と、高くなっております。これは、第１種石油類に分類される原油を貯蔵している大型タンクが多いためと考えております。</w:t>
      </w:r>
    </w:p>
    <w:p>
      <w:pPr>
        <w:pStyle w:val="Normal"/>
        <w:ind w:left="502" w:righ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本計算結果につきましても、各事業者の皆様にご確認いただいているところでございます。資料４の説明は以上でございます。</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　どうもありがとうございました。長周期地震動により揺らされたときに、タンクの上からこぼれるという現象で、こぼれる場合どれぐらいの量がこぼれるのかという想定ですが、これについてはいかがでしょうか。この自主管理油高というのは各企業が今、決めている高さということですか。</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　そのとおりでございます。</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　だから、自主管理油高ですね。そしてスロッシングが起きるとこぼれる、漏洩する場合があると。</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　実態として、自主管理油高の上限値が最大の貯蔵量と考えております。</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　説明があったかもしれませんが、このスロッシングで溢流するのは、浮き屋根式のタンクということでいいですね。</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　はい。</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　完全に密閉のタンクでは漏れないので。これについては畑山部会員、よろしいですか。これも、畑山部会員たちがお作りになった基準で計算されているので、おかしいと言うところではないのでしょうが。</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畑山部会員</w:t>
      </w:r>
      <w:r>
        <w:rPr>
          <w:rFonts w:ascii="ＭＳ ゴシック;MS Gothic" w:hAnsi="ＭＳ ゴシック;MS Gothic" w:cs="ＭＳ ゴシック;MS Gothic" w:eastAsia="ＭＳ ゴシック;MS Gothic"/>
        </w:rPr>
        <w:t>　細かいことを申し上げると、固定屋根でも、スロッシングで波が当たると、</w:t>
      </w:r>
      <w:r>
        <w:rPr>
          <w:rFonts w:ascii="ＭＳ ゴシック;MS Gothic" w:hAnsi="ＭＳ ゴシック;MS Gothic" w:cs="ＭＳ ゴシック;MS Gothic" w:eastAsia="ＭＳ ゴシック;MS Gothic"/>
          <w:color w:val="000000"/>
        </w:rPr>
        <w:t>屋根</w:t>
      </w:r>
      <w:r>
        <w:rPr>
          <w:rFonts w:ascii="ＭＳ ゴシック;MS Gothic" w:hAnsi="ＭＳ ゴシック;MS Gothic" w:cs="ＭＳ ゴシック;MS Gothic" w:eastAsia="ＭＳ ゴシック;MS Gothic"/>
        </w:rPr>
        <w:t>が壊れて、そこから出るときがある。全く固定屋根だから溢流がないかというと、そうでもないことになりますが。</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　ただ、タンクの大きさの規模からして、危険なものが流れるのは、この浮き屋根式の巨大タンクだという理解でいいですね。</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畑山部会員</w:t>
      </w:r>
      <w:r>
        <w:rPr>
          <w:rFonts w:ascii="ＭＳ ゴシック;MS Gothic" w:hAnsi="ＭＳ ゴシック;MS Gothic" w:cs="ＭＳ ゴシック;MS Gothic" w:eastAsia="ＭＳ ゴシック;MS Gothic"/>
        </w:rPr>
        <w:t>　はい。おおむねそのとおりです。</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　だから、そういう意味で言うと、トータルの量としては、固定屋根タンクについては多少、目をつぶってもいいというぐらいですかね。ただ、固定屋根タンクは絶対スロッシングが起きないかというと、そこはそうではないと。</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畑山部会員</w:t>
      </w:r>
      <w:r>
        <w:rPr>
          <w:rFonts w:ascii="ＭＳ ゴシック;MS Gothic" w:hAnsi="ＭＳ ゴシック;MS Gothic" w:cs="ＭＳ ゴシック;MS Gothic" w:eastAsia="ＭＳ ゴシック;MS Gothic"/>
        </w:rPr>
        <w:t>　そうです。もう一つ、スロッシング絡みで言うと、内部浮き蓋付きタンクの問題があって、後の資料で出てくるのか、また後日、出るのかわかりませんが、内部浮き蓋が沈没すると火災の危険性が出ますよね。そのあたりが気になります。もう一つ、資料の作り方の話で恐縮なのですが、今回の資料では速度応答から算定した波高のみが示されておりますが、地表面での速度応答がどれぐらいになったのかということを、いずれかの段階で報告書になるのでしょうが、お示しいただきたいと思います。津波で言うと、浸水深としてこれぐらいという入力データを明記していただいていますね。短周期の方も後々、出てくると思いますが、いくらの震度の揺れで考えましたということが明記されていると思うのですが、長周期の方は、いきなりスロッシングの応答計算結果が出てきてしまっているので、そこが知りたいと思いました。</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　今後、この資料をまとめるに当たりましては、そのあたりのデータを記載してまいりたいと思います。</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畑山部会員</w:t>
      </w:r>
      <w:r>
        <w:rPr>
          <w:rFonts w:ascii="ＭＳ ゴシック;MS Gothic" w:hAnsi="ＭＳ ゴシック;MS Gothic" w:cs="ＭＳ ゴシック;MS Gothic" w:eastAsia="ＭＳ ゴシック;MS Gothic"/>
        </w:rPr>
        <w:t>　溢流しているということは、消防法令の基準を上回るような揺れが計算されているということだと思うので、そこが気になります。</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　それでは、それは後で追加していただきます。最初の方</w:t>
      </w:r>
      <w:r>
        <w:rPr>
          <w:rFonts w:ascii="ＭＳ ゴシック;MS Gothic" w:hAnsi="ＭＳ ゴシック;MS Gothic" w:cs="ＭＳ ゴシック;MS Gothic" w:eastAsia="ＭＳ ゴシック;MS Gothic"/>
          <w:color w:val="000000"/>
        </w:rPr>
        <w:t>に言われた、</w:t>
      </w:r>
      <w:r>
        <w:rPr>
          <w:rFonts w:ascii="ＭＳ ゴシック;MS Gothic" w:hAnsi="ＭＳ ゴシック;MS Gothic" w:cs="ＭＳ ゴシック;MS Gothic" w:eastAsia="ＭＳ ゴシック;MS Gothic"/>
        </w:rPr>
        <w:t>下に沈んで、どうこうという被害想定をしているのかということですね。</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畑山部会員</w:t>
      </w:r>
      <w:r>
        <w:rPr>
          <w:rFonts w:ascii="ＭＳ ゴシック;MS Gothic" w:hAnsi="ＭＳ ゴシック;MS Gothic" w:cs="ＭＳ ゴシック;MS Gothic" w:eastAsia="ＭＳ ゴシック;MS Gothic"/>
        </w:rPr>
        <w:t>　内部浮き蓋が壊れる、壊れないという想定のことです。</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　それについて、いかがですか。</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　全てのタンクについて、スロッシングの検討をしておりまして、溢流をするというのは、今回示しましたように浮き屋根式と考えておりますけれども、固定屋根式、あるいは内部浮き蓋式についても、波高を求めておりますので、それを整理しますと、今、畑山部会員のおっしゃいました他のケースというのか、「ぶつかって」というようなことも一定の判断はできるかと思います。</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　この場合は、もともとそういう浮き屋根式のタンクには、第１石油類が入っていることが多く、それが漏れると、少し危険なものが広がるという理解ですよね。</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　はい。</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　これにつきまして、何かご意見ございませんか。</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三村部会</w:t>
      </w:r>
      <w:r>
        <w:rPr>
          <w:rFonts w:ascii="ＭＳ ゴシック;MS Gothic" w:hAnsi="ＭＳ ゴシック;MS Gothic" w:cs="ＭＳ ゴシック;MS Gothic" w:eastAsia="ＭＳ ゴシック;MS Gothic"/>
        </w:rPr>
        <w:t>員　確認しますが、タンクが置かれている地盤の情報についても、当然、お持ちだという認識でよろしいですか。その当たりの情報が報告書等に記載されていることが望ましいと私は思いますので、よろしくお願いいたします。</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　はい。わかりました。そのように対応してまいります。</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　今、２点ほど前提条件等について付記してくれるようというご注文がありました。事務局で、対応していただけるということです。これについても、よろしいでしょうか。基本的には、このスロッシングとその</w:t>
      </w:r>
      <w:r>
        <w:rPr>
          <w:rFonts w:ascii="ＭＳ ゴシック;MS Gothic" w:hAnsi="ＭＳ ゴシック;MS Gothic" w:cs="ＭＳ ゴシック;MS Gothic" w:eastAsia="ＭＳ ゴシック;MS Gothic"/>
          <w:color w:val="000000"/>
        </w:rPr>
        <w:t>前の移動に</w:t>
      </w:r>
      <w:r>
        <w:rPr>
          <w:rFonts w:ascii="ＭＳ ゴシック;MS Gothic" w:hAnsi="ＭＳ ゴシック;MS Gothic" w:cs="ＭＳ ゴシック;MS Gothic" w:eastAsia="ＭＳ ゴシック;MS Gothic"/>
        </w:rPr>
        <w:t>ついては、これで大まかに全体像が見えてきたということです。</w:t>
      </w:r>
    </w:p>
    <w:p>
      <w:pPr>
        <w:pStyle w:val="Normal"/>
        <w:ind w:left="502" w:righ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では、先に進めさせていただいて、後でまたご意見があれば、ご質問をいただくということにさせていただきたいと思います。つづいて、被害想定に関して、短周期地震動の被害想定ということで、災害のイベントツリー解析した結果を、今日、お示しいただいておりますので、そのご説明をお願いします。</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　それでは、資料５について説明いたします。１ページをご覧ください。本検討につきましては、大阪府域に影響が考えられる内陸型直下型地震と南海トラフ巨大地震などの海溝型地震の両方の地震動予測を前提としております。評価につきましては、スライドの２ページにありますように、災害の拡大シナリオを想定いたしまして、災害の発生危険度と影響度を推定した上で、リスクマトリックスを作成し、想定すべき災害の検討を行ってまいります。</w:t>
      </w:r>
    </w:p>
    <w:p>
      <w:pPr>
        <w:pStyle w:val="Normal"/>
        <w:ind w:left="502" w:righ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ライドの、３ページをご覧ください。本解析につきましては、現在検討を進めている段階、途中段階でございまして、本日の資料では、対象とする施設のうち、①の危険物タンクから④のプラントにつきまして、一定の整理をしているということでございます。以下、スライドの４ページ以降、本解析の手法等が示されておりますけれども、スライド</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ページの物理的作用の解析モデルの基準値などを初め、アセスメントの指針にある標準的な考え方により検討を行っております。</w:t>
      </w:r>
    </w:p>
    <w:p>
      <w:pPr>
        <w:pStyle w:val="Normal"/>
        <w:ind w:left="502" w:righ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ページ、スライド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ページをご覧ください。災害発生の確率区分についてご説明いたします。発生危険度はＡからＥまでの５段階に分類しております。危険度Ａ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マイナス２乗程度以上で、これは施設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基あれば１基に被害が発生する、危険度Ｂ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マイナス３乗程度でございまして、</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基あれば１基に被害が発生するという意味でございます。</w:t>
      </w:r>
    </w:p>
    <w:p>
      <w:pPr>
        <w:pStyle w:val="Normal"/>
        <w:ind w:left="502" w:righ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の影響度区分につきましては、施設からの距離により影響度Ⅰから影響度Ⅴまで同じく５段階に分類しております。影響度Ⅰが最も大きく、</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ｍ以上でございます。</w:t>
      </w:r>
    </w:p>
    <w:p>
      <w:pPr>
        <w:pStyle w:val="Normal"/>
        <w:ind w:left="502" w:righ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のスライドの</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ページをご覧ください。防災計画上の想定災害といたしまして、今回、発生危険度がＡからＣのものを採り上げるという考えでございます。そして、そのうち危険度Ａ、Ｂかつ影響度Ⅰ、Ⅱ、濃い目の色になっておりますけれども、その部分を第一段階の想定災害と位置づけまして、「現実に起こり得ると考えて対策を検討しておくべき災害」といたします。影響度が大きいものにつきましては対策の優先度が高くなってまいります。次に、危険度がＣレベル以上で、第一段階を除く災害を、第二段階の想定災害と位置づけます。「発生する可能性が相当に小さい災害を含むが、万一に備え対策を検討しておくべき災害」といたします。影響度が大きいものについては注意が必要でございます。</w:t>
      </w:r>
    </w:p>
    <w:p>
      <w:pPr>
        <w:pStyle w:val="Normal"/>
        <w:ind w:left="502" w:righ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発生危険度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マイナス５乗、マイナス６乗と低いＤ、Ｅのうち、影響度がⅠのものにつきましては、影響度がⅠというのは影響が大きく、</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ｍ以上のものでございますが、低頻度大規模災害といたしまして、発生確率には言及せずに、「大規模災害のシナリオ」として検討してまいります。</w:t>
      </w:r>
    </w:p>
    <w:p>
      <w:pPr>
        <w:pStyle w:val="Normal"/>
        <w:ind w:left="502" w:righ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ライド</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の後ろに、各地区の施設ごとの火災、爆発、毒性拡散等について、全部で</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ページでございますが、今回評価した結果をリスクマトリックスとして記載しております。</w:t>
      </w:r>
    </w:p>
    <w:p>
      <w:pPr>
        <w:pStyle w:val="Normal"/>
        <w:ind w:left="502" w:righ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の後ろから２ページ目にＡ３横の資料がございます。その資料をご覧ください。評価結果をまとめた資料でございます。大阪北港地区では想定災害といたしまして、危険物タンクの流出火災、それと毒劇物液体タンクの少量流出、毒性拡散がございます。堺泉北臨海地区では、危険物タンクの流出火災を初め、高圧ガスタンクの爆発、火災、毒性ガス拡散など、各種施設に想定災害がございます。関西国際空港地区では、危険物タンクで少量流出・火災が、岬地区でも同じく、危険物タンクで防油堤内流出火災が想定災害となっております。なお、岬地区につきましては、発電所の施設でございますが、施設は休止中で、タンクは現在使用されておりません。</w:t>
      </w:r>
    </w:p>
    <w:p>
      <w:pPr>
        <w:pStyle w:val="Normal"/>
        <w:ind w:left="502" w:righ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ページをご覧ください。本検討結果に、資料３と４でご説明いたしました「危険物タンクの津波被害シミュレーション」及び「危険物タンク（浮き屋根式）のスロッシングによる溢流計算」の結果を加えて、各地区の地震・津波による被害想定ということで取りまとめた資料でございます。短周期地震動に起因する災害で、先ほど申し上げました第一段階の想定災害には網かけをしております。また、低頻度大規模災害は※をつけて記載しております。少し長くなりましたが、資料５の説明は以上でございます。</w:t>
      </w:r>
    </w:p>
    <w:p>
      <w:pPr>
        <w:pStyle w:val="Normal"/>
        <w:ind w:left="502" w:righ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資料５につきましても、鈴木部会員、高橋部会員からご意見をいただいております。部会員意見資料１と資料２をご覧いただけますでしょうか。</w:t>
      </w:r>
    </w:p>
    <w:p>
      <w:pPr>
        <w:pStyle w:val="Normal"/>
        <w:ind w:left="502" w:righ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会員意見資料１をご覧ください。鈴木部会員の意見です。読み上げさせていただきます。イベントツリー解析において、一般化された解析手法としては、アセス指針に基づく方法で妥当だと思われるが、災害の影響度は影響範囲の大きさだけでは判断できない。危険物施設と住宅街との距離、その地区の人口密度など即地的な観点も考慮して被害想定すべき。</w:t>
      </w:r>
    </w:p>
    <w:p>
      <w:pPr>
        <w:pStyle w:val="Normal"/>
        <w:ind w:left="502" w:righ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いて、部会員意見資料２でございます。高橋部会員のご意見です。想定災害は、どの程度低頻度のものまで取り扱うべきかという正解はないが、アセス指針は一つのよりどころと考えられる．したがって、アセス指針で示されている発生危険度（</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vertAlign w:val="superscript"/>
        </w:rPr>
        <w:t>-4</w:t>
      </w:r>
      <w:r>
        <w:rPr>
          <w:rFonts w:ascii="ＭＳ ゴシック;MS Gothic" w:hAnsi="ＭＳ ゴシック;MS Gothic" w:cs="ＭＳ ゴシック;MS Gothic" w:eastAsia="ＭＳ ゴシック;MS Gothic"/>
        </w:rPr>
        <w:t>））までとすることで問題ないと考える。以上でございます。</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　それでは、この資料５とご欠席の２人の部会員方のコメントも含めて、皆様方のご意見を伺いたいと思いますが、いかがでしょうか。基本的には、発生頻度の高いものをまずは考えると。高橋部会員が言われるように、どこまでで線を引くのかという問題はありますが、今回のこの</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vertAlign w:val="superscript"/>
        </w:rPr>
        <w:t>-4</w:t>
      </w:r>
      <w:r>
        <w:rPr>
          <w:rFonts w:ascii="ＭＳ ゴシック;MS Gothic" w:hAnsi="ＭＳ ゴシック;MS Gothic" w:cs="ＭＳ ゴシック;MS Gothic" w:eastAsia="ＭＳ ゴシック;MS Gothic"/>
        </w:rPr>
        <w:t>ぐらいのところまででいいだろうというご意見でした。さらに、極めて低頻度だけれども、すごく影響度が大きいものは別途考える。そういう２段階で危険を考えていくという理解でいいですね。</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　そのとおりでございます。</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　これは私の質問なのですが、資料の一番最後のページに、前のスロッシングなども一緒にまとめていただいているのですけど、今までの話を聞いていると、長周期のところはスロッシングだけしか検討していないように思います。長周期の場合で、短周期と同じようなことが起きるようなことはないのか。短周期のところでは、例えばグシャッと配管が壊れるなど、いろいろなことを考えていますね。長周期のところは、国のやり方のとおりやっているのでしょうが、長周期による被害は、スロッシングだけでいいのかということです。ちょっと教えていただきたい。短周期の評価に含まれていると理解していいのかどうか。あるいは、長周期ではあんまり短周期のようには被害が起きないということでしょうか。長周期はスロッシングだけで考えていいのか。一般の人からすると、「長周期のところがスロッシングだけで、短周期はこんな細かくイベントの発生確率を計算している。長周期はどのようなものか」という疑問が出てくる。長周期では、スロッシング以外のことは起きないと考えていいのかどうか説明があった方がいい。何かさぼっているように聞こえてしまいます。そういうこともコメントして、長周期についてはスロッシングについて行うと、どこかに書いておいていただけると、とてもわかりやすいと思います。</w:t>
      </w:r>
    </w:p>
    <w:p>
      <w:pPr>
        <w:pStyle w:val="Normal"/>
        <w:ind w:left="502" w:righ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ういうことで、部会員の方で、お２人の部会員の意見も、そのとおりだと思いますけれども、適切なご指摘をいただいています。鈴木部会員の言われていることは、影響だけでなくて、その中にどれだけの人間がいたり、どれだけの財産があるかによって違ってくるということですね。例えば影響の範囲は広いけれども、そこにはほとんど人家がないところと、すぐ横に密集地があるところでは、当然違ってくるということ。だから、単に影響範囲だけではなくてと、そういうご意見ですね。そこは割と重要だと思います。</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　現在、影響範囲については作業中でございまして、今後、そのあたりの数値について精査していきたいと考えています。</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　ここまでは一応、国の方でもしっかりガイドラインもつくられて、かなりの時間をかけてしっかり検討された。ある意味で言うと、お墨つきの手法に従ってやられているので、意見を挟む余地はあまりないと思います。そのとおりやると、こういうことになると。最悪の最悪の場合、こんなことが起きるというようなことを、しっかりイメージしておくということだと思うんですね。頻度と強度を頭に置きながら、リスクというのを捉えていこうということ。それでは、ここも前に進んでよろしいでしょうか。ここまで事務局、非常に相当努力していただいて。個々のタンクごとにやられているんですね、これ、一つ一つ。</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　そうでございます。</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　今日、今までのご説明を前提として考えていくということですけど、ただ、短周期のところ、まだ全部やれていないわけですね。</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　４の影響度の分類まではできたということでございます。</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　だから、少しそれ以外のところが、まだ残っているということですか。</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　５、６については、これからでございます。</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　それは引き続き、検討の評価もしていただき、次回等でお出しいただくということですね。</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　はい。結果を出しまして、事業者の方にもご確認いただく必要があると考えております。その上で最終的に、固めてまいりたいと思っております。</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　ただ、おおむね重要な被害度も出ているので、そこを踏まえて対策をどうするかという議論もしていった方がいいだろうという理解でいいですね。</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　そのとおりでございます。</w:t>
      </w:r>
    </w:p>
    <w:p>
      <w:pPr>
        <w:pStyle w:val="Normal"/>
        <w:ind w:left="504" w:right="210" w:hanging="221"/>
        <w:jc w:val="left"/>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　わかりました。</w:t>
      </w:r>
    </w:p>
    <w:p>
      <w:pPr>
        <w:pStyle w:val="Normal"/>
        <w:ind w:right="21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ListParagraph"/>
        <w:numPr>
          <w:ilvl w:val="0"/>
          <w:numId w:val="1"/>
        </w:numPr>
        <w:ind w:left="720" w:right="210" w:hanging="72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防災対策の方向性について</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　それでは、</w:t>
      </w:r>
      <w:r>
        <w:rPr>
          <w:rFonts w:ascii="ＭＳ ゴシック;MS Gothic" w:hAnsi="ＭＳ ゴシック;MS Gothic" w:cs="ＭＳ ゴシック;MS Gothic" w:eastAsia="ＭＳ ゴシック;MS Gothic"/>
          <w:color w:val="000000"/>
        </w:rPr>
        <w:t>次の議題に入</w:t>
      </w:r>
      <w:r>
        <w:rPr>
          <w:rFonts w:ascii="ＭＳ ゴシック;MS Gothic" w:hAnsi="ＭＳ ゴシック;MS Gothic" w:cs="ＭＳ ゴシック;MS Gothic" w:eastAsia="ＭＳ ゴシック;MS Gothic"/>
        </w:rPr>
        <w:t>らせていただきと思います。議題の３の「防災対策の方向性について」というところです。その前に、「基本目標（方針）について」という資料を出していただいているので、その説明をよろしくお願いします。資料の８ですね。</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　それでは、資料８「基本目標（方針）について」をご説明いたします。本資料は部会長からの作成指示を受けまして、事務局で整理したものでございます。</w:t>
      </w:r>
    </w:p>
    <w:p>
      <w:pPr>
        <w:pStyle w:val="Normal"/>
        <w:ind w:left="502" w:righ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災対策の目標につきましては、前回の第３回検討部会で、国の防災基本計画などの他計画の考え方を整理した資料をもとにご議論いただきました。「従業員の命と住民の命」や「津波による施設への影響」、「生産施設の安全</w:t>
      </w:r>
      <w:r>
        <w:rPr>
          <w:rFonts w:ascii="ＭＳ ゴシック;MS Gothic" w:hAnsi="ＭＳ ゴシック;MS Gothic" w:cs="ＭＳ ゴシック;MS Gothic" w:eastAsia="ＭＳ ゴシック;MS Gothic"/>
          <w:color w:val="000000"/>
        </w:rPr>
        <w:t>機能</w:t>
      </w:r>
      <w:r>
        <w:rPr>
          <w:rFonts w:ascii="ＭＳ ゴシック;MS Gothic" w:hAnsi="ＭＳ ゴシック;MS Gothic" w:cs="ＭＳ ゴシック;MS Gothic" w:eastAsia="ＭＳ ゴシック;MS Gothic"/>
        </w:rPr>
        <w:t>確保」、あるいは「津波浸水の防御など」についてご議論がありまして、「従業員を含めて人命は損なわない、安全を確保すること」を原則とし、今後、具体の被害想定を進めながら目標を設定することとされました。本日の議事の中で、津波浸水想定をはじめ、津波、長周期地震動、短周期地震動による具体の被害想定のご説明をし、ご確認いただきました。ページ左側中段に、これらを各地区の被害想定の概要案として整理しております。</w:t>
      </w:r>
    </w:p>
    <w:p>
      <w:pPr>
        <w:pStyle w:val="Normal"/>
        <w:ind w:left="502" w:righ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北港地区につきましては、防災アセスメント指針等による評価は、１つ目の「・」でございますが、津波浸水深が最大約５ｍで、大規模な津波浸水が発生する。浸水が継続する恐れがある。２つ目に、危険物タンクの大半が、津波により移動する可能性があり、油類が最大</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万キロリットル流出する恐れがございます。</w:t>
      </w:r>
    </w:p>
    <w:p>
      <w:pPr>
        <w:pStyle w:val="Normal"/>
        <w:ind w:left="502" w:righ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部会長の指示を受けまして、事務局で作成した災害拡大の様相を矢印の右側に記載しております。これも読み上げます。生産施設等の機能回復に長期間を要する可能性がある。２つ目といたしまして、油類が海水とともに拡大していくような事態も懸念される。着火した場合、一般地域に影響がある陸上・海上火災等の災害が発生する可能性がございます。</w:t>
      </w:r>
    </w:p>
    <w:p>
      <w:pPr>
        <w:pStyle w:val="Normal"/>
        <w:ind w:left="502" w:righ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いて、堺泉北臨海地区の概要でございます。指針等による評価は、津波浸水は最大約２ｍで、津波により小型タンクが移動する可能性があり、油類が最大</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万キロリットル流出する恐れがある。また、長周期地震動により大型の危険物タンクにスロッシングによる溢流が発生し、油類が最大</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万キロリットル流出する恐れがある。また、短周期地震動により高圧ガスタンクの火災・爆発・毒性拡散や毒劇物液体タンクの毒性拡散の恐れがある。</w:t>
      </w:r>
    </w:p>
    <w:p>
      <w:pPr>
        <w:pStyle w:val="Normal"/>
        <w:ind w:left="502" w:righ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拡大の様相といたしまして、流出した油類が着火した場合、防油堤内火災や陸上・海上火災等の災害が発生する恐れがある。高圧ガスタンクの爆発の影響範囲は広く、高圧ガスタンク等の爆発等の影響が一般地域に及び被害が発生する可能性がある。大規模な燃料・エネルギー等の供給施設が集積しており、これら施設が損傷し機能確保に影響が出る可能性があるとしております。なお、関西国際空港地区、岬地区につきましては、指針による評価のみを記載しております。</w:t>
      </w:r>
    </w:p>
    <w:p>
      <w:pPr>
        <w:pStyle w:val="Normal"/>
        <w:ind w:left="502" w:righ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いて、基本目標（方針）でございますが、これらの被害想定の概要をもとに、本部会でのご議論や特別防災区域の主旨、府の地域防災計画の基本方針との整合にも配慮いたしまして、「従業員を含めて人命は損なわない、安全を確保するということ」が原則との目標に「一般地域への影響の最小化を図る」、もう一つ、「我が国の社会経済活動を機能不全に陥らせないよう燃料やエネルギー等の供給能力を最低限確保する」を加えまして、これら３つの目標を掲げる案でございます。資料８についての説明は以上でございます。</w:t>
      </w:r>
    </w:p>
    <w:p>
      <w:pPr>
        <w:pStyle w:val="Normal"/>
        <w:ind w:left="502" w:righ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８につきまして、高橋部会員からご意見をいただいております。部会員意見資料２をご覧ください。ハザード面は網羅されていると考える。現在議論されている強靭化の基本的な考え方には、「被害の最小化」と「迅速な復旧・復興」の２つの側面がある。これらを目標に入れるならば、原案では迅速な復旧・復興の面がやや弱いと思われる。以上でございます。</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　どうもありがとうございました。それでは、資料８について、ここはいろいろご意見をいただけるかと思いますが、いかがでしょうか。高橋部会員の「迅速な復旧・復興」のところですよね。それは多分、資料８では、書き切れていないのですが、要するに社会的影響度をどのように少なくするか。間接被害を少なくするでもいいのですが、スピーディに復旧・復興を図るということ。だから、資料８の右下のところの基本目標の３番目のところを、もう少し内容を豊かにすれば、高橋部会員の意見も入れ込めるのではないかと思います。</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三村部会員</w:t>
      </w:r>
      <w:r>
        <w:rPr>
          <w:rFonts w:ascii="ＭＳ ゴシック;MS Gothic" w:hAnsi="ＭＳ ゴシック;MS Gothic" w:cs="ＭＳ ゴシック;MS Gothic" w:eastAsia="ＭＳ ゴシック;MS Gothic"/>
        </w:rPr>
        <w:t>　今のお話と少しつながるのですが、要するにそれを考えるときに、油が不足するという話はわかるのですが、ここだけではなくて、いろいろなところ、例えば大分にもありますし、それから京浜京葉地区にもこういう施設はあるのですが、ここがやられたときに、日本という国にどういう波及をするのか、どれぐらい波及するのかというのが書かれていると、高橋部会員のご意見や室﨑部会員のおっしゃったことに対する、回答とは言いませんけれども、これぐらいのインパクトが日本の国に対してあるということで、ある程度、打ち出せるのではないかと思います。私もよく知りませんが、例えばあまり知られていないところで、ここのこういう</w:t>
      </w:r>
      <w:r>
        <w:rPr>
          <w:rFonts w:ascii="ＭＳ ゴシック;MS Gothic" w:hAnsi="ＭＳ ゴシック;MS Gothic" w:cs="ＭＳ ゴシック;MS Gothic" w:eastAsia="ＭＳ ゴシック;MS Gothic"/>
          <w:color w:val="000000"/>
        </w:rPr>
        <w:t>施設</w:t>
      </w:r>
      <w:r>
        <w:rPr>
          <w:rFonts w:ascii="ＭＳ ゴシック;MS Gothic" w:hAnsi="ＭＳ ゴシック;MS Gothic" w:cs="ＭＳ ゴシック;MS Gothic" w:eastAsia="ＭＳ ゴシック;MS Gothic"/>
        </w:rPr>
        <w:t>がやられると、ものすごく大変なことになるなど、そういうことが恐らくあると思うのです。それぞれのエリアで。特徴的な材料などが恐らくあると思いますので、そのあたりをもう少し深く考察していただけるようなことがあると、なんか通り一遍の資料に比べると、説得力がかなりあるんではないかなという気がするのですが、どうでしょうか。</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　そのとおりですね。東北でのガソリンがないと、大騒ぎになる事態です。逆に言ったら、日本の備蓄量というか、タンク備蓄をもっとしっかりしておけという話かもしれない。それによっては、ここの対策にどれだけのお金と力を入れるかという重要度も違ってくると思います。「いや、たいしたことないよ」ということだったら、こういうのはすごく乱暴ですが、少々漏れてもかまわないという考え方も成り立つわけですが。</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　承知いたしました。ただいまの三村部会員のご指摘でございますが、事業者との意見交換の中でも、特に社名は伏せておきますが、ある会社のバンパーが作れない、あるいは電車の車軸の供給が止まるなど、そういった情報もいただいている次第でございます。こういった目標の方針案のところにズバッと書くかどうかは別にして、そのバックボーンの整理という形で対応させていただきたいと思います。</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　基本目標の３つの内の１番目と２番目は、一般論としても言えることですね。命を守るというのは、これもいろいろなところで、絶対、命だけは守る。それから、２番目には一般市街地、一般市民への対応が優先。これも一般的に言われている。この堺泉北なり、この大阪湾の工業地帯で言うと、それだけではなくて、日本の経済活動はいろいろな中枢であることによる経済的影響を抑えることだと思います。</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　エネルギー、それから燃料の供給基地ということで、その重要度はこういう形で示していますが、それを例えばシェアがどの程度といった形で、数字で皆さんにご理解しやすいような形で示せるように、資料をもう少し工夫をして、重要性が皆さんにご理解いただけるように取りまとめてまいりたいと考えています。</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　多分、今は原子力発電がとまっているので、ガスで火力発電、フル稼働ですよね、多分。それで何とか、今、しのいでいるわけですよね。</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　こちらにも</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万</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クラスの発電所が並んでおりますので。</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　結構大きいですよね。</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　はい。都市ガスの大きな供給基地でもございます。</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　三村部会員が言われたことを整理をして、重要度というか必要性を考えてください。あと、今日決めていただくのは、基本目標は、このような設定でいいのかということですね。一つは、どんなことがあっても一般市街地への影響を防げというご意見だってあるのかもしれないですね。一般市民の方の中にそういう意見はあると思う。市街地への影響を示す、先ほど言ったように、油火災に関して言うと、何ｍまで延焼火災が起きるなどということは言えますね。それから、爆発で、風圧が届く、ガラスが割れる、そういった影響がどこまで及ぶのかによっても大分違います。津波が来る場合で言うと、津波警報が出ているので、人はもう避難しているということを考えれば、少々、爆風があってガラスが割れても大丈夫だという考え方もある。</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越山部会員</w:t>
      </w:r>
      <w:r>
        <w:rPr>
          <w:rFonts w:ascii="ＭＳ ゴシック;MS Gothic" w:hAnsi="ＭＳ ゴシック;MS Gothic" w:cs="ＭＳ ゴシック;MS Gothic" w:eastAsia="ＭＳ ゴシック;MS Gothic"/>
        </w:rPr>
        <w:t>　火災が起きてしまうと、そこにある程度の消防隊が行かざるを得なくなる。そうなると、当然、一般地域で動く消防隊の量が減ってしまうわけです。というように、重要拠点で、大きな災害が起きると、そこにある程度、消防も行かざるを得ないということもある。一般地域への影響の最小化を図るという意味では、一般地域において持っているそのような資源が奪われてしまうということを考えておく必要がある。この被害想定の概要の中で、こういう被害が起こると、さらに、それに対応する資源も取られるというようなことも、書き込んでもらえると、そのニュアンスが出てくるのではないかという気はします。</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　そのとおりだと思います。ですので、限られた、例えば常備の消防力が、燃え盛っているというときに、消しに行くのか、消しに行かないのかという判断も関わってきますね。これはもう少し細かく見ないといけない。コンビナートの従業員もすぐ避難しないといけないし、もう常設の消防隊も近づかない方がいいということ、これは個人的な意見です。そこをきちんと検討しておかないと、消防隊員が命を落とすということにもなります。一方で、油を大量に失ってしまうと、経済的被害が生じるといった、人命を守るということとの少しジレンマみたい部分もあるし、そのように考えると、そこは少し難しいところですね。</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　後</w:t>
      </w:r>
      <w:r>
        <w:rPr>
          <w:rFonts w:ascii="ＭＳ ゴシック;MS Gothic" w:hAnsi="ＭＳ ゴシック;MS Gothic" w:cs="ＭＳ ゴシック;MS Gothic" w:eastAsia="ＭＳ ゴシック;MS Gothic"/>
        </w:rPr>
        <w:t>ろの方の資料に、対策のところに書いてあるのですが、各地区に自衛消防団、会社にそういう組織があったり、特殊な災害に対応す</w:t>
      </w:r>
      <w:r>
        <w:rPr>
          <w:rFonts w:ascii="ＭＳ ゴシック;MS Gothic" w:hAnsi="ＭＳ ゴシック;MS Gothic" w:cs="ＭＳ ゴシック;MS Gothic" w:eastAsia="ＭＳ ゴシック;MS Gothic"/>
          <w:color w:val="000000"/>
        </w:rPr>
        <w:t>る泡</w:t>
      </w:r>
      <w:r>
        <w:rPr>
          <w:rFonts w:ascii="ＭＳ ゴシック;MS Gothic" w:hAnsi="ＭＳ ゴシック;MS Gothic" w:cs="ＭＳ ゴシック;MS Gothic" w:eastAsia="ＭＳ ゴシック;MS Gothic"/>
        </w:rPr>
        <w:t>を出して、対処するというシステムもあります。津波が来るということになりますと、一旦は逃げないといけないと思うのですが、それが収束したときに、その消防車等が使えるような形で、例えばそういう施設を高いところに置いておくなどできれば、コンビナートの方がおさまれば、市街地の火災にも応援できる。そういうことまでできればということを、今の話を聞いて感じたところです。</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　津波が入ってしまうと厄介ですね。しばらく津波が引かなかったりすると、消防車が入れないということもあります。そのあたりが次の対策の話になってくるのですが。基本目標は、こういうことでよろしいですか。おふた方の部会員の意見を盛り込んで書いていただくということで。これと、資料８のところで、大阪府地域防災計画の基本方針と矛盾していないですね。迅速な復旧、ここが少し欠けているということなので。</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　はい。</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　では、具体的な対策の検討に入りたいと思います。資料９で、地区ごとの被害想定と主な対策案を事務局からお示しいただいておりますので、これについてご説明お願いいたします。</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　それでは、資料９「各地区の被害想定と主な対策案」について説明いたします。この資料につきましては、部会長からの作成指示を受けまして、防災対策の方向性についてご議論いただくため、大きな被害が発生するおそれのある、大阪北港地区と堺泉北臨海地区の２地区の主な対策案を、アセス指針や国の調査・検討結果等を参考にしまして、事務局で整理したものでございます。表の左側に先ほどお示ししました被害想定の概要を、右側に対策案と対策効果を記載しております。</w:t>
      </w:r>
    </w:p>
    <w:p>
      <w:pPr>
        <w:pStyle w:val="Normal"/>
        <w:ind w:left="502" w:righ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ずは大阪北港地区でございます。本地区は浸水が継続し、生産施設等の機能回復が長期化する可能性があります。右側の対策効果で記載しておりますけれども、防潮堤や堤防の耐震対策につきましては、本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に土木構造物耐震対策検討部会から中間報告がなされております。次のページをごらんください。同部会の中間報告の概要資料でございます。こちらで検討された対策が実施された場合、大阪北港地区、淀川河口付近の南側に位置する本地区の浸水は、大幅に減少するという結果になっております。</w:t>
      </w:r>
    </w:p>
    <w:p>
      <w:pPr>
        <w:pStyle w:val="Normal"/>
        <w:ind w:left="502" w:righ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のページに戻っていただきたいと思います。被害拡大様相の２つ目の丸でございます。津波により流出した油類が海水とともに拡大し、火災が発生する可能性がございます。災害の最小化を図るためには、流出量を極力抑えまして、火災が発生しないようにする事前の対策が重要だと考えております。</w:t>
      </w:r>
    </w:p>
    <w:p>
      <w:pPr>
        <w:pStyle w:val="Normal"/>
        <w:ind w:left="502" w:righ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策案として、まず緊急遮断弁の設置・自動化を挙げています。この対策によりまして、対策効果の欄に記載しておりますが、タンクからの流出が止まって、流出量は大幅に減少していくと考えております。続いて、先ほどご紹介いたしましたが、タンクの固定、自重増加でございます。これによりタンクの移動が減少いたします。次は、タンクの貯蔵率の自主管理油高の下限値の見直しでございます。この対策につきましては、例えば車で例えますと、給油の黄色の警告ランプがつく前に、なるべく早めに満タンにすると。車で例えると、そのような対策になるのかなと思っております。今お示ししましたハード対策、ソフト対策、これらを組み合わせることによりまして、流出量を抑えることが可能かと考えております。また、耐震改修の前倒し、あるいは防油堤の耐震対策、漂流物対策によりまして、流出や着火などの現象を抑制できる効果が期待できると考えております。</w:t>
      </w:r>
    </w:p>
    <w:p>
      <w:pPr>
        <w:pStyle w:val="Normal"/>
        <w:ind w:left="502" w:righ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堺泉北臨海地区でございます。防油堤内火災や海上火災等の可能性がございますが、大阪北港地区と同じく緊急遮断弁の設置・自動化、防油堤の耐震対策等の対策を記載しております。また、本地区ではスロッシングによる溢流が生じる可能性がございますが、上から４つ目の丸に記載しておりますとおり、管理油高の見直しを挙げております。管理油高を下げることにより、貯蔵物があふれ出ることを抑えまして、溢流量を減少させます。その他、高圧ガスタンクの対策も含めまして、防液堤の耐震等の対策やフレキシブルチューブ等による耐震化、危険物タンク等に火災が発生した場合に備えた、大容量泡放射システムの浸水対策、高いところに上げる等の浸水対策を挙げております。これらの対策によりまして、タンクからの流出や漏洩、火災などの発生を抑制することができるものと考えております。資料９の説明は以上でございます。</w:t>
      </w:r>
    </w:p>
    <w:p>
      <w:pPr>
        <w:pStyle w:val="Normal"/>
        <w:ind w:left="502" w:righ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資料９につきましても、鈴木部会員からご意見をいただいております。部会員意見資料１でございます。読み上げますと、被害想定と防災対策はセットで押えておくことが必要。原案で示すとおり、被害想定を地域別に行うとともに、防災対策も地域の特徴を考慮して示すことでよいと考える。地震計と連動した安全装置や窒素パージの設置など、安全対策の自動化・多重化を進めるべき。以上でございます。</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　私からの質問ですが、土木構造物動対策検討部会の中間報告の絵が書いてあるのですが、パッと絵で見た感じで言うと、堤防がちゃんと機能したら被害がかなり減るという理解でいいですか。</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　そのとおりでございます。</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　だから、逆に堺泉北臨海地区へ、本当に津波に入ってほしくなければ、コンビナートの沖合というか、海側に堤防などの耐震対策を考えないといけないかもしれない。そういう理解ですね。</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　そのように考えております。</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　堺泉北で、津波の被害想定をするときは、基本的に堤防は全くないという形で想定していますね。</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　そうですね。２ｍの浸水を前提にした上での対策を講じていくと。</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　そういうことで言うと、今ある堺泉北コンビナートの堤防がちゃんと機能したらどうなるかという想定は出てきていないわけですよね。</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　この堺泉北臨海地区には、いわゆる防潮堤というようなものがございません。</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　以前の</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３月の東南海・南海地震の想定のときから、浸水は発生するという前提で防災対策を考えていくという考え方になっております。</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　でも、どこかすき間がある。要するに海面からかなり立ち上がった擁壁があることは事実で、ある程度は津波抑制効果を持っていますよね。堤防があるだけでも、少しそこで止まるかもしれない。すき間だらけなのですか。</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　コンビナートもほかと同じように、防潮堤の沈下についてはチャート式診断を行い、沈下を見ております。その上で効果が得られるかどうかということです。</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　診断はしているのですか。</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　はい。</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　検討して、この結果が出ているのですか。</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　そうです。</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　わかりました。では、いろいろな対策が出てきていますが、対策が抜けているのもあるし、もっとこういう考え方をしたらどうか、というご意見はございますか。</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畑山部会員</w:t>
      </w:r>
      <w:r>
        <w:rPr>
          <w:rFonts w:ascii="ＭＳ ゴシック;MS Gothic" w:hAnsi="ＭＳ ゴシック;MS Gothic" w:cs="ＭＳ ゴシック;MS Gothic" w:eastAsia="ＭＳ ゴシック;MS Gothic"/>
        </w:rPr>
        <w:t>　対策案は、だいぶ綿密に考えられていると思いますが、気になるのが、いざというときに電源が確保できるかというのは、かなり心配ですね。非常用電源もなくなって、結局、電源がないと、人が行かなくてはいけなくなる。大阪のコンビナートの事業所の皆さんが、どのように非常用電源を措置されているかというのは知りませんけれども、本当に大丈夫なのかということのチェックを一応されてはいかがかと思います。仙台の例ですと、自分のところで発電していたのですが、それが止まって、非常用電源を東北電力から買うということになったのですが、東北電力は停電していますから、結局、両方なくなったという状況ですから。多かれ少なかれ、そういう状況があるんではないかなと。少し心配ですね。</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　例えば、電力によらないで、自重で落ちるというか、何か別の遮断方法はないのかということですね。電気が買えなくても、揺れた瞬間に何かバネが外れて、落ちるなどというような、電力に依存しないシステムがどこまで有効かということ。いずれにしても、それ以外にも、やはりこういう非常事態で電源、電力というのはとても重要なので、いかにしてそういう非常電源を、どんなことが起きても死守できるようなシステムを考えなくてはということですかね。それをどういうふうにすればというか、耐震性や、津波で言うと、高いところに置くなど、いろいろなことを考えないと。そのほかいかがでしょうか。</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三村部会員</w:t>
      </w:r>
      <w:r>
        <w:rPr>
          <w:rFonts w:ascii="ＭＳ ゴシック;MS Gothic" w:hAnsi="ＭＳ ゴシック;MS Gothic" w:cs="ＭＳ ゴシック;MS Gothic" w:eastAsia="ＭＳ ゴシック;MS Gothic"/>
        </w:rPr>
        <w:t>　漂流物対策と書いてあるのですが、例えば漂流物対策というのは、津波によって漂流物が来てしまいますよね。具体的にはどういうものをイメージされているのか。</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　ここでの漂流物というのは、主に自動車なんかを想定しております。自動車はバッテリーがついておりまして、津波が収束した後、発火する。それがコンビナート地区に散らばりますと、先ほど懸念されました石油類の漏洩などございますと、発火してしまうということで、地区内の従業員の方は、車を中心に通勤等をされていますけれども、その通勤車両などにつきまして漂流しないように、漂流を想定して一定の対策、囲んだところに置くなど、そういうことができないかとイメージしております、ほかの漂流物ももちろんございますけれども、そのあたりに特に配慮が必要だと考えています。説明がこれだけではわかりにくかったのですが、着火ということを考慮していく必要があるというところがポイントかと思います。</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三村部会員</w:t>
      </w:r>
      <w:r>
        <w:rPr>
          <w:rFonts w:ascii="ＭＳ ゴシック;MS Gothic" w:hAnsi="ＭＳ ゴシック;MS Gothic" w:cs="ＭＳ ゴシック;MS Gothic" w:eastAsia="ＭＳ ゴシック;MS Gothic"/>
        </w:rPr>
        <w:t>　それから、その下の大容量泡放射システムの浸水対策という、これは具体的にはどういうものをイメージしたらいいのか。</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　浸水対策、このシステムが津波によって浸からないように、できたら地盤の高い場所にそれを設置することによって、津波が引いた後に使えると。たしか東日本でもこういうシステムはあったと思いますけれども、浸水等で消防車等が使えないケースが多かったということがございますので、防災の資機材が濡れないように、災害がおさまった後で使えるように、そのような対策をすることが、やはり被害の拡大を抑えるのに有効だと。そのような意味でございます。</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三村部会員</w:t>
      </w:r>
      <w:r>
        <w:rPr>
          <w:rFonts w:ascii="ＭＳ ゴシック;MS Gothic" w:hAnsi="ＭＳ ゴシック;MS Gothic" w:cs="ＭＳ ゴシック;MS Gothic" w:eastAsia="ＭＳ ゴシック;MS Gothic"/>
        </w:rPr>
        <w:t>　具体的には建物みたいなものをイメージされるのでしょうか。地盤の高いところというのは、そんなになさそうですよね。</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　一部なのですが、土が盛ってあって、周りより高い箇所が堺泉北臨海地区にもあります。ただ、それがこの対策に資するかどうかについて、まだ確認しておりませんけれども。もし必要であれば、土を持ってくるというようなことも考えられるかもしれませんけれども、何らかの方法で。</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三村部会員</w:t>
      </w:r>
      <w:r>
        <w:rPr>
          <w:rFonts w:ascii="ＭＳ ゴシック;MS Gothic" w:hAnsi="ＭＳ ゴシック;MS Gothic" w:cs="ＭＳ ゴシック;MS Gothic" w:eastAsia="ＭＳ ゴシック;MS Gothic"/>
        </w:rPr>
        <w:t>　わかりました。</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　補足説明差し上げますと、実例的には、人工地盤で上げたような立体駐車場の上の部分で、すべてそこで管理するというようなシステムがもう既にとられています。また、大容量泡放射システムというのは、車両だけではなくて、稼働に必要となる機械類、ポンプ類、全部の装置がございますので、そういったものを現状、浸水エリアよりも高いところで保管するというような措置が必要と考えている次第でございます。</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三村部会員</w:t>
      </w:r>
      <w:r>
        <w:rPr>
          <w:rFonts w:ascii="ＭＳ ゴシック;MS Gothic" w:hAnsi="ＭＳ ゴシック;MS Gothic" w:cs="ＭＳ ゴシック;MS Gothic" w:eastAsia="ＭＳ ゴシック;MS Gothic"/>
        </w:rPr>
        <w:t>　耐震性の非常に高い、土手と言ったらおかしいですが、補強の盛土や、そういうものも考えられるという、そんなイメージですね。</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　はい。</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三村部会員</w:t>
      </w:r>
      <w:r>
        <w:rPr>
          <w:rFonts w:ascii="ＭＳ ゴシック;MS Gothic" w:hAnsi="ＭＳ ゴシック;MS Gothic" w:cs="ＭＳ ゴシック;MS Gothic" w:eastAsia="ＭＳ ゴシック;MS Gothic"/>
        </w:rPr>
        <w:t>　地震で壊れたのではいけないので。わかりました。</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　どうもありがとうございました。</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越山部会員</w:t>
      </w:r>
      <w:r>
        <w:rPr>
          <w:rFonts w:ascii="ＭＳ ゴシック;MS Gothic" w:hAnsi="ＭＳ ゴシック;MS Gothic" w:cs="ＭＳ ゴシック;MS Gothic" w:eastAsia="ＭＳ ゴシック;MS Gothic"/>
        </w:rPr>
        <w:t>　それに付随して、消防に限らず、津波浸水をある程度意識したのであれば、事業者に重要データ等々の保管を、指示とはいかないまでも要請する等々のことはあり得るのかと得るのかと思います。</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ｍ、</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ｍの津波が来るという想定ではないわけですから、フロアを１階上げておくだけで、かなり効果はあると思います。あと、エネルギー系もセカンドフロアもしくはサードフロアに置いておく。建物自体はそれ程バタバタと倒れるという想定ではないですし、多分、事業者の持っている建物、そんなに弱いものではないということだと思います。そうすると、フロアの使い方に対する要請はできるのかなと思うので、もし、浸からないようにするという対策をしながらも、事業者に要請していくときに、ファーストフロアよりも高いフロアに重要施設を置くような、多少コストはかかるけれども、そういったことをやっていくということが、対策としてはかなり有効なのではないかなと思います。</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　ですから、今、越山部会員が言われたような、津波対策としてやると、要するに津波が来ないような人工地盤をつくって、そこをどううまく使うかによって対応ができるという話だと思うのですね。</w:t>
      </w:r>
    </w:p>
    <w:p>
      <w:pPr>
        <w:pStyle w:val="Normal"/>
        <w:ind w:left="502" w:righ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から、もう一つ、津波だけではなくて、大規模な火災が起きるかもしれない。避難の問題も、津波だけだと、津波の高さ以上の避難場所へ逃げればいいよという話で済んでしまうのですが、周りに火が動いてきたらどうするかという話をしたときに、人工地盤の上や、あるいは高層階というのがどの程度機能できるのか。</w:t>
      </w:r>
    </w:p>
    <w:p>
      <w:pPr>
        <w:pStyle w:val="Normal"/>
        <w:ind w:left="502" w:righ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から、もう一つ、三村部会員が言われた、大容量泡放射システムの浸水対策というか、これはとても重要です。これはお金がかかるのかもしれないですけど、昔、東京ドームや関空もそうなのですが、放水銃というのを配置をして、人工的に水を、コンピューターで火炎をキャッチして、角度と量を決めて、泡を送り出す。自動消火のシステムですよね。人がいなくても消せるようなシステムというのが考えられないかと。これは架空の話です。人は津波が来たら逃げないといけない。ロボットでもいいのです。消火ロボットで、この大容量泡放射システムを動かすロボット操作をするということでしょうけど、何か人がいなくても火災を消すような、新しいそういうシステムができないのかというのも少し検討する必要がある。すぐにこれを使えというか、もう膨大なお金が要るんだという話かもしれないし。でも、今ある日本のロボット技術や、そういうのを使えば、意外に簡単にそういうシステムができるのかもしれないという気がします。少しそういうことも関係しているのです。</w:t>
      </w:r>
    </w:p>
    <w:p>
      <w:pPr>
        <w:pStyle w:val="Normal"/>
        <w:ind w:left="502" w:righ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から、漂流物対策も幾つかの漂流物が考えられるのでしょう。自動車が流れてきて、漂流しているガソリンなんかに火をつけるという話になるし、こんな小さなタンクが横流しになって、タンクがプカプカ浮きながら、ぶつかってくるようなケースもあるでしょう。漂流対策というのは、何通りか漂流するものと、それこそ被害と対策のパターンで考えろという、鈴木部会員、被害想定と防災対策をセットで考えると。だから、どういう漂流の仕方、漂流物が何か悪さをする被害パターンを考えて、それぞれのパターンに対して、どういうような対策が有効かということを細かく考える必要があるのかもしれない。大きな船は動かないと。小さな船は動くと思っているので、では、その船をどこで泊めるかということも。少し漂流物を何通りか考えてみて、どういう対応ができるのか。</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越山部会員</w:t>
      </w:r>
      <w:r>
        <w:rPr>
          <w:rFonts w:ascii="ＭＳ ゴシック;MS Gothic" w:hAnsi="ＭＳ ゴシック;MS Gothic" w:cs="ＭＳ ゴシック;MS Gothic" w:eastAsia="ＭＳ ゴシック;MS Gothic"/>
        </w:rPr>
        <w:t>　津波というと地表面に対する流量が非常に大きな被害を及ぼすし、しかも不確定性が高いので対策が難しいのですね。どれだけ来るかもわからないし、何がぶつかってくるかもわからないしということにあって。地下は大きな被害は出ない、津波に関してはと、よく言われる。浸かるんだけれども、地下構造物に対しては、津波というのは、地上構造物に対しては非常に被害量が少ないと。地下の有効活用をもう少し考えていく。何年がかりになるかといいますと、考えなければいけないのですが、地下構造物に対して、もう少し重点化して、あと、浸水対策をしながら耐震化対策をしていくということを。今、地上にあるもので、非常にクリティカルなものについて地下化できないのかと。先ほどの消防施設でもそうなのですけど、地上側にというか陸側に供給源が生きているところがあるのであれば、もう地下でやっていて人工島にならないで出すというラインさえできていれば、津波に関しては、そこはほとんど被害がないと思うのですね。工学的に検討が必要ではあると思いますが、地下化による対策が考え得ると。</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　そこはおっしゃるとおりで、いろいろな今の固定の技術にこだわらないで、こういうものを本当に守っていこうと思うと、新しい技術など新しい発想で、ひょっとしたらうまく防げるかもしれない。そういうことをうまく、この方向性を提案ができるのだろうと。大阪の丸い円形のドームがありますよね。ご存じかどうかわからないですが、あれの防災計画を担当したのですよ。トンネルをつくって、消防の通路と避難の通路にしました。あまりそういう話をすると、いや、そんなことはとんでもないと言われそうですが、少し考えてみる余地はあって。これはもう先ほど一番最初に言われた被害の影響度、社会的影響はどうなのかというところにかかってくる。日本の国にとって致命傷になるのではないかと考えるならば、相当思い切ってやらないといけない。</w:t>
      </w:r>
    </w:p>
    <w:p>
      <w:pPr>
        <w:pStyle w:val="Normal"/>
        <w:ind w:left="502" w:righ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と重要で、是非やらないといけないのは、そういう高圧ガスの土台みたいな、耐震化みたいなところがありますよね、いろいろなコンビナートの施設の耐震性は、きちんと考えておかないといけないと思います。各部会員の方、ご提案があれば、十分お出ししていだいて。こういうのは海外の事例等は無いのですか。先進事例ですよね。何か新しい技術や、こういうことをやっているなど。</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　先ほどお話のあった地下化については、どこかの企業で取り組みをされたと聞いた記憶はあります。詳しいのは事業者の方だと思いますので、いろいろそのあたりを教えていただきながら、検討したいと考えております。</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　そうですね。</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越山部会員</w:t>
      </w:r>
      <w:r>
        <w:rPr>
          <w:rFonts w:ascii="ＭＳ ゴシック;MS Gothic" w:hAnsi="ＭＳ ゴシック;MS Gothic" w:cs="ＭＳ ゴシック;MS Gothic" w:eastAsia="ＭＳ ゴシック;MS Gothic"/>
        </w:rPr>
        <w:t>　対応資源ではなく、復旧・復興で重要資源が完全に無くなってしまうことを避ける。企業体が場所を変えるというのは確かにあるのですが、大阪府としては、この企業に戻ってほしいわけですから、そういう意味では、石油だけ早く復旧・復興できるような仕掛けはあり得る。企業が復旧していくための策としての重要、あるいは、守るべきところをどのように守るかというようなところは、検討する余地があると思います。</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　主として被害を起こさない、あるいは被害の拡大を抑えるというところですよね。よりハードな対策としてだけど、一歩言うと、さきほどの人命を守るという意味で言うと、従業員がどうやって逃げるのか、どのタイミングで逃げるのかというようなソフトの話ですよね。避難のシステムをどうつくるかというマニュアルみたいなもの。また、上手にシステムダウンするマニュアルや、ガイドラインなど、あり方みたいなものもあると思うんですよね。</w:t>
      </w:r>
    </w:p>
    <w:p>
      <w:pPr>
        <w:pStyle w:val="Normal"/>
        <w:ind w:left="502" w:right="210" w:firstLine="20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るいは、一般の市街地にどの時点でメッセージを出すのかということですよね。今、重大な事故が起きるかもしれないので、速やかに避難してくださいと。阪神大震災のときに、プロパンのターミナル、プロパンガスターミナルで漏れたという話で、誰も逃げなかった。少しは逃げたのですけど、何万人かのうち避難勧告が出され、逃げた人は逃げているんですよね。結局、何も起こらなかったというのですが。そういう市街地に対しての情報発信をどうするか。あるいは、今度は関連企業相互の連携体制みたいな、協働をどうするか。そういうところもきちんと詰めていかないといけないと思います。</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　本日の資料につきましては、油が漏れるというようなことがメインとなっておりますけれども、避難などはもちろん重要な対策でございますので、これからそのあたりもしっかりと整理してまいりたいと考えております。</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　では、この資料９については、お気づきの点、あるいは、これについては少し継続的にご意見をいただくということにして、また各部会員から事務局にいろいろアドバイスしていただく形で。そうしますと、定量的な被害想定、対策については、以上の議論で、ある程度、基本的な骨格は見えてきたように思うのですが、あと、もう一つ、前回の部会でも定性的評価をしなさいというご指摘がありましたので、少し定性的評価の考え方について、これは資料の６と７をご説明いただいて、事務局の考え方をお聞かせいただければと思います。</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　それでは、資料６「地震時における災害危険性（リスク）の定性的評価」についてご説明申し上げます。本資料につきましても事務局で作成したものでございます。１ページをご覧ください。少し繰り返しになりますけれども、定量的評価ができる事象につきましては、上の図のとおり影響度と発生頻度のリスクマトリックスによる総合的なリスク評価を実施しますが、定量的評価が難しい事象についても、国の資料等を参考に、このリスクマトリックスで整理できないか検討してみました。２ぺージ以降がその資料でございます。整理の結果、頻度については、やはり難しいといったところでございます。発生する１次的な事象につきましては、東日本大震災での調査等によりまして、参考となるような数値もございますが、それをもとに、シナリオで想定する災害の頻度までを分類して評価するのは難しいと考えておりまして、本案につきましては、定量的な評価が難しい事象につきましては、影響度のみで評価するということにしております。</w:t>
      </w:r>
    </w:p>
    <w:p>
      <w:pPr>
        <w:pStyle w:val="Normal"/>
        <w:ind w:left="502" w:righ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影響範囲といたしましては、発災施設周辺に収まるものを「影響度小」、影響範囲が広いがコンビナート区域内に収まるものにつきまして「中」、コンビナート区域外、一般地区に影響がある可能性があるものを「大」として、３段階に分けることとしております。</w:t>
      </w:r>
    </w:p>
    <w:p>
      <w:pPr>
        <w:pStyle w:val="Normal"/>
        <w:ind w:left="502" w:righ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前回の部会で定性的評価に分類した事象のうち２次的に発生する事象、その他想定を考慮すべき事象というのがございましたけれども、これらにつきましては連鎖と複合による分析によるというような仕分けをしております。</w:t>
      </w:r>
    </w:p>
    <w:p>
      <w:pPr>
        <w:pStyle w:val="Normal"/>
        <w:ind w:left="502" w:righ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番下の表には、防災対策の優先度の考え方を示しております。いずれの対策も実施することが望ましいものでございますが、少なくとも次の対策を検討しておくことが必要といたしまして、影響度大については、「起こり得るとして対策を検討しておくべき災害」、影響度中につきましては、「万一に備え対策を検討しておくべき災害」、影響度小につきましては、「発生した場合の危険性を想定しておくべき災害」としております。参考でございますが、２ページ以降に影響度とこの考え方をもとにした評価結果を示しております。なお、各個別事象の影響度の評価につきましては、今後、事業者の皆様やご専門の部会員などの意見を参考にいたしまして、精査してまいりたいというような考えでございます。</w:t>
      </w:r>
    </w:p>
    <w:p>
      <w:pPr>
        <w:pStyle w:val="Normal"/>
        <w:ind w:left="502" w:righ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いて、資料７「連鎖と複合」の考え方に基づいた被害想定のシナリオについて説明いたします。資料６の説明の中で申し上げました２次的に発生する事象、その他想定を考慮すべき事象を、今回、前回の部会で整理されたこの連鎖と複合のシナリオで評価することといたしまして、本資料に追記しております。追記した事象を斜字で示しております。図の一番右側の欄にある、上のほうでございますが、浮遊物の漂流による家屋等の破壊、避難場所・海洋への危険物拡散、避難経路の遮断などでございます。少し省いた形になりましたが、説明は以上でございます。</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　資料６と資料７につきまして、ご意見等ございましたら、よろしくお願いします。定性的なということは、あまり起きていないので、定量的な評価できない、定量的な解析モデルが作られていないものですね。しかし、ひょっとしたら、そういうことが起きるかもしれない。あるいは、過去に起きていないけれども、今後起きるだろうという、そういう事象に対して言うと、あまり頻度を問題にするのではなくて、しかし、起きたら、大変な事象となることをしっかりつかんで、それを起きないようにどうしようかと考えることだと思います。</w:t>
      </w:r>
    </w:p>
    <w:p>
      <w:pPr>
        <w:pStyle w:val="Normal"/>
        <w:ind w:left="502" w:righ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ういうことで言うと、資料６の一番下の表なのですが、大・中・小はわかります。何以上を「大」と言うかということですが、大・中・小の優先度というのがあって、起こり得ると考えて対策を検討しておく、万一に備えて対策を検討しておく、発生した場合の危険性を想定しておくというのが、どう言ったらいいのですかね。大・中・小に合っている表現なのかどうかという。連続的な区分けではないですね。この表現が。大・中・小というか、リスクの大きさを知っておかないといけないですね。しかし、リスクが小さいからといって対策を講じないでいいということでもないのかもしれないのでね。少しそこの表現の仕方と、それから、こういう定性的なものの対策の優先度について、大きな影響、大変なものはしっかり考えておきましょうと。そのとおりですよね。しかし、大きくても、やはり万一に備えて考えるということかもしれないので。事務局はどういうつもりでお書きになったのか、説明をお願いします。</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　被害の起こり方の定量ができないという中で、確定的なところで、どうしたらいいんだということを非常に悩んでおります。今日もフリーに部会員方にいろいろご意見をいただいたものを踏まえまして、事務局としても再度検討していきたいと考えおります。</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　一定以上、重大な影響が及ぶものについては、しっかり対策を考えておきましょうぐらいでいいのかもしれないですね。小さいのは、想定外が起きてもたいしたことはない。しかし、大きなものは想定外を起こすと大変なことになる。だから、想定外が起きないように、影響度が大きいものはちゃんと考えておきましょうという、そういうニュアンスかと思います。小さいのは、うっかりしても、それは仕方がないということですね。銀行に預けた</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万円がなくなったら困るといって、</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万円対策はしっかりするけど、</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円はちゃんとポケットに入れておくといって注意しないといけないけど、そういうご意見かな。重大な事態に対して定性的に考えて備え、ある対策なりを考えておくということだろうと思います。定性的なものというのは、まさに想定外を起こさないということに重点がある。そういう中で言うと、想定外の重大なことは、この資料７のいわゆる複合化・連鎖、これはとても大きいですね。だから、これもまた想像力の世界ですよ。どういう災害が起きたら、どういう連鎖が起きる。まさに想像力をたくましくして、最悪のケースで一体どういうことが起きるのかというところを。今まで定量的な対策とは別な世界として、しっかりシナリオ、シミュレーションみたいなものをしながら、万が一、起きたときはどうしようかということを考えておくという。こういう中に船が漂流してきて、ボーンとぶつかってというようなことが入っているわけですよね。</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　漂流物の解析については、実は南海トラフ全体の検討部会の中でも少し議論があったのですけど、現時点では定量化するような多角的、客観的に評価する、そういう知見がないということで、非常に難しいという状況になってございます。</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　そういう中でも大きなタンカーが流れてきたら、タンカーがどれぐらいの規模だったら流れるか流れないかと。巨大なタンカーが流されるかどうかはきっとある程度、想定ができる。でも、これは割合遅い。東日本でも起きているので、タンクが流れる。それは単に起きたらどうしようかという話だけではなくて、どの程度以上は流されるか。流れてきたら、どういうものか。津波の高さが東北と全く違いますから、東北のようにタンカーは流れないと私は思うんですけど、でも、小さな船が流れてくる。今度はそれを流されないようするにはどうするのかというのを、要するにしっかり泊めておけばいいなどという世界があるかもしれないですね。例えば、こういういろいろな定性的な中で、特に対策が要ると思うものについては、場合によったら定量的評価も試みるなりするようなことをしておいた方がいい。</w:t>
      </w:r>
    </w:p>
    <w:p>
      <w:pPr>
        <w:pStyle w:val="Normal"/>
        <w:ind w:left="504" w:right="210" w:hanging="22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　そうですね。常に最新の知見は追求していきたいと思っています。</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府港湾局</w:t>
      </w:r>
      <w:r>
        <w:rPr>
          <w:rFonts w:ascii="ＭＳ ゴシック;MS Gothic" w:hAnsi="ＭＳ ゴシック;MS Gothic" w:cs="ＭＳ ゴシック;MS Gothic" w:eastAsia="ＭＳ ゴシック;MS Gothic"/>
        </w:rPr>
        <w:t>　港湾局の方でも、今おっしゃられたように、特に危険物搭載の大型船がどういう津波の影響で動くか、綱が切れて漂流してしまうのか、そういったところのシミュレーションを、今、検討中でございます。ちょうど、８月８日に津波の高さなどが出ましたので、それをベースに、今、検討中でございますので。また、そういった検討結果も、この部会で、さらに深めていただければと考えております。</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　大体重要な課題だと思いますね。東日本でやはりタンクが流されるということがはっきりしましたので。少し言うと、資料６にお示しになっているリストで抜けているものがないのかどうかですね。今、ここで部会員の方々に見てもらって、これが抜けていると、すぐに言えないかもわからないですね。ここで重要なことは、こういう事象が起きるから、これはちゃんとチェックしておきなさいというリストとしては、この資料の６はよくできていると思います。いろいろなことが書いてあるので。</w:t>
      </w:r>
    </w:p>
    <w:p>
      <w:pPr>
        <w:pStyle w:val="Normal"/>
        <w:ind w:left="502" w:righ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う一つは、東日本でやはり防油堤が壊れているのですよね、接合部のところで当たって。逆に言ったら、防油堤をしっかりしておけば、ある程度、タンクの漏れや油も抑え込める可能性もある。ここでは防油堤が壊れるということになっているのですから、このあたりもどうすれば防油堤が壊れないで済むのかという検討がとても重要ですよね。接合、フレキシブルな、そういうものを取り入れるなどということもあるので。まず、各部会員の方、お気づきの点があれば出していただいて、もしなければ、またこれも部会員の皆さんに対する宿題にさせていただくということでいいのかもしれません。</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　そのような形で対応させていただければと思います。よろしくお願いします。</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　ご覧になっていただいて、抜けているのがあるのかどうか。なかなか、パッと見ただけではわからないと思いますけれども。これは事務局も含めて、それから、もう一つ、事業者の方にも、こういうリストでいいのか、抜けていないのかと。できるだけ、ここの重要なことは、想定外を起こさないということは、起こり得る可能性をできるだけ拾い上げておくということです。じゃあ、それが出てきたら、お金をかけて立派なハードをつくらないといけないかというと、そうではなくて、割合、ソフトで対応できる。万一のことが起きた場合、こうするんだという、要するにソフトさえ考えておけばいいこともあると思いますので、重要なことをできるだけ拾い上げるというようにしていただいて。</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　はい。</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　では、この資料６と７につきましても、今日は時間があまりございませんので、部会員の皆さんにもう一度、検討いただいて、お気づきの点があれば事務局に持っていっていただくということで。先ほど言いましたように、部会員だけではなく、できるだけ事業者や港湾局のご意見もあったり、いろいろな関係の方の意見やアイデアや、ご指示も受けるようにしていただけばと。</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越山部会員</w:t>
      </w:r>
      <w:r>
        <w:rPr>
          <w:rFonts w:ascii="ＭＳ ゴシック;MS Gothic" w:hAnsi="ＭＳ ゴシック;MS Gothic" w:cs="ＭＳ ゴシック;MS Gothic" w:eastAsia="ＭＳ ゴシック;MS Gothic"/>
        </w:rPr>
        <w:t>　基本方針が決まったので、２番のところの定量的評価は、ここに消防を広げていって、考えていきたいということ。防災対策の優先度を問題とするとき、シナリオプランニングをするときには、必ず「何のために」がシナリオを決めるのですね。基本方針が決まったので、人の命にかかわるシナリオはこれというようになっていかないと、それこそ空想の世界ですから、山のようにいろいろなことが出てくるけれども、人の命に関わるというシナリオはどれか、人の命が大量に影響があるというシナリオはどれかというものは、防がなくてはいけないというプランニングの仕方をしていく。</w:t>
      </w:r>
    </w:p>
    <w:p>
      <w:pPr>
        <w:pStyle w:val="Normal"/>
        <w:ind w:left="502" w:righ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と、例えば一般社会に影響が及ぶシナリオのパターンがどういうもので、そのクリティカル度合いによって、どこで防ぐかということを考えていく。</w:t>
      </w:r>
    </w:p>
    <w:p>
      <w:pPr>
        <w:pStyle w:val="Normal"/>
        <w:ind w:left="502" w:righ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う一つは、社会的影響度に関してのシナリオを描く。つまり、最後の時点で、これが起こったら社会的にもすさまじい状況になってしまうというシナリオを書いて、どこで防ぐかを考えていくものだと思うので、シナリオプランニングをするときは、何のためにというのがすごく重要なので、基本方針に行くようなシナリオは何なのかという定性的な技術を積み重ねていく。これがないと拡散するのですよ。シナリオが全部出てきて大変だと。でも、基本方針の最悪事象を抑えるというところに、少し軸足を置いて、いろいろ考えて整理をして欲しい。つまり、定性的評価なので定量化できないし、対策もそれでもまだ出ないようなことであれば、シナリオの中で最悪にならないように、どのように防ぐかということを考えていくという方法しかとれないと思います。</w:t>
      </w:r>
    </w:p>
    <w:p>
      <w:pPr>
        <w:pStyle w:val="Normal"/>
        <w:ind w:left="504" w:right="210" w:hanging="221"/>
        <w:jc w:val="left"/>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　とても重要なご指摘をありがとうございました。影響度の大・中・小で、影響度の優先度を３つの目標に照らして整理してみると。人命危険で言うと、これはとても重要だと、まさに基本目標と少し影響度というようなところをクロスさせて、整理した方がいいのではないか。で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その他」ということで、事務局から何かございますか。</w:t>
      </w:r>
    </w:p>
    <w:p>
      <w:pPr>
        <w:pStyle w:val="Normal"/>
        <w:ind w:right="21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10" w:hanging="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その他</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　資料</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でございますが、今後の部会の進め方についてご説明させていただきたいと思います。中段でございますが、本日、被害想定の検討結果等に関する議論と防災対策の方向性に関する議論、この２つについて進めていただきました。今後につきましては、本日いただいたご議論の内容等も踏まえまして、被害想定の解析作業や、事業者あるいは関係者との調整も進めまして、引き続き、被害想定、防災対策の検討を進めて固めてまいります。そして、来年の１月ごろを予定しておりますけれども、部会検討結果の取りまとめ案、あるいは石油コンビナート等防災計画の骨子案を作成しまして、それをもとにご議論をいただければと考えております。部会員の皆様には個別にご相談をさていただく機会もあるかと思いますけれども、引き続き、ご指導をいただければと考えております。</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　まず、一番重要なことは、次回の第５回を１月に行って、全体の取りまとめをしないといけない。その取りまとめの議論もしっかりできるような資料を事務局でお作りいただくということだと思います。その中で言うと、被害想定とこの防災対策の目標というのを、先ほども列席の部会員からご指摘があった、想定と対策を、一つのセットというか、リンクさせて、きちんと研究してくださいということなのです。その辺について本日、各部会員からお出しいただいた意見を踏まえて、そういった整理をしていただければ。その点をよろしくお願いをしたいと思っております。</w:t>
      </w:r>
    </w:p>
    <w:p>
      <w:pPr>
        <w:pStyle w:val="Normal"/>
        <w:ind w:left="502" w:righ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から、これも先ほど申し上げましたけど、事業者の皆さんもいろいろアドバイスをいただくようなことになりました。また、この他の土木構造物検討部会なども検討が進んでいるので、そことの連携を取らないと。そこの対応が変わったら、こちらの結論が変わるというようなことも。</w:t>
      </w:r>
    </w:p>
    <w:p>
      <w:pPr>
        <w:pStyle w:val="Normal"/>
        <w:ind w:left="502" w:righ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には、たくさん宿題を出しますけれども、次回までよろしくご提示をお願いします。そういうことで、議事はこれで終わりだと思うのですが。事務局にマイクをお返しいたします。よろしくお願いします。</w:t>
      </w:r>
    </w:p>
    <w:p>
      <w:pPr>
        <w:pStyle w:val="Normal"/>
        <w:ind w:left="504" w:right="210"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　室﨑部会長を初め、各部会員方におかれましては、本当にどうもありがとうございました。本日の会議録につきましては、事務局で整理いたしまして、部会員方にご確認いただければと思っております。</w:t>
      </w:r>
    </w:p>
    <w:p>
      <w:pPr>
        <w:pStyle w:val="Normal"/>
        <w:ind w:left="502" w:righ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作業といたしまして、本日いただきましたご意見並びに部会長ご指示の事項ということで、今回、いろいろと対策と被害想定のセットの考え方や、定性的評価のルールなど、さまざまな宿題をご指示いただいているところでございます。これにつきまして、また部会員方のご意見をいただきながら、事務局で整理をさせていただければと思っております。また、個別に部会員方にも、年末年始でお忙しい中でございますが、ご相談させていただくこともあろうかと思っておりますので、よろしくお願いいたします。</w:t>
      </w:r>
    </w:p>
    <w:p>
      <w:pPr>
        <w:pStyle w:val="Normal"/>
        <w:ind w:left="502" w:right="210" w:firstLine="210"/>
        <w:jc w:val="left"/>
        <w:rPr/>
      </w:pPr>
      <w:r>
        <w:rPr>
          <w:rFonts w:ascii="ＭＳ ゴシック;MS Gothic" w:hAnsi="ＭＳ ゴシック;MS Gothic" w:cs="ＭＳ ゴシック;MS Gothic" w:eastAsia="ＭＳ ゴシック;MS Gothic"/>
        </w:rPr>
        <w:t>第５回の次回の日程につきましては、追って調整をさせていただきますので、よろしくお願いいたします。本日の部会は、これで終了させていただければと思います。長い時間、どうもありがとうございました。</w:t>
      </w:r>
    </w:p>
    <w:p>
      <w:pPr>
        <w:pStyle w:val="Normal"/>
        <w:ind w:left="502" w:right="210"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了〕</w:t>
      </w:r>
      <w:bookmarkStart w:id="0" w:name="_GoBack"/>
      <w:bookmarkEnd w:id="0"/>
    </w:p>
    <w:sectPr>
      <w:footerReference w:type="default" r:id="rId2"/>
      <w:type w:val="nextPage"/>
      <w:pgSz w:w="11906" w:h="16838"/>
      <w:pgMar w:left="1134" w:right="1134" w:gutter="0" w:header="0" w:top="1134" w:footer="992" w:bottom="1134"/>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フッター (文字)"/>
    <w:qFormat/>
    <w:rPr>
      <w:rFonts w:ascii="Century" w:hAnsi="Century" w:eastAsia="ＭＳ 明朝;MS Mincho" w:cs="Times New Roman"/>
    </w:rPr>
  </w:style>
  <w:style w:type="character" w:styleId="InternetLink">
    <w:name w:val="Hyperlink"/>
    <w:rPr>
      <w:rFonts w:cs="Times New Roman"/>
      <w:color w:val="0000FF"/>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4:53:00Z</dcterms:created>
  <dc:creator>FJ-USER</dc:creator>
  <dc:description/>
  <cp:keywords/>
  <dc:language>en-US</dc:language>
  <cp:lastModifiedBy>大阪府庁</cp:lastModifiedBy>
  <cp:lastPrinted>2013-12-03T19:35:00Z</cp:lastPrinted>
  <dcterms:modified xsi:type="dcterms:W3CDTF">2013-12-18T07:59:00Z</dcterms:modified>
  <cp:revision>34</cp:revision>
  <dc:subject/>
  <dc:title>地震・津波被害想定等検討部会（第４回）</dc:title>
</cp:coreProperties>
</file>