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地震・津波被害想定等検討部会（第３回）</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411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日時：平成</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４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金）</w:t>
      </w:r>
      <w:r>
        <w:rPr>
          <w:rFonts w:eastAsia="ＭＳ ゴシック;MS Gothic" w:cs="ＭＳ ゴシック;MS Gothic" w:ascii="ＭＳ ゴシック;MS Gothic" w:hAnsi="ＭＳ ゴシック;MS Gothic"/>
          <w:color w:val="000000"/>
        </w:rPr>
        <w:t>14: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00</w:t>
      </w:r>
    </w:p>
    <w:p>
      <w:pPr>
        <w:pStyle w:val="Normal"/>
        <w:ind w:firstLine="41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所：さいかくホール（大阪府立文化情報センター）</w:t>
      </w:r>
    </w:p>
    <w:p>
      <w:pPr>
        <w:pStyle w:val="Normal"/>
        <w:ind w:right="210" w:hanging="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210"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開会</w:t>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定刻になりましたので、ただいまから「大阪府石油コンビナート等防災本部第３回地震・津波被害想定等検討部会」を開催いたします。本日の司会を務めさせていただきます、本部会事務局、危機管理室消防保安課の望月でございます。どうかよろしくお願いいたします。</w:t>
      </w:r>
    </w:p>
    <w:p>
      <w:pPr>
        <w:pStyle w:val="Normal"/>
        <w:ind w:right="210" w:firstLine="7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ずは、資料の確認をさせていただきます。</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事次第</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震・津波被害想定等検討部会設置要綱</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１　検討部会（第２回）における委員からのご意見とその整理について</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２　石油コンビナート地域における地震・津波により想定される事象</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３　「連鎖と複合」の考え方に基づいた被害想定シナリオ案</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４　石油コンビナートの防災アセスメント指針改訂の概要について</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５　石油コンビナート地域における個別事象の検討について</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６　防災対策（減災）の目標設定について</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７　石油コンビナート等防災体制検討会報告書の概要</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８　地震・津波被害想定等検討部会の進め方について</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資料１　大阪府域の津波の浸水分布</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資料２　検討部会（第２回）議事録</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お手元にお配りしております。不足等ございませんでしょうか。</w:t>
      </w:r>
    </w:p>
    <w:p>
      <w:pPr>
        <w:pStyle w:val="Normal"/>
        <w:ind w:left="424" w:right="210" w:firstLine="281"/>
        <w:jc w:val="left"/>
        <w:rPr/>
      </w:pPr>
      <w:r>
        <w:rPr>
          <w:rFonts w:ascii="ＭＳ ゴシック;MS Gothic" w:hAnsi="ＭＳ ゴシック;MS Gothic" w:cs="ＭＳ ゴシック;MS Gothic" w:eastAsia="ＭＳ ゴシック;MS Gothic"/>
          <w:color w:val="000000"/>
        </w:rPr>
        <w:t>議事を進めてまいりますが、これからの進行は、議長の室﨑部会長にお願いいたします。それでは、よろしくお願いいたし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議事</w:t>
      </w:r>
    </w:p>
    <w:p>
      <w:pPr>
        <w:pStyle w:val="ListParagraph"/>
        <w:numPr>
          <w:ilvl w:val="0"/>
          <w:numId w:val="1"/>
        </w:numPr>
        <w:ind w:left="720" w:right="210" w:hanging="72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被害想定について</w:t>
      </w:r>
    </w:p>
    <w:p>
      <w:pPr>
        <w:pStyle w:val="ListParagraph"/>
        <w:numPr>
          <w:ilvl w:val="1"/>
          <w:numId w:val="1"/>
        </w:numPr>
        <w:ind w:left="284" w:right="210" w:hanging="284"/>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前回までの議論の整理</w:t>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議事次第により進行してまいります。</w:t>
      </w:r>
    </w:p>
    <w:p>
      <w:pPr>
        <w:pStyle w:val="Normal"/>
        <w:ind w:right="210" w:firstLine="708"/>
        <w:jc w:val="left"/>
        <w:rPr/>
      </w:pPr>
      <w:r>
        <w:rPr>
          <w:rFonts w:ascii="ＭＳ ゴシック;MS Gothic" w:hAnsi="ＭＳ ゴシック;MS Gothic" w:cs="ＭＳ ゴシック;MS Gothic" w:eastAsia="ＭＳ ゴシック;MS Gothic"/>
          <w:color w:val="000000"/>
        </w:rPr>
        <w:t>まずは、前回までの議論の整理について、事務局から説明をお願いします。</w:t>
      </w:r>
    </w:p>
    <w:p>
      <w:pPr>
        <w:pStyle w:val="Normal"/>
        <w:ind w:right="210" w:firstLine="70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資料１についてご説明いたします。資料１は第２回検討部会での議論を整理したものでございます。前回と同様に、ご意見を３つの項目に分け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つ目の「被害事象の追加に係る事項」については、白抜きのところに記述しておりますとおり、提出した資料の追加修正を行いました。修正後の被害事象の一覧表が、お手元の資料２でございます。追加箇所に下線を引い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１に戻りまして、下の段、２つ目の『「連鎖と複合」を考慮した被害想定シナリオに係る事項』についてです。これは、お手元の資料３についてご意見をいただいたものです。今後、被害想定や防災対策の検討を進める中で、被害事象を時系列に整理し、シナリオに反映してまいります。</w:t>
      </w:r>
    </w:p>
    <w:p>
      <w:pPr>
        <w:pStyle w:val="Normal"/>
        <w:ind w:left="424" w:right="210" w:firstLine="281"/>
        <w:jc w:val="left"/>
        <w:rPr/>
      </w:pPr>
      <w:r>
        <w:rPr>
          <w:rFonts w:ascii="ＭＳ ゴシック;MS Gothic" w:hAnsi="ＭＳ ゴシック;MS Gothic" w:cs="ＭＳ ゴシック;MS Gothic" w:eastAsia="ＭＳ ゴシック;MS Gothic"/>
          <w:color w:val="000000"/>
        </w:rPr>
        <w:t>２ページの裏面をご覧ください。３つ目の『被害想定と対策における留意点に係る事項』については、個別事象に関する先生方からのご報告でのご意見やご助言、さらに網掛けをしている第１回部会でのご意見もあわせて整理し、留意事項として今後も具体の検討に活用してまいります。資料の説明は以上で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ただいま、第２回部会までの議論の整理について、事務局から説明がありました。この件につきまして、何かご質問、ご意見はございま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ListParagraph"/>
        <w:numPr>
          <w:ilvl w:val="1"/>
          <w:numId w:val="1"/>
        </w:numPr>
        <w:ind w:left="284" w:right="210" w:hanging="284"/>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被害想定の検討方法</w:t>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続きまして、②被害想定の検討方法について、事務局から説明をお願いし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まず資料４の「石油コンビナートの防災アセスメント指針改訂の概要」についてご説明し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指針は、コンビナートにおいて起こる可能性のある災害想定を行うための評価手法を国が示したもので、平成６年に制定されました。地方自治体は、石油コンビナート等防災計画で被害想定を行う際、この指針を活用して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ページをご覧ください。アセスメントを実施する手順は、まず、災害が発生・拡大していくシナリオを描き、次に、災害発生危険度（被害事象がどの程度の確率で発生するか）ということと、災害の影響度（被害の影響範囲や負傷者の数などの人的被害、損害額などの経済損失がどの程度か）ということを定量的に推定します。そして、発生危険度と影響度の２つの推定結果をもとに、総合的な災害の危険性（リスク）の評価を行います。この評価結果に基づき、必要な防災対策や優先度の検討を進めていきます。影響度が大きく、発生頻度が高いほど、対策を行う優先度が高いと評価されるのが基本です。</w:t>
      </w:r>
    </w:p>
    <w:p>
      <w:pPr>
        <w:pStyle w:val="Normal"/>
        <w:ind w:left="422"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ページをご覧ください。災害発生危険度は、イベントツリー解析という評価手法を使います。この手法は、災害の発端となる事象（初期事象）を出発点として、それが拡大していく過程を、各種防災設備の成否、火災や爆発といった現象の発生有無によって、図のように枝分かれ式に広げたツリー（樹状図）を作成して解析を行うものです。</w:t>
      </w:r>
    </w:p>
    <w:p>
      <w:pPr>
        <w:pStyle w:val="Normal"/>
        <w:ind w:right="210" w:firstLine="7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ページをご覧ください。配管が大破した場合の漏洩の例で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震が発生し、配管の大破による漏洩が起こります。ツリーを図面の下側に進みます。ここで緊急遮断に失敗します。旧基準のタンクでは緊急遮断装置の設置が義務付けられていないことから、失敗する確率を１としています。次に右側の下に進み、防油堤による被害の拡大防止に失敗します。さらに右側の下に進むと、流出油が着火します。この場合の災害事象は「防油堤外の流出火災」となり、発生頻度は各確率の積として表され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いて６ページです。東日本大震災では、コンビナート地域でさまざまな災害が発生しました。また、大震災後も、コンビナートの区域外へ影響を及ぼしたプラントの爆発火災が発生しています。これらを踏まえて、今年３月に本指針が改訂されました。その主な内容は、</w:t>
      </w:r>
    </w:p>
    <w:p>
      <w:pPr>
        <w:pStyle w:val="Normal"/>
        <w:ind w:left="851" w:right="210" w:hanging="14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津波や高圧ガスタンク火災による災害シナリオを追加すること</w:t>
      </w:r>
    </w:p>
    <w:p>
      <w:pPr>
        <w:pStyle w:val="Normal"/>
        <w:ind w:left="851" w:right="210" w:hanging="14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周期地震動、液状化による災害シナリオを刷新すること</w:t>
      </w:r>
    </w:p>
    <w:p>
      <w:pPr>
        <w:pStyle w:val="Normal"/>
        <w:ind w:left="895" w:right="210" w:hanging="18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災害発生危険度・災害影響度の推定に関する算定式や指標等を最新の知見に基づき追加、刷新すること</w:t>
      </w:r>
    </w:p>
    <w:p>
      <w:pPr>
        <w:pStyle w:val="Normal"/>
        <w:ind w:left="851" w:right="210" w:hanging="14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計画の考え方、緊急停止に係る安全上の留意事項を追加すること</w:t>
      </w:r>
    </w:p>
    <w:p>
      <w:pPr>
        <w:pStyle w:val="Normal"/>
        <w:ind w:right="210" w:firstLine="7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上の４点で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ページをご覧ください。被害事象の分類方法です。まず、抽出した被害事象について、アセスメント指針等で定量化できるものは指針を適用します。次に、それ以外の事象を他の方法で定量化できるか検討し、可能であればその方法を適用します。これらの仕分けで残ったもので、定性的評価が可能なものについては影響度の推定または定性的評価を行います。資料４のご説明は以上です。</w:t>
      </w:r>
    </w:p>
    <w:p>
      <w:pPr>
        <w:pStyle w:val="Normal"/>
        <w:ind w:right="210" w:firstLine="7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いて、資料５の石油コンビナート地域における個別事象の検討についてご説明し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回までにご議論いただいた個別事象について、被害想定の検討方法とその考え方、そして事象に対する一般的な防災対策を整理しました。</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次的な事象については、先ほどご説明した方法で３つに分類しています。表の上側の濃い網掛けをしているものがアセスメント指針を適用するもの。次に、その下の薄い網掛けで表示しているものが指針以外の定量化の方法を適用するもので、右側の欄に被害想定における考え方に記載していますが、「国が実施した東日本大震災の実態調査など、過去事例により把握し評価する方法」、「事業所が評価したものをヒアリングにより把握する方法」及び「浸水の有無により判断する方法」の３種類を考えています。</w:t>
      </w:r>
    </w:p>
    <w:p>
      <w:pPr>
        <w:pStyle w:val="Normal"/>
        <w:ind w:right="210" w:firstLine="7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ら以外の網掛けのないものが定性的評価を考えている事象です。</w:t>
      </w:r>
    </w:p>
    <w:p>
      <w:pPr>
        <w:pStyle w:val="Normal"/>
        <w:ind w:right="210" w:firstLine="7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後の４ページに二次的な事象や、その他想定を考慮すべき事象を記載しています。</w:t>
      </w:r>
    </w:p>
    <w:p>
      <w:pPr>
        <w:pStyle w:val="Normal"/>
        <w:ind w:left="424" w:right="210" w:firstLine="281"/>
        <w:jc w:val="left"/>
        <w:rPr/>
      </w:pPr>
      <w:r>
        <w:rPr>
          <w:rFonts w:ascii="ＭＳ ゴシック;MS Gothic" w:hAnsi="ＭＳ ゴシック;MS Gothic" w:cs="ＭＳ ゴシック;MS Gothic" w:eastAsia="ＭＳ ゴシック;MS Gothic"/>
          <w:color w:val="000000"/>
        </w:rPr>
        <w:t>これら事象については、一定整理をしておりますが、引き続き検討を深めていく必要があると考えております。資料４、資料５の説明は以上で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石油コンビナートで起こり得る事象については、「①前回までの議論の整理」で説明があったとおり、一定の整理ができたところです。</w:t>
      </w:r>
    </w:p>
    <w:p>
      <w:pPr>
        <w:pStyle w:val="Normal"/>
        <w:ind w:left="420" w:right="210" w:firstLine="28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５では被害想定の手法について、消防庁の「石油コンビナートの防災アセスメント指針」にあるもの、過去事例で把握できるもの、事業所よりヒアリングして把握するものに分類されていますが、ご意見等いかがでしょうか。</w:t>
      </w:r>
    </w:p>
    <w:p>
      <w:pPr>
        <w:pStyle w:val="Normal"/>
        <w:ind w:left="420" w:right="210" w:firstLine="28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国の指針に従って被害想定を行うのが適切であるのか。従来はリスクが高く、影響が大きいものを対象としていましたが、かなり低い確率の事象、例えば隕石程度のものも扱ってきて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鈴木委員：</w:t>
      </w:r>
      <w:r>
        <w:rPr>
          <w:rFonts w:ascii="ＭＳ ゴシック;MS Gothic" w:hAnsi="ＭＳ ゴシック;MS Gothic" w:cs="ＭＳ ゴシック;MS Gothic" w:eastAsia="ＭＳ ゴシック;MS Gothic"/>
          <w:color w:val="000000"/>
        </w:rPr>
        <w:t>イベントツリー解析は理解できるのですが、コンビナートの被害想定を一律的に行うことができるのでしょうか。実際は装置の構造等にも依存し、様々な結果となるはずです。イベントツリーを用いる場合はこういう点を理解し、モデル化されていることを踏まえて議論すべき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イベントツリーについては全体を把握し、抜け落ちを防ぐためにも実施すべきだと思います。国が出していない分岐事象の確率をどう決めるのかは専門家へのアンケート等を実施し、意見を聞くことが必要とな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2"/>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鈴木委員：</w:t>
      </w:r>
      <w:r>
        <w:rPr>
          <w:rFonts w:ascii="ＭＳ ゴシック;MS Gothic" w:hAnsi="ＭＳ ゴシック;MS Gothic" w:cs="ＭＳ ゴシック;MS Gothic" w:eastAsia="ＭＳ ゴシック;MS Gothic"/>
          <w:color w:val="000000"/>
        </w:rPr>
        <w:t>第三者がみても納得できるよう、内容の正当性を説明できるようにすることが必要で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イベントツリー解析は、発生事象のリスクを相対的に把握することを目的としたもので、どちらの対策を優先するか判断するという使い方をするものです。</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越山委員：</w:t>
      </w:r>
      <w:r>
        <w:rPr>
          <w:rFonts w:ascii="ＭＳ ゴシック;MS Gothic" w:hAnsi="ＭＳ ゴシック;MS Gothic" w:cs="ＭＳ ゴシック;MS Gothic" w:eastAsia="ＭＳ ゴシック;MS Gothic"/>
          <w:color w:val="000000"/>
        </w:rPr>
        <w:t>府内で災害が発生しなくても、停電などの影響、ライフラインの切断などが起こり、コンビナートへ影響が出ることが考えられます。このような外部依存を考えておき、全体として被害想定の整合が必要で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鈴木委員：</w:t>
      </w:r>
      <w:r>
        <w:rPr>
          <w:rFonts w:ascii="ＭＳ ゴシック;MS Gothic" w:hAnsi="ＭＳ ゴシック;MS Gothic" w:cs="ＭＳ ゴシック;MS Gothic" w:eastAsia="ＭＳ ゴシック;MS Gothic"/>
          <w:color w:val="000000"/>
        </w:rPr>
        <w:t>事業所の安全系の施設はフェールセーフの考え方で設計されることが重要で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災害危険度の定量的把握が困難な事象でも、影響度の大きさを考えてリスクを把握しておくべきです。災害が発生した時に影響が大きい発災箇所の抽出については、具体的に事業所と議論する必要があ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資料４の７ページで示されている被害事象の評価手法において、大阪府の地域特性とはどのようなもので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府の地域特性を踏まえた上で、影響度の算定や定性的評価を考えていきたいと思っております。津波による影響はある程度定性的にしか評価できませんが、各地区における浸水の高さや大阪府の地形的特性を踏まえる形での定性的評価を行うので、全国的、一般的な評価にはならないという意味合いでございます。</w:t>
      </w:r>
    </w:p>
    <w:p>
      <w:pPr>
        <w:pStyle w:val="Normal"/>
        <w:ind w:left="420" w:right="210" w:firstLine="286"/>
        <w:jc w:val="left"/>
        <w:rPr/>
      </w:pPr>
      <w:r>
        <w:rPr>
          <w:rFonts w:ascii="ＭＳ ゴシック;MS Gothic" w:hAnsi="ＭＳ ゴシック;MS Gothic" w:cs="ＭＳ ゴシック;MS Gothic" w:eastAsia="ＭＳ ゴシック;MS Gothic"/>
          <w:color w:val="000000"/>
        </w:rPr>
        <w:t>定量化については、大阪での津波の高さ、震度とかを当てはめながら定量化できるものと考えておりますが、定性的評価しかできない場合ですと、津波の高さから、どこまで被害が発生するかを定量化することは困難ということでござ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この部会としては、大阪という地域を対象に、国の指針を使うことができるものはそれを活用し、使えない場合には、他の方法により定量化につながるものなど、それぞれの場合に応じて評価していくということでいいですね。</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そのとおりでござ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資料５では、国の指針で定量化できる事象が全体的に多くなっています。また、過去の被災事例により、地震動によりタンクが壊れるとか、配管が外れるとかの基本的な確率のデータがあります。ただ、今回新たに津波による影響をどうみるのかという問題が出てきており、どれぐらいの波力でどうなるかということについて、必ずしも十分満足した指針があるわけではありません。津波の波力については、浸水の深さが影響してきます。津波については国の指針において、おそらく浸水の高さやタンクの大きさによって被害が起きるか、起きないかというデータが示されているのではないかと思います。</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のほか、被害想定の方向性についてご意見はございません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村委員：</w:t>
      </w:r>
      <w:r>
        <w:rPr>
          <w:rFonts w:ascii="ＭＳ ゴシック;MS Gothic" w:hAnsi="ＭＳ ゴシック;MS Gothic" w:cs="ＭＳ ゴシック;MS Gothic" w:eastAsia="ＭＳ ゴシック;MS Gothic"/>
          <w:color w:val="000000"/>
        </w:rPr>
        <w:t>別の部会で検討されているかもしれないのですが、大阪府自体のいわゆる地震被害想定との関係は、きちんとすり合わせをしていかないといけないと思いますが、今後の検討スケジュールとして大丈夫でしょう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ご指摘の点につきまして、現在、南海トラフ巨大地震の被害想定に関しましては、土木構造物を検討する部会と、地域防災計画に関する災害対策を検討する部会という形で、別に２つ設けております。それぞれの部会で得られた結果をもとに、再度津波・地震シミュレーションに当てはめ、その結果を当部会でも津波の高さ等のデータという形で活用していくことになります。３つの部会が連携し、数値を共有しながら検討していくことになっております。</w:t>
      </w:r>
      <w:bookmarkStart w:id="0" w:name="_GoBack"/>
      <w:bookmarkEnd w:id="0"/>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の他何か、ご意見等はございません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越山委員：</w:t>
      </w:r>
      <w:r>
        <w:rPr>
          <w:rFonts w:ascii="ＭＳ ゴシック;MS Gothic" w:hAnsi="ＭＳ ゴシック;MS Gothic" w:cs="ＭＳ ゴシック;MS Gothic" w:eastAsia="ＭＳ ゴシック;MS Gothic"/>
          <w:color w:val="000000"/>
        </w:rPr>
        <w:t>一次的な事象で、南海トラフ巨大地震の震度や津波を考えると、場合によっては大阪府での揺れが比較的小さくても止まるものがあり、その中で非常に影響を及ぼすような要素があるのではないかと思います。大阪の揺れが大きくなくても、発電所系がやられて電力供給が止まってしまうことや、ライフライン系が止まってしまう可能性があります。コンビナート地域自体に対する直接的な影響は小さくても影響を及ぼすようなものはないのかどうか。コンビナートでの被害想定では、非常電源も、発電機も、おそらく、ここにどれぐらいあり、どの程度の津波が来るのかという入力条件による被害想定になると思われます。電気や、水や、ガスが供給されなくなるというのは、おそらくコンビナートだけの問題ではありません。場合によっては、大阪府域で想定した結果をコンビナートの被害想定に反映しなければいけないと思います。大阪府域では停電になるとしているのに、コンビナートではそのようなことは考えていないということにならないよう整合を図る必要があると思います。さらに、石油コンビナート地域に影響を非常に及ぼす外部要因、外部に依存しているものについてきちんと想定しているのかお聞きしたいのですが。</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被害事象については、先ほどの資料に整理しております。ご指摘の点というのは、電力の供給、さらにはユーティリティの問題ということで、例えば水の供給というものについては、現状の被害想定のところで、石油コンビナートでは、道路等の物理的ネットワークという事象として整理しておりますが、もう一度確認いたします。</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れらについては、国のアセス指針で定量化できないものの中に含まれていて、例えば防災資源の損壊、サプライの問題でしょうか。電気が突然来なくなるとか、道路が使えなくなるとか、消火剤が全くないとか、これらについては必要に応じて入れられるかもしれません。そういったサプライでできるものは、おそらく今までの指針で十分検討されていて、ある程度電気は動くものとして遮断弁が降りるとかいう評価になっていると思います。越山先生が言われるような、外から来る要素をどのように評価するのかということですね。もう１つ先ほどから議論になっているのは、こういう１つの確率評価のようなものだけでいいのかということです。むしろ、最悪のシナリオでの絶対評価のような、前回議論していただいた「複合・連鎖」のシナリオがまさにそうで、最悪のシナリオ展開によって連鎖が起きるわけです。最悪のものだけを定性的、あるいは、別途個別の評価をするといった両面で見ていくことが必要かと思われます。</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鈴木委員：</w:t>
      </w:r>
      <w:r>
        <w:rPr>
          <w:rFonts w:ascii="ＭＳ ゴシック;MS Gothic" w:hAnsi="ＭＳ ゴシック;MS Gothic" w:cs="ＭＳ ゴシック;MS Gothic" w:eastAsia="ＭＳ ゴシック;MS Gothic"/>
          <w:color w:val="000000"/>
        </w:rPr>
        <w:t>安全系の問題だと思うのです。電気が落ちても安全に止まる仕組みを持っていること、これはある程度事業所の役割だとか、事業所のレベルにも若干依存するところがあって、ハードで対応しているのか、電気が落ちても早期対応が可能なのか、どこまで分類し、どのように整理するのかという問題になってくると思いますが、あまり個別に細かく分類していくと発散してしまいます。電気が落ちても一応安全に止まる仕組みを考える。そうすれば災害の発生確率が若干落ちる可能性があるなど、対策も含めた議論をしていかないといけないのではないかと思います。事業所独自でプラントの安全基準があったりするので。あまり個別のケースを考えると難しくなります。その点、考え方をある程度整理した方がいいのではないかと思います。</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の他にあるでしょうか。なかなか難しいというか、宿題がたくさん出てきたのですが、事務局で整理していただきたいと思います。抽象的に議論をしても駄目だと思います。まず、出てきたもの、例えば停電の問題、これをどう扱うのか。基本的には、各事業所等で停電しても対応できるシステムになっているところと、外部に依存しているところでは、その与える数値を少し変えるということでいいかもしれません。</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７ページの３番目で、なかなか定量的な評価が難しいというところで、皆さんお困りではないかと思います。自分なりに整理して、こういうことではないかと思ったのは、結局、定量的評価といっても、この３ページ目のスライドにあるようにリスクマトリックスという形にするのであれば、例えば火災では、どのぐらいの頻度、確率で発生するのかがわからないというのが最大の問題ではないかと思いますが、。しかし、その災害事象が起こると、どのような影響が起こるのかということぐらいは、数字ではないにしても評価できるのではないかという気がします。つまり、例えば火災とか液状化とか、いろいろな事象が考えられて、その中でこれが起こった時の影響度は、これに比べれば大きいとか小さいとかいったような、事象が引き起こす結果の重大性を相対評価することによって、リスクを相対化し、リスクが大きいものから対策を取っていくという考え方が一つありうるのではないかと思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さらに、火災の場合については、例えば堺泉北のコンビナート内のこの場所で起こったらとてもまずいとか、そういった発生箇所に着目したような評価もできるのではないかと思います。例えば、このガスタンクの近くで火災が起こると、もっと重大なことが起こるかもしれないとか、例えば、ここで火災が起こると従業員が避難することができなくなるかもしれないとか、火災が起こること自体よくないことですが、その中でも、とりわけ起こってはいけない場所というものを抽出できるかもしれません。</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つ申し上げましたが、影響度の大きさに着目した評価と、どこで起こってはいけないかという場所に着目した評価ができるのではないかと思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場所に着目した方法論で、先ほど、複合のシナリオのようなもので流すのですが、専門家の判断で、こことここが危ないといった評価ができるのですか。</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事業所の方々と、今後そういった議論をしてまいりたいと考えて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ういうケースが出る場所、一番のウィークポイントを探し出すということで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鈴木委員：</w:t>
      </w:r>
      <w:r>
        <w:rPr>
          <w:rFonts w:ascii="ＭＳ ゴシック;MS Gothic" w:hAnsi="ＭＳ ゴシック;MS Gothic" w:cs="ＭＳ ゴシック;MS Gothic" w:eastAsia="ＭＳ ゴシック;MS Gothic"/>
          <w:color w:val="000000"/>
        </w:rPr>
        <w:t>堺泉北コンビナートでは、それぞれ装置の規模によって、ここがやられると危ないというメモを取っておく必要があるのではないかと思われます。また、火災が起こってもできるだけ被害範囲を小さくする、そういう規模を含めて影響をどう考えるかということも整理しておいたほうがいいと思います。化学プラントのタンクか、エチレンのタンクかで、起こる現象が全く違ってくる。毒性ガス、ガス類がどこから漏れているのかはある程度わかりますが、拡散はまったく予想がつかないので、そういう部分も含めて整理しておくべきだと思います。</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いまのお話ですと、タンクが燃え上がった場合にどうなるか、個別の話も含めてかもしれませんが、そういった特定的な重大事象についても別途検討するということなのでしょうか。</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重油タンクが燃え上がったとき、一見すごいことが起きているように見えるけれど、間に水路があると市街地に影響しない、そういうことがありますね。場合によっては、燃やしておいてもよいということがあるわけです。人的被害という面で言うと、海岸沿いの巨大タンクが燃え上がっても大丈夫ということもあります。とりあえずそういうことをチェックしてみる必要があるかもしれないですね。ウィークポイントになるものはいったいどれかということを聞き出してみて、個別に評価をするということかもしれません。</w:t>
      </w:r>
    </w:p>
    <w:p>
      <w:pPr>
        <w:pStyle w:val="Normal"/>
        <w:ind w:left="424" w:right="210" w:firstLine="281"/>
        <w:jc w:val="left"/>
        <w:rPr/>
      </w:pPr>
      <w:r>
        <w:rPr>
          <w:rFonts w:ascii="ＭＳ ゴシック;MS Gothic" w:hAnsi="ＭＳ ゴシック;MS Gothic" w:cs="ＭＳ ゴシック;MS Gothic" w:eastAsia="ＭＳ ゴシック;MS Gothic"/>
          <w:color w:val="000000"/>
        </w:rPr>
        <w:t>基本的には、事務局が説明した３つのカテゴリーに分けて進めさせていただこうと思います。特に２番目及び３番目で、いわゆる国の指針で定量化できないものについての対応をどうするか、その対応のパターンをもう少し個別に検討する。新しい方法で検討するというのが２番目、３番目はもう少し細かくカテゴライズされるのではないでしょうか。２番目と３番目のところは、今日のご意見を踏まえて整理していただければいいと思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大阪のコンビナート地域における防災対策の方向性について</w:t>
      </w:r>
    </w:p>
    <w:p>
      <w:pPr>
        <w:pStyle w:val="Normal"/>
        <w:ind w:left="424" w:right="210" w:hanging="422"/>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では、もう１つ大きな課題である議事の２番目、「防災対策の方向性」について。事象によっては重大な影響を与えなければ、例えば火災の場合燃えてはいけないのかというと、そうでもない場合もあるわけです。燃えた方が安定する場合もあります。そういうことを含めて、対策のリアリティや可能性があります。あるいは、発生頻度に応じて違ってきますので、対策を念頭に置きながら評価を考えるということもあ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れでは、対策の方向性について議論をしたいと思いますので、説明をお願いし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資料６及び資料７についてご説明をさせていただき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６「防災対策の目標設定について」をご覧ください。この資料は、防災対策の方向性をご議論いただくということで、部会長からご指示を受けまして、事務局で取りまとめたものでございます。国の防災に関する計画や報告書等で、津波を中心に減災目標がどのように記述されているかということを比較、整理し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上段の防災基本計画では、真ん中の欄で、「発生頻度は極めて低いものの、発生すれば甚大な被害をもたらす最大クラスの津波」、いわゆるレベル２の津波に対しまして、住民の生命を守ることを最優先するとしております。その上で、臨海部の産業、物流機能への被害軽減など、地域状況に応じた総合的な対策を講じるという考え方でござ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左側の欄では、「最大クラスの津波に比べ発生頻度が高く、津波高は低いものの大きな津波被害をもたらす津波」、いわゆるレベル１の津波に対して、人命の保護に加え、住民財産の保護などの観点から、海岸保全施設等の整備を進めるとしております。</w:t>
      </w:r>
    </w:p>
    <w:p>
      <w:pPr>
        <w:pStyle w:val="Normal"/>
        <w:ind w:right="210" w:firstLine="7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の最下段、大阪府の地域防災計画は、この基本計画に準じた考え方でござ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から２番目の欄は、南海トラフ巨大地震対策の中間報告です。真ん中の欄で、最大クラスの津波に対しまして、災害時に重要な役割を担う施設については、重大な被害が発生することは少なくとも回避すべき、また、避難場所、避難施設等については、レベル２の津波にも対応できるよう、整備を着実に推進すべきとし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左の欄です。レベル１の津波に対しては、費用対効果を勘案しつつ、海岸管理者が設定するレベル１の津波を基本に、海岸堤防の整備がおこなわれるものとし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firstLine="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手元の参考資料１をご覧ください。この資料は昨年８月に中央防災会議が公表した南海トラフ巨大地震による「大阪府域の津波の浸水分布」でございます。防潮堤外にある堺泉北臨海地区では、浸水深が１ｍ以下の区域が多くなっていますが、一部の区域で２ｍ程度の浸水が予測されております。先ほど話題にもなりましたが、現在、大阪府防災会議の南海トラフ巨大地震被害想定検討部会という部会と、南海トラフ巨大地震に対する土木構造物耐震対策検討部会という２つの部会がございますが、こちらの部会におきまして、国のデータをいただき、防潮堤・堤防の沈下量なども考慮した、府域の津波による浸水予測、この詳細な検討を進めているところですので、本日は、この資料を議論の参考にということで配布させていただきました。</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Ａ３資料２ページ目をお願いいたします。コンビナート関係をこちらの２ページ目に記載しております。上の段、コンビナート地域における従前の考え方ですが、その左側の欄に記載しております。想定される災害事象に対して、その災害の発生と拡大の防止を図り、国民の生命、身体及び財産を保護するということが基本的な考え方でございます。コンビナート防災計画の中では、いわゆるレベル１の津波に対しては、地域が浸水することを否定していない、浸水する場合には、その条件のもとで発生する災害の対策を考える、この点については、他の計画と異なっているところだと考え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の段、国の石油コンビナート等防災体制検討会の報告書が、この３月に発表されております。この報告書では、最大クラスの地震・津波を考慮し、対策を推進することが必要としております。また、地震・津波の影響が著しく大きい場合には、個別施設等における予防対策や拡大防止対策にも限界があると考えられる、当面の対応として、周辺地域の住民や関係事務所の従業員、従業者等の人命や安全を最低限確保するとしており、最大クラスの津波に対して人命を守るという目標につきましては、他の計画と同じになっているということでございます。また、中長期的な対応ということで、津波まちづくり等における都市計画や開発計画と連携して対処するということでござ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枚目に戻っていただきまして、２段目でございます。この４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に開催された国土強靱化の推進に関する関係省庁連絡会議におきまして、国土強靱化推進に向けた基本的な方針と、当面の対応の検討を進めるにあたって、低頻度大規模災害が発生した場合に、わが国の経済社会システムが事前に備えるべき８つの目標が示され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方針につきましては、真ん中の欄にござ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かなる大規模災害が発生しようとも、「人命は何としても守り抜く」「行政・経済社会を維持する重要な機能が致命的な損傷を負わない」「財産・施設等に対する被害をできる限り軽減し、拡大を防止する」「迅速な復旧・復興を可能にする」とし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右側の欄に８つの目標がございます。その１つ、下から３番目です。「大規模災害発生直後であっても、生活・経済活動に必要最低限の電気、ガス、上下水道、燃料、交通ネットワーク等を確保するとともに、これらの早期復旧を図る」とされるなど、コンビナート地域の特性とも関連する目標が設定され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６の説明については、以上でござ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資料７を説明させていただきます。先ほどの資料６の中でも一部紹介しました石油コンビナート等防災体制検討会報告書の概要でござ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繰り返しになりますが、東日本大震災やその後に発生したコンビナート災害で、特別防災区域の外部、一般地域にまで影響が及ぶ事案が発生しております。また、その際、情報収集・伝達や即応体制、住民避難等で課題があったこと、これらが、この報告書作成の背景でござ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書の基本的な考え方は、南海トラフ巨大地震等の発生が懸念される中、人命安全確保、エネルギーや産業基盤の強靱化が急務であり、大規模な被害を伴う災害事象にも対処できるよう、コンビナート防災の抜本的な強化が必要だとして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ライドの２ページから、主な内容を記載し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ず、全体的な枠組みに関する事項でございます。２ページ左上ですが、最大クラスの地震・津波に伴うコンビナート災害への対応の考え方で、最新の知見を踏まえ、最大クラスの地震・津波を考慮して対策を推進していくことが必要とし、先ほど説明しました当面の対応として、周辺地域の住民や従業者の人命安全を最低限確保する、このようなことが示され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下の、コンビナート災害の特殊性に対応した防災体制の充実強化では、ＩＣＴによる情報収集・伝達の強化、自衛・公設の消防力の強化、コンビナート等防災本部の体制の明確化が挙げられ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ページの左上、コンビナート防災に係る継続的な改善の仕組みにつきましては、防災計画等の定期的な見直し態勢や教育・訓練の必要性を挙げ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個別の応急対策に関する事項として、４ページ以降で、各ページの左上にありますが、コンビナート等防災本部における迅速・円滑な情報把握、事業所における通報連絡、情報共有の徹底強化、自衛防災活動と安全管理、そして住民への適切な情報伝達と避難誘導等の４点の対応が必要だとし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防災対策の検討を進めるにあたり、事業者や地元市町など、関係者と連携し、ここで指摘されている事項につきまして、対応を考えていきたいと考えております。資料７の説明は以上でござ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3.11</w:t>
      </w:r>
      <w:r>
        <w:rPr>
          <w:rFonts w:ascii="ＭＳ ゴシック;MS Gothic" w:hAnsi="ＭＳ ゴシック;MS Gothic" w:cs="ＭＳ ゴシック;MS Gothic" w:eastAsia="ＭＳ ゴシック;MS Gothic"/>
          <w:color w:val="000000"/>
        </w:rPr>
        <w:t>以降、大災害に備えるという考え方がシフトしてまいりまして、そういう形で国でも防災基本計画の見直しが行われていますし、最近、それを踏まえてさらに中央防災会議の対策についての中間報告、さらに国土強靱化の考え方が示されて、少しずつ変わってきているわけで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きなポイントの１つは、発生頻度の高低によって、減災、防災をどのように考えるのかということです。</w:t>
      </w:r>
    </w:p>
    <w:p>
      <w:pPr>
        <w:pStyle w:val="Normal"/>
        <w:ind w:left="424" w:right="210" w:firstLine="281"/>
        <w:jc w:val="left"/>
        <w:rPr/>
      </w:pPr>
      <w:r>
        <w:rPr>
          <w:rFonts w:ascii="ＭＳ ゴシック;MS Gothic" w:hAnsi="ＭＳ ゴシック;MS Gothic" w:cs="ＭＳ ゴシック;MS Gothic" w:eastAsia="ＭＳ ゴシック;MS Gothic"/>
          <w:color w:val="000000"/>
        </w:rPr>
        <w:t>もう１つのポイントは、それと関連するのですが、従来は、基本的には住民の生命をしっかり守るということが目標であったのですが、そこに強靱化ということで、日本のエネルギーがストップしてしまうと困るということ。命だけではなく、そのようなことも守っていくような方向がいるのではないかということが出てきているわけです。そういった考え方は、これまでコンビナート防災でやってきたこととどこがどう違うのか、あるいはこれまでの延長線でいいのか。これまでの考え方と、新しい考え方に大きなギャップが出ると、そのギャップを埋めるために膨大な対策をしないといけないということになって、その場合にはどうするのか、おそらくそういった話になります。そのあたりも含めて、この部会としては、全体として巨大災害に対する目標をどう考えるのかということもありますし、さらにそれを踏まえて、コンビナート地域における防災目標の設定をどうしたらいいのかということについて、資料６、資料７を参考にされて、委員の皆さんからご意見を伺いたいと思います。自由にご意見を出していただければと思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として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３月の地域防災計画の考え方に、現時点での大阪府の考え方が示されているということですか。</w:t>
      </w:r>
    </w:p>
    <w:p>
      <w:pPr>
        <w:pStyle w:val="Normal"/>
        <w:ind w:right="210"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そのとおりです。</w:t>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うであれば、大阪府では最大クラスの津波と、発生頻度が高いということを区別して考えているということですね。</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地域防災計画では、そのように考えて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最大クラスは住民の命を守ることを最優先しているということです。一方、最大クラスと比べて発生頻度が高く、津波高が低いものの大きな被害をもたらす津波はどのようなものになりま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東日本大震災のような最大クラスというものが数千年に一度という頻度で考える最大のクラスの津波ということに対して、数十年から百数十年という頻度で発生する津波ということで考えてお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津波高でいうと、大体どのぐらいで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これまで大阪で対象としている津波高は３ｍ程度、大阪市内の高いところで３～４ｍ程度を想定して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6" w:right="210" w:hanging="42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こは少し整理が必要と思います。最大クラスというのは、どれぐらいのものをイメージしていま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国が昨年８月に公表したものをベースにシミュレーションをしております四連動を最大クラスと想定しており、一方、それに比べると影響が少なく、津波高が低くなるものとして、昭和南海地震程度の規模を想定しておりまして、最大クラスに比べると発生頻度は高くな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わかりました。そういうことを踏まえて、各委員の皆さんのご意見を伺いたい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大阪のコンビナート地域における防災対策の方向性という点でお尋ねしますが、大阪のコンビナート地域で働いている人がいて、その復興のためにも大切であり、その人命を守る。コンビナート地域がやられた場合、その周辺の地域の人命の対策を考える。コンビナートで働いている人も、その周辺の人も両方とも守ることができれば一番いいのですが、もしかしたら、コンビナートで働いている人が、そこを死守してもらわないといけないようなことが起きてしまうことも考えられます。大阪のコンビナート地域で働いている人にも避難してもらわなければいけないと思うのですが、早く逃げてしまった場合には、火災が拡大したりして、周辺の地域にも被害が拡大するということもあるかもしれません。何を言いたいのかというと、優先順位が付けられるのかということです。望ましくは、コンビナートもその周辺も守るということでしょうが、どちらか一方しか守れない場合には、周辺を守るという方向性という意味でしょうか。</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れはとても重要なテーマです。私個人で言うと、優先順位は付けられないと思います。コンビナートの従業員の命もとても大切であり、周辺の住民の命を守るために、最後までコンビナートの職員が頑張れと言うべきではないと思います。基本的には、コンビナートで働いている人たちの命をまず最優先で守る。早い段階で必要な対応を全部すませることが理想ですが、できなくても、ある時間になると退避せざるを得ません。それによって被害が拡大しても、周辺の住民の人命に影響が及ばないようにするということが同時に要求されるということだと思うので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自分が逃げたら、火災が周辺に影響するとわかっていて、逃げるということでしょう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これは私の意見です。東日本大震災でも消防隊員の方がたくさん命を落とされたが、ああいうことは絶対に起こしてはいけないと思います。消防隊員だから死んでも仕方がないとか、コンビナートの職員だから最後まで頑張るべきとか、そういう考えはよくないと思っています。でも、実質的には矛盾するわけです。そこをどのような考え方で整理をして、命に対してみんなが助かる仕組みをどうつくるのかということが必要だという気がし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それは間違いではなくて、私も同じ意見です。逃げることが必要だと思いますし、理想的には、命を守るためにみんなが逃げたとしても、十分な対応ができるような体制をつくることが必要だと考えます。また、我々の謙虚さも必要で、理想を追っても、人間ですので弱点もあります。理想どおりに行かない場合に、どうするのかというよりも、どこまでできるのか、できることがあるということを、正直言わなければいけないのではないか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意見ではなく、事実関係として、起こった出来事をお話しします。仙台の製油所の方々は、津波が来た後も、被害の拡大防止を行うためにそこにとどまられた。夜９時ぐらいになって火災が発生し、その段階で全員製油所から避難したという、実際にはそのような行動をされて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要するに、いろいろな事象が想定されます。津波そのものの場合もあるし、火災が起きて、爆発が起きて燃え広がるということもある。危険な状況が何分後に来るのかということを想定して、その時点では退避しないといけないというルールが必要と思います。その時点では何を差し置いても逃げる、そういうものがないと最後まで頑張ろうとするのです。人間というのは、特に責任感が強い場合。</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鈴木委員：</w:t>
      </w:r>
      <w:r>
        <w:rPr>
          <w:rFonts w:ascii="ＭＳ ゴシック;MS Gothic" w:hAnsi="ＭＳ ゴシック;MS Gothic" w:cs="ＭＳ ゴシック;MS Gothic" w:eastAsia="ＭＳ ゴシック;MS Gothic"/>
          <w:color w:val="000000"/>
        </w:rPr>
        <w:t>火事が起きたらみんな逃げ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れは正しい判断ですよね。</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鈴木委員：</w:t>
      </w:r>
      <w:r>
        <w:rPr>
          <w:rFonts w:ascii="ＭＳ ゴシック;MS Gothic" w:hAnsi="ＭＳ ゴシック;MS Gothic" w:cs="ＭＳ ゴシック;MS Gothic" w:eastAsia="ＭＳ ゴシック;MS Gothic"/>
          <w:color w:val="000000"/>
        </w:rPr>
        <w:t>事業所側は、当然そういうことを想定して手順、対応、操作、そしてどのように避難するのかを、それぞれ考えて、そのための設備も持っているはずです。いま一度、事業所側にも、現状で備えている安全装置等の対応、作業、操作、避難について、もう１回しっかり見直してもらうことが大切ですし、行政側も、事業所側でどういう対応をし、どのような仕組みを持っているかということを改めて確認しておくことが必要だと思います。その上で、必要な場合には、事業所側がさらなる対応に努めるということが考えられます。委員長がおっしゃったように、最終的には、やはり事業所側の人間も安全に避難させる、そのあと火災などが起こったら、それは仕方がない。それが正しいかどうかは別として、周辺住民に影響が出てはいけないのが一番ですが、やはり人の命ですから、そこはいろいろ問題がある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村委員：</w:t>
      </w:r>
      <w:r>
        <w:rPr>
          <w:rFonts w:ascii="ＭＳ ゴシック;MS Gothic" w:hAnsi="ＭＳ ゴシック;MS Gothic" w:cs="ＭＳ ゴシック;MS Gothic" w:eastAsia="ＭＳ ゴシック;MS Gothic"/>
          <w:color w:val="000000"/>
        </w:rPr>
        <w:t>先ほどの話とも関連してくるのですが、結局、行政側としては、いわゆる連鎖の最悪のシナリオが、どういったときに起こるのかということを、検討しておかなければならないと思います。それが例えば、これができなかった、ここで火事が出た、爆発したというときに、現象としてはそうですが、これらはどのような場合に起こるのか、こういうことは起こり得ないのか、現象として悪いことがこのような順番で起こってくる、その悪いことが起こる原因、事業所でどういうことが起こればそういうことになるのかということを関連づけておく必要がある。シナリオだけがひとり歩きしてしまって、事業所から見た場合に、このようなことは起こらないとか、実はこういうところが起こるかもしれないのに想定されていないということがあると、有効な想定になっていないということになります。そのあたりの、行政側と事業所側との、どんなことが起こり得るのかという具体的な話、そして、実際の現象として起こる最悪のシナリオというものの関連付けがきちんとできているのかが重要だ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今のご指摘もとても大切なことです。全体作業の進め方の中で、事業所のご協力が必要であり、ある意味で運命共同体なのです。ですから、先ほどの国土強靱化の話では、日本の生産体制が全部止まるということは一事業所の問題ではなく、国全体の問題として、しっかりとした信頼関係、協力関係が必要です。ここで勝手に、こういうことが起きると決めるのではなく、やはり事業所側に戻して、本当にそれが起こり得るのかどうか、そういう意見も求めてフィードバックしながら精度を高めていくプロセスが非常に重要だと思います。特に、最大クラスが来るかどうかはわからないですが、レベル１、レベル２への対応として、事業所側で頑張ってくださいという話が出ていますが、最大クラスに対して、どこまで日本全体の問題として考えるか。そういうことになってくると、目標のところに、命だけではなくて、エネルギーが不足していいのかという問題もあるような気がします。それを考えたときに何ができるのか。それは一事業所だけではなく、もっと社会的に考えるべきです。津波が堤防内に入ってもいいのかという話になると、コンビナートが防潮堤の外にあるので、防潮堤で止めることは考えていないということになりますが、一応堤防等はあるので、大きな津波の場合には仕方がないということなのでしょうが、その場合、津波が入って生産がストップすると困るということであれば、頑張って立派な堤防にする、堤防をある程度高くする、そのコストについては国が負担するというような話でないと成り立ちません。要するに、日本の生産体制を守るために、ある程度堤防を強化すること、それだけが答えかはわかりませんが、そういうことも考えられます。そうすると、この目標のところで、避難だけでいいのかということになります。難しいところですが、ここである程度の方向性が出ないと次に進まない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コンビナート内の浸水を許すかどうかについて議論したとき、レベル２では、その考え方からすると、浸水は許さざるを得ないですが、被害が拡大するような重要施設には浸水させないということが条件としてあると思います。コンビナートがそれに該当するのか、これがやられてしまうと周辺に被害がものすごく拡大するというのであれば、レベル２に対しても物理的に備えなければいけないし、そうではないというのであれば通常の対応と同じ扱いでも問題ありません。その考え方については、我々が決めるというより、大阪府の考え方をしっかり持つ必要がある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の考え方というのは、府民の考え方として、どこまでのリスクを府民が認めてくれるのか、要するに火の粉が飛んできて、自分の家が焼けてしまうが、自分は津波警報が出ているから高台に避難している、命を守らなければいけないので、重大事象が起きた瞬間にちゃんと避難勧告ができるようにするでしょうが、火の粉が飛んできて燃えては困るということになると、火事を起こさないような対策をしようということにな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家が燃えて財産が燃えてしまっても、命が助かるのであれば、それは通常のレベルと同じ考え方となります。家が燃えるだけではなく、人が焼け死んでしまうとなると、それは重要施設扱いになるのではないか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人の命に影響を与えるものは、まず重要施設に対してはしっかり、例えば津波が入らないようにするとか、耐震強度を上げるとか、液状化対策をするなど、そういった対応をする考え方となります。従来の石油コンビナートの考え方では、レベル１の場合は津波が入らないようにするということになっているので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資料６の２ページ目をご覧ください。現状における石油コンビナート防災対策の考え方です。大阪府では、いわゆる防潮ラインの外側に石油コンビナートがある場合がございます。地域防災計画では、頻度の高いレベル１クラスに対しては施設で守ろうという考え方でございますが、石油コンビナートの場合は、防潮ラインの外側にございますので、浸水してもよいという形で位置付けられてお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の場合、浸水しても、甚大な被害が起きないということが前提ですね。</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発災する災害に対しては、拡大の防止を図るというのが前提と考えています。従来のアセスメント指針で予測される浸水は想定しておりまして、発災する災害については、一定防御できて、重大な被害は発生しないという検討結果となって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東日本大震災までは、津波が少々入ってもたいしたことがないという思い込みがあって、津波が１ｍ程度入ってきてもコンビナートで火事が起きるとか、ものが流されるとか、配管が引きちぎられるとか、そんなことは起きないだろうという思い込みのもとにおそらく決めていたと思われます。東日本大震災で、津波が入ると大変なことが起こることがわかっていたら、レベル１でもできるだけ入らないようにしよういう考え方があり得たのかもしれません。レベル１のときにこれまで津波が入ってもいいとする判断材料は、東日本大震災はレベル２かもしれませんが、津波でこんなに大きな被害を受けるとは考えていなかったことだ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防潮ラインの外側にもあるのはわかっているのですが、それはレベル１の浸水をしたとしても、人が実際にいるところまでは浸水しないということではなくて、そこも浸水するのですか、実際問題として。</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いわゆる従業員の方がおられる場所も浸水する場合がござ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沿岸は浸水範囲に入っていて、レベル１のときに、その程度の浸水が起きるというのでいいのですか。大阪府として、別の形で対応するということがあるので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従前の石油コンビナートは、防潮ラインという考え方に影響してくるものですが、浸水する場所になっています。ただ、人がいるかどうか、あるいは人命という観点かと思いますが、我々も前回の防災アセスメント指針により、どれだけ浸水し、その際にどのような事象が起こるのかという想定もいたしました。浸水し、発災することも否定はしないのですが、人命を守るべき措置は、事業所単位での対策として講じられているということになってお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事業者がやっているということなので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そのとおりです。おそらくこの考え方は、コンビナートも全国に</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数カ所ございまして、防潮ラインの内側にあるコンビナートもございます。大阪市此花区の事業所は、防潮ラインの内側にございます。ただ、堺泉北臨海地区をはじめ、コンビナートは、多くの場合、防潮ラインの外側にございますので、場所によってレベル１でも浸水は起こることになってお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レベル１とレベル２の津波に対する備え方で、どちらのレベルでも住民に逃げていただきたいのはもちろんなのですが、もし仮に住民が何らかの理由で逃げられなかった場合に、レベル１の場合には、逃げなくとも物理的に住民の生命は守られることがレベル１の目標であって、レベル２の場合には、何とか住民の方に逃げてもらうという目標ですね。防潮ラインの外側であっても、従業員の方が何らかの理由で逃げられなかったとしても、物理的なハードウェアで備えられているということが必要ではないか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少なくともレベル１に対しては、そういう措置が講じられていると考えております。府では事業所が自ら津波避難計画を作成する際の指針を示しておりまして、事業所ではそれぞれ対策が講じられているところで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避難を前提として人命が守られているのはレベル１の目標ではなく、避難できなかった場合でも物理的に人命が守られることがレベル１の目標ではないかと思いますが。</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レベル１でも事業所の方々の命が守られるような対策が取られていると認識してお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津波に関する算定方法というのは、いままではなかったわけです。今度は津波の影響を考えて評価したときに、重大事象が起きるのであれば津波が入らないようにしないといけないということにもなります。考え方としては、命を守るということであればそれでいい、レベル１、レベル２の考え方を、きちんと原則として守るということでいいのですね。堤防で防ぐ、防がないということにこだわるのではなくて、いま言われたような原則で、それを守れるということ。私は堤防で守った方がいいと個人的には思うのですが。堤防がなくても、重大な影響がないのであれば、それでいいということとして、そこはそのような考え方を基本にするということでよろしいですかね。あとはシミュレーションで被害想定をして、対策にどのくらいの費用がかかるのかということがあるかもしれません。あるいは、国がお金を出してくれるかどうかによっても違ってくると思われ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ご意見をお聞きしたいのは、強靭化であるような、命だけではなく、ほかも守るということをどのように考えるかということで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の点についてご意見等はございますか。要は、命だけ守るという世界にするのかどうかということ。今回東日本大震災の時のように、ガソリンが止まって、車が止まるということが起きて、もし堺泉北のコンビナートが一時的に壊滅すると、とんでもないことが起きるわけです。そのときはあきらめるという考え方もあるでしょうし。どこまで踏み込むのかということ。</w:t>
      </w:r>
    </w:p>
    <w:p>
      <w:pPr>
        <w:pStyle w:val="Normal"/>
        <w:ind w:left="563" w:right="210" w:firstLine="428"/>
        <w:jc w:val="left"/>
        <w:rPr/>
      </w:pPr>
      <w:r>
        <w:rPr>
          <w:rFonts w:ascii="ＭＳ ゴシック;MS Gothic" w:hAnsi="ＭＳ ゴシック;MS Gothic" w:cs="ＭＳ ゴシック;MS Gothic" w:eastAsia="ＭＳ ゴシック;MS Gothic"/>
          <w:color w:val="000000"/>
        </w:rPr>
        <w:t>それから、そういったところにも踏み込んで、生産施設をしっかり守るために、堤防とか、そういうところを前よりも強化すること。住民は逃げるのですが、逃げる時間の余裕もできるし、一般的な安心感というか、コンビナートがそれだけきちんといままで以上に強化されるのであれば、安心感につながっていく。これは単に心理的な問題なのですが、そういうメリットもあるかもしれません。最終的には</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年に１回の発生頻度ですが、そこにプラスアルファの考え方が必要ではないかというところもあります。一応議論の余地があるように思います。</w:t>
      </w:r>
    </w:p>
    <w:p>
      <w:pPr>
        <w:pStyle w:val="Normal"/>
        <w:ind w:right="210"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畑山委員にお伺いしたいのですが、石災法に基づいて計画を策定するということで石災法の条文を読んでいますと、最大クラスの津波がなかったということもあるのでしょうけれど、津波は自然現象で、それによって起こった被害事象に対しての対応をこれまで考えてきた。ですから、いままでの流れでいくと、津波が来て浸水してもいいということで、計画としてはつくられてきたのではないかと。そのように解釈できると思うのですが。</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わかりません。そのように解釈されてきたと、防潮堤の外にあって、コンビナートは浸水してもＯＫだったということで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いままでの計画でもそのように考えられ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過去、そのあたりについてどのような議論の整理がなされてきたか、残念ながら存じておりません。</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これまでが仮にそうであったとしても、これからどうするのかということを、大阪府としてどう考えていくのかという話だ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鈴木委員：</w:t>
      </w:r>
      <w:r>
        <w:rPr>
          <w:rFonts w:ascii="ＭＳ ゴシック;MS Gothic" w:hAnsi="ＭＳ ゴシック;MS Gothic" w:cs="ＭＳ ゴシック;MS Gothic" w:eastAsia="ＭＳ ゴシック;MS Gothic"/>
          <w:color w:val="000000"/>
        </w:rPr>
        <w:t>コンビナートでは</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基本的に構造物が大丈夫であれば、あとは基本的な重要機器、特に電気機器等を保護する仕組みができれば、少々浸かっても大きなことにはなりません。そういう仕組みで、事業所側は重要機器への対応を取っているところもあるのです。そこはある程度浸水するという前提のもとに、とにかくある程度安全な状態で止めるとしています。ただし、構造物が破壊されてしまったのではだめで、そこの問題だ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村委員：</w:t>
      </w:r>
      <w:r>
        <w:rPr>
          <w:rFonts w:ascii="ＭＳ ゴシック;MS Gothic" w:hAnsi="ＭＳ ゴシック;MS Gothic" w:cs="ＭＳ ゴシック;MS Gothic" w:eastAsia="ＭＳ ゴシック;MS Gothic"/>
          <w:color w:val="000000"/>
        </w:rPr>
        <w:t>水位と見るのか、波力のようなものを想定するのか、その違いだと思います。水位だと、電気機器とか、浸かったら困るものを上に上げておけばいい。ところが、外力としての水の力を想定した場合には、今度は構造物自体が破損したり、流されたりするということがあります。そこをどのように考えるのか。現状では、そういった考え方になっていないのか、わからないのですが。浸水深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ｍというとき、おそら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ｍの中にタンクが単に置いてあるという状態ではないわけです。そういう状態が起こる前に、巨大な波力で押されるということにな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おそらく、そのような機器が設置されている建屋は、鉄骨造の建物ですね。Ｓ造鉄骨だとちょっと波力には持たない可能性があるとは思います。ＲＣ造であれば大丈夫かもしれません。そういったことは、これまでチェックされていなかったと思うので、そういうこともこれから必要なのではないか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仙台の製油所の事例がかなり参考になるのではないかと思います。参考資料１にあるように、もしもそのとおりの津波が来たとすると、堺泉北臨海地区でも大体２ｍとか１ｍ台でしょうか。仙台の製油所では、最大４ｍ位、建物があるところで２、３ｍくらいだと思います。そこで建物についてどのようなことが起きたかという事例を調べることも重要ではないかと思います。堺泉北に来ると予想される津波とは違うかもしれませんが、だいたい似たようなことが起こるのではないかと思います。仙台の製油所では建物が津波を受けて倒壊するなどの大きな被害は発生しておらず、従業員、作業員の皆さんは屋上などに避難して助かっておられます。タンカーでの作業中に津波で亡くなられた方はいらっしゃいますが、それ以外で亡くなられた方はおられません。</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いままでの意見を総合しますと、まずは、レベル１、レベル２ともに津波が浸水した場合の被害想定の検討評価をしてみて、重大な事象が起きるのであれば、それをどう防ぐかということを検討するということだと思います。その検討方法として、もし重大な事象が起きるとすれば、それを防ぐのに、例えば津波を入れない方がいいという結論であれば、津波防止の防潮堤の整備なども対策の１つとして出てくるというものです。最初から堤防ありきの議論ではなく、別の方法でもいい。ただ、従来の津波による被害想定で、十分考慮していない要素があったかもしれませんので、レベル１及びレベル２の両方について、津波が入ってきたらどうなるかということをきちんと評価することが基本だと思います。重大な影響というのは、基本的には従業員も含めて、人命を損なわない、安全を確保するということを原則とするというものです。</w:t>
      </w:r>
    </w:p>
    <w:p>
      <w:pPr>
        <w:pStyle w:val="Normal"/>
        <w:ind w:left="567"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ういういろいろな被害想定の中で、タンクが全部なくなると困るのではないかという議論があったときに、被害想定の結果を踏まえて、そういった生産施設の安全の確保とか、そのようなことも目標に入れるということかと思います。今日のところは、必ず生産施設も全部守るということではなく、とりあえずこれまでと同様に、国の考え方もそうですが、命だけは絶対に守ることで考えていくということで、そこを原点にしながら進めていくということでよろしいでしょうか。あとは、被害想定を具体的にやりながら考えていく。いま、ここで議論をしていますが、実際に津波が入ってきてどのようになるのかということがまったくわからないまま議論しているところもあります。逆に言うと、津波が入ってもいいように、別の対策、例えば私が心配しているのは、津波が入って、退くときの力で配管が引きちぎられて、遮断弁がうまく落ちなくて油が漏れて、というようなことを心配しているわけです。今日のところは、その程度でよろしいでしょうか。現状では、各先生方のいろいろな意見で、多少考え方にも違いがございますが、妥当なご意見だと思いますので、それを踏まえて、事務局で整理をしながら、作業を進めていただきたい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その他</w:t>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れでは、（３）その他のところで、事務局から何かございま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今後の進め方ということで、１枚ペーパーがございますので、その説明をさせていただきたいと思います。資料８でございます。</w:t>
      </w:r>
    </w:p>
    <w:p>
      <w:pPr>
        <w:pStyle w:val="Normal"/>
        <w:ind w:left="567" w:right="210" w:firstLine="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につきましては、今日のご議論、あるいはご説明しましたアセスメント指針、先ほど話題になりました他部会で検討している大阪府における震度や津波の浸水深の詳細データ、それらを用いて実際に屋外貯蔵タンクの津波被害シミュレーションを行っていく予定になっております。それから、アセスメント指針を活用した定量化の分析についても実際行っていく段階になりますので、先生の皆様にも折に触れて相談しながら、進めていきたいと考えております。そして、節目、節目に部会を開催してまいります。その中で、被害想定の検討に関する議論と、防災対策の検討に関する議論の、大きな２つの柱をご議論いただくということでございます。</w:t>
      </w:r>
    </w:p>
    <w:p>
      <w:pPr>
        <w:pStyle w:val="Normal"/>
        <w:ind w:left="567" w:right="210" w:firstLine="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期といたしましては、次回４回目については、７月以降に開く見込みでございます。そのあと</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頃、</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頃と、計３回の部会を開催し、部会としての検討結果を取りまとめていただきたいと考えております。タイトなスケジュールですが、現時点ではこのような進め方を考えております。</w:t>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ただいまの進め方で、何かご意見はございま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いよいよ被害想定が実施されるのですが、先ほどから津波に関してレベル１、レベル２とありました。やろうとしている被害想定は、今回レベル２のみですか。レベル１に対する被害想定は行いま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まずは、レベル２で検討することを考えてお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作業量が違いますが、レベル１もやっておく必要があるのではないで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先ほど、事務局から実施済という説明があったように思うのですが。</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ある程度わかっている部分があれば、それを出していただくことでも十分かもしれませんね。</w:t>
      </w:r>
    </w:p>
    <w:p>
      <w:pPr>
        <w:pStyle w:val="Normal"/>
        <w:ind w:left="563" w:right="210" w:hanging="56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レベル１の被害想定、レベル２の被害想定を並べてみて、対策の方向性を議論していくということですね。</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対策については、新しい知見を加えて、チェックすることが必要かもしれません。いずれにしても、このスケジュールどおり進めていただいて、走りながら考えていくということですが、津波の被害想定のデータもいただかないといけませんが、津波被害のシミュレーション等も踏まえて、被害想定をしていただいて、中間で先生方のご意見を聞きながら進めていただくということでよろしくお願いいたします。</w:t>
      </w:r>
    </w:p>
    <w:p>
      <w:pPr>
        <w:pStyle w:val="Normal"/>
        <w:ind w:left="567" w:right="210" w:firstLine="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は、ほぼ時間がまいりましたので、終了させていただきたいと思います。長時間どうもありがとうございました。</w:t>
      </w:r>
    </w:p>
    <w:p>
      <w:pPr>
        <w:pStyle w:val="Normal"/>
        <w:ind w:right="210"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今後の作業としまして、本日いただきましたご意見を踏まえて、事務局で整理の上、先生方にご相談させていただきたいと思っています。第４回の部会の日程につきましては追って調整をさせていただきたいと思いますので、よろしくお願いいたします。それでは、これで本日の部会を終了させていただきます。長時間、どうもありがとうございました。</w:t>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了〕</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lvl w:ilvl="1">
      <w:start w:val="1"/>
      <w:numFmt w:val="decimalEnclosedCircle"/>
      <w:lvlText w:val="%2"/>
      <w:lvlJc w:val="left"/>
      <w:pPr>
        <w:tabs>
          <w:tab w:val="num" w:pos="0"/>
        </w:tabs>
        <w:ind w:left="780" w:hanging="360"/>
      </w:pPr>
      <w:rPr>
        <w:rFonts w:cs="ＭＳ 明朝;MS Mincho"/>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ＭＳ 明朝;MS Mincho"/>
    </w:rPr>
  </w:style>
  <w:style w:type="character" w:styleId="WW8Num2z2">
    <w:name w:val="WW8Num2z2"/>
    <w:qFormat/>
    <w:rPr>
      <w:rFonts w:cs="Times New Roman"/>
    </w:rPr>
  </w:style>
  <w:style w:type="character" w:styleId="Style14">
    <w:name w:val="段落フォント"/>
    <w:qFormat/>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46:00Z</dcterms:created>
  <dc:creator>FJ-USER</dc:creator>
  <dc:description/>
  <cp:keywords/>
  <dc:language>en-US</dc:language>
  <cp:lastModifiedBy>大阪府庁</cp:lastModifiedBy>
  <cp:lastPrinted>2013-06-07T11:56:00Z</cp:lastPrinted>
  <dcterms:modified xsi:type="dcterms:W3CDTF">2013-06-20T04:53:00Z</dcterms:modified>
  <cp:revision>4</cp:revision>
  <dc:subject/>
  <dc:title>地震・津波被害想定等検討部会（第３回）</dc:title>
</cp:coreProperties>
</file>