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100965</wp:posOffset>
                </wp:positionV>
                <wp:extent cx="84709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07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pt;height:32.05pt;mso-wrap-distance-left:9.05pt;mso-wrap-distance-right:9.05pt;mso-wrap-distance-top:0pt;mso-wrap-distance-bottom:0pt;margin-top:-7.9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firstLine="1274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検討すべき発生事象の確認及び個別課題の検討について</w:t>
      </w:r>
    </w:p>
    <w:p>
      <w:pPr>
        <w:pStyle w:val="Normal"/>
        <w:spacing w:lineRule="exact" w:line="300"/>
        <w:ind w:left="1842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―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個別事象に関する各部会員からの意見　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before="180" w:after="0"/>
        <w:ind w:left="14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180" w:after="0"/>
        <w:ind w:left="14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 液状化現象と貯蔵タンクへの影響　　　　　　　　　　　　   【三村部会員】</w:t>
      </w:r>
    </w:p>
    <w:p>
      <w:pPr>
        <w:pStyle w:val="Normal"/>
        <w:spacing w:before="180" w:after="0"/>
        <w:ind w:left="14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180" w:after="0"/>
        <w:ind w:left="14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 津波による航路埋没の危険性　　　　　　　　　　　　　  【高橋部会員】</w:t>
      </w:r>
    </w:p>
    <w:p>
      <w:pPr>
        <w:pStyle w:val="Normal"/>
        <w:spacing w:before="180" w:after="0"/>
        <w:ind w:left="-141" w:firstLine="50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 想定を超えた津波高による貯蔵</w:t>
      </w:r>
      <w:r>
        <w:rPr>
          <w:rFonts w:ascii="HG丸ｺﾞｼｯｸM-PRO" w:hAnsi="HG丸ｺﾞｼｯｸM-PRO" w:cs="HG丸ｺﾞｼｯｸM-PRO" w:eastAsia="HG丸ｺﾞｼｯｸM-PRO"/>
          <w:sz w:val="22"/>
        </w:rPr>
        <w:t>タン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等施設の被害イメージ</w:t>
      </w: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高橋部会員】</w:t>
      </w:r>
    </w:p>
    <w:p>
      <w:pPr>
        <w:pStyle w:val="Normal"/>
        <w:spacing w:before="180" w:after="0"/>
        <w:ind w:left="14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</w:t>
      </w:r>
    </w:p>
    <w:p>
      <w:pPr>
        <w:pStyle w:val="Normal"/>
        <w:spacing w:before="180" w:after="0"/>
        <w:ind w:left="14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 化学プラントで起こり得る被害の想定　　　　　　　　　  　 【鈴木部会員】</w:t>
      </w:r>
    </w:p>
    <w:p>
      <w:pPr>
        <w:pStyle w:val="Normal"/>
        <w:spacing w:before="180" w:after="0"/>
        <w:ind w:left="14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180" w:after="0"/>
        <w:ind w:left="14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 災害時における人の動き・避難行動を踏まえた被害想定　 　　【越山部会員】</w:t>
      </w:r>
    </w:p>
    <w:p>
      <w:pPr>
        <w:pStyle w:val="Normal"/>
        <w:spacing w:before="180" w:after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180" w:after="0"/>
        <w:ind w:left="14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 被害想定における定量化の限界・災害事例の検討　　　　  　 【畑山部会員】</w:t>
      </w:r>
    </w:p>
    <w:p>
      <w:pPr>
        <w:pStyle w:val="Normal"/>
        <w:spacing w:before="180" w:after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72" w:after="0"/>
        <w:ind w:left="141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58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725</wp:posOffset>
                </wp:positionH>
                <wp:positionV relativeFrom="paragraph">
                  <wp:posOffset>-186055</wp:posOffset>
                </wp:positionV>
                <wp:extent cx="114871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07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資料５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32.05pt;mso-wrap-distance-left:9.05pt;mso-wrap-distance-right:9.05pt;mso-wrap-distance-top:0pt;mso-wrap-distance-bottom:0pt;margin-top:-14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資料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三村部会員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１　液状化現象と貯蔵タンクへの影響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9"/>
        <w:ind w:left="284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１）データ収集の重要性</w:t>
      </w:r>
    </w:p>
    <w:p>
      <w:pPr>
        <w:pStyle w:val="Normal"/>
        <w:ind w:left="284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284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284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284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28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液状化評価と危険度マップ</w:t>
      </w:r>
    </w:p>
    <w:p>
      <w:pPr>
        <w:pStyle w:val="Normal"/>
        <w:ind w:left="99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地盤情報データベースの活用～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9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9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３）その他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50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5405</wp:posOffset>
                </wp:positionH>
                <wp:positionV relativeFrom="paragraph">
                  <wp:posOffset>-223520</wp:posOffset>
                </wp:positionV>
                <wp:extent cx="1148715" cy="407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07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資料５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32.05pt;mso-wrap-distance-left:9.05pt;mso-wrap-distance-right:9.05pt;mso-wrap-distance-top:0pt;mso-wrap-distance-bottom:0pt;margin-top:-17.6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資料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高橋部会員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２－１　津波による航路埋没の危険性」</w: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１）災害発生直後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湾における航路埋没の事前評価の重要性</w: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津波による海底変動、航路埋没の実例</w: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３）その他</w: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 ２－２　想定を超えた津波高による貯蔵タンク等施設の被害イメージ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left="424" w:right="14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１）想定される津波高以外の被害イメージの重要性</w:t>
      </w:r>
    </w:p>
    <w:p>
      <w:pPr>
        <w:pStyle w:val="Style19"/>
        <w:ind w:left="720" w:right="141" w:firstLine="131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9"/>
        <w:ind w:left="720" w:right="141" w:firstLine="27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・施設群がどの程度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津波にまで対応できるか</w:t>
      </w:r>
    </w:p>
    <w:p>
      <w:pPr>
        <w:pStyle w:val="Style19"/>
        <w:ind w:left="720" w:right="141" w:firstLine="13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9"/>
        <w:ind w:left="720" w:right="141" w:firstLine="13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141" w:hanging="29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4" w:right="14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1440</wp:posOffset>
                </wp:positionH>
                <wp:positionV relativeFrom="paragraph">
                  <wp:posOffset>-223520</wp:posOffset>
                </wp:positionV>
                <wp:extent cx="114871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07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資料５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32.05pt;mso-wrap-distance-left:9.05pt;mso-wrap-distance-right:9.05pt;mso-wrap-distance-top:0pt;mso-wrap-distance-bottom:0pt;margin-top:-17.6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資料５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鈴木部会員】</w:t>
      </w:r>
    </w:p>
    <w:p>
      <w:pPr>
        <w:pStyle w:val="Normal"/>
        <w:spacing w:before="108" w:after="0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３　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化学プラントで起こり得る被害の想定」</w:t>
      </w:r>
    </w:p>
    <w:p>
      <w:pPr>
        <w:pStyle w:val="Normal"/>
        <w:spacing w:before="108" w:after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１）化学プラントにおける被害想定の留意点</w:t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２）緊急停止措置と事後のリスク</w:t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３）ユーティリティ施設の重要性</w:t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４）災害時のパニック状況下における防御活動の想定　　</w:t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５）その他</w: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9695</wp:posOffset>
                </wp:positionH>
                <wp:positionV relativeFrom="paragraph">
                  <wp:posOffset>-180340</wp:posOffset>
                </wp:positionV>
                <wp:extent cx="1148715" cy="407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07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資料５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32.05pt;mso-wrap-distance-left:9.05pt;mso-wrap-distance-right:9.05pt;mso-wrap-distance-top:0pt;mso-wrap-distance-bottom:0pt;margin-top:-14.2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資料５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　　　　　　　　　　【越山部会員】</w:t>
      </w:r>
    </w:p>
    <w:p>
      <w:pPr>
        <w:pStyle w:val="Normal"/>
        <w:spacing w:lineRule="exact" w:line="400" w:before="108" w:after="0"/>
        <w:ind w:left="988" w:right="283" w:hanging="988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「 ４　災害時における人の動き・避難行動を踏まえた被害想定」</w:t>
      </w:r>
    </w:p>
    <w:p>
      <w:pPr>
        <w:pStyle w:val="Normal"/>
        <w:spacing w:before="108" w:after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１）災害時における災害対応組織・住民・従業員の動きを考慮した想定の必要性</w:t>
      </w:r>
    </w:p>
    <w:p>
      <w:pPr>
        <w:pStyle w:val="Style19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9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9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２）災害時の群集の避難行動を踏まえた想定の必要性</w:t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108" w:after="0"/>
        <w:ind w:left="424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３）その他</w: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widowControl/>
        <w:ind w:left="424" w:firstLine="6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left="424" w:firstLine="58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1440</wp:posOffset>
                </wp:positionH>
                <wp:positionV relativeFrom="paragraph">
                  <wp:posOffset>-202565</wp:posOffset>
                </wp:positionV>
                <wp:extent cx="1148715" cy="407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07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資料５－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32.05pt;mso-wrap-distance-left:9.05pt;mso-wrap-distance-right:9.05pt;mso-wrap-distance-top:0pt;mso-wrap-distance-bottom:0pt;margin-top:-15.9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資料５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24" w:firstLine="74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畑山部会員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５　被害想定における定量化の限界・災害事例の検討」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１）被害想定において定量化できないものについて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定量化の限界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定量化の試み、発生の認識の重要性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過去の災害事例をモデルとした被害想定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276" w:right="707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26:00Z</dcterms:created>
  <dc:creator>大阪府庁</dc:creator>
  <dc:description/>
  <dc:language>en-US</dc:language>
  <cp:lastModifiedBy>大阪府</cp:lastModifiedBy>
  <cp:lastPrinted>2012-12-27T13:05:00Z</cp:lastPrinted>
  <dcterms:modified xsi:type="dcterms:W3CDTF">2013-01-08T04:26:00Z</dcterms:modified>
  <cp:revision>2</cp:revision>
  <dc:subject/>
  <dc:title/>
</cp:coreProperties>
</file>