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-134620</wp:posOffset>
                </wp:positionV>
                <wp:extent cx="84010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27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15pt;height:33.7pt;mso-wrap-distance-left:9.05pt;mso-wrap-distance-right:9.05pt;mso-wrap-distance-top:0pt;mso-wrap-distance-bottom:0pt;margin-top:-10.6pt;mso-position-vertical-relative:text;margin-left:4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0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地震・津波被害想定等検討部会の進め方について</w:t>
      </w:r>
    </w:p>
    <w:p>
      <w:pPr>
        <w:pStyle w:val="Normal"/>
        <w:tabs>
          <w:tab w:val="clear" w:pos="840"/>
          <w:tab w:val="left" w:pos="807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52400</wp:posOffset>
                </wp:positionV>
                <wp:extent cx="6188075" cy="6663055"/>
                <wp:effectExtent l="13335" t="13335" r="12065" b="1206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6662880"/>
                        </a:xfrm>
                        <a:prstGeom prst="rect">
                          <a:avLst/>
                        </a:prstGeom>
                        <a:solidFill>
                          <a:srgbClr val="8eb4e3">
                            <a:alpha val="57000"/>
                          </a:srgbClr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8eb4e3" stroked="t" o:allowincell="f" style="position:absolute;margin-left:1.55pt;margin-top:12pt;width:487.2pt;height:524.6pt;mso-wrap-style:none;v-text-anchor:middle">
                <v:fill o:detectmouseclick="t" type="solid" color2="#714b1c" opacity="0.56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69215</wp:posOffset>
                </wp:positionV>
                <wp:extent cx="5779770" cy="2047240"/>
                <wp:effectExtent l="0" t="0" r="36195" b="3619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0834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508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回（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『発生が考えられる事象の特定に関する議論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一般的知見から発生が想定される事象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72" w:after="0"/>
                              <w:ind w:left="239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府が進めている調査検討の方法について（①に示された事象の一部事象の検討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9" w:firstLine="46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「屋外タンクの津波被害シミュレーション」手法を活用した調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9" w:firstLine="46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2)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過去に発生した地震・津波による被害情報の整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9" w:firstLine="46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3)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国における調査手法等の検討状況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72" w:after="0"/>
                              <w:ind w:first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③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検討すべき被害及び課題、コンビナート防災における留意点等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64.05pt;mso-wrap-distance-left:9.05pt;mso-wrap-distance-right:9.05pt;mso-wrap-distance-top:0pt;mso-wrap-distance-bottom:0pt;margin-top:5.45pt;mso-position-vertical-relative:text;margin-left:14.05pt;mso-position-horizontal-relative:text">
                <v:shadow on="t" color="#000000" offset="2.85pt,2.8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回（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  <w:shd w:fill="D8D8D8" w:val="clear"/>
                        </w:rPr>
                        <w:t>『発生が考えられる事象の特定に関する議論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一般的知見から発生が想定される事象について</w:t>
                      </w:r>
                    </w:p>
                    <w:p>
                      <w:pPr>
                        <w:pStyle w:val="Normal"/>
                        <w:spacing w:lineRule="exact" w:line="320" w:before="72" w:after="0"/>
                        <w:ind w:left="239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府が進めている調査検討の方法について（①に示された事象の一部事象の検討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9" w:firstLine="46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「屋外タンクの津波被害シミュレーション」手法を活用した調査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9" w:firstLine="46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2)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過去に発生した地震・津波による被害情報の整理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9" w:firstLine="46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3)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国における調査手法等の検討状況について</w:t>
                      </w:r>
                    </w:p>
                    <w:p>
                      <w:pPr>
                        <w:pStyle w:val="Normal"/>
                        <w:spacing w:lineRule="exact" w:line="320" w:before="72" w:after="0"/>
                        <w:ind w:first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③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検討すべき被害及び課題、コンビナート防災における留意点等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0020</wp:posOffset>
                </wp:positionH>
                <wp:positionV relativeFrom="paragraph">
                  <wp:posOffset>149225</wp:posOffset>
                </wp:positionV>
                <wp:extent cx="3248025" cy="285750"/>
                <wp:effectExtent l="635" t="635" r="0" b="0"/>
                <wp:wrapNone/>
                <wp:docPr id="4" name="二等辺三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792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76092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13" fillcolor="#376092" stroked="f" o:allowincell="f" style="position:absolute;margin-left:112.6pt;margin-top:11.75pt;width:255.7pt;height:22.45pt;mso-wrap-style:none;v-text-anchor:middle;rotation:180" type="_x0000_t5">
                <v:fill o:detectmouseclick="t" color2="#e1e8f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208280</wp:posOffset>
                </wp:positionV>
                <wp:extent cx="5779770" cy="1784350"/>
                <wp:effectExtent l="0" t="0" r="36195" b="3619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8205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508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第２回（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『発生事象の確認と個別事象の検討に関する議論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府が進めている調査検討について（中間報告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0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1)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過去の地震における危険物タンクの被災状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0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2)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大阪の石油コンビナート等特別防災区域の概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20" w:before="72" w:after="0"/>
                              <w:ind w:left="595" w:hanging="3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発生事象の確認とその検討方法における留意点について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20" w:before="72" w:after="0"/>
                              <w:ind w:left="595" w:hanging="35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発生事象の「連鎖と複合」の考え方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43.35pt;mso-wrap-distance-left:9.05pt;mso-wrap-distance-right:9.05pt;mso-wrap-distance-top:0pt;mso-wrap-distance-bottom:0pt;margin-top:16.4pt;mso-position-vertical-relative:text;margin-left:12.8pt;mso-position-horizontal-relative:text">
                <v:shadow on="t" color="#000000" offset="2.85pt,2.8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第２回（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  <w:shd w:fill="D8D8D8" w:val="clear"/>
                        </w:rPr>
                        <w:t>『発生事象の確認と個別事象の検討に関する議論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府が進めている調査検討について（中間報告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0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1)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過去の地震における危険物タンクの被災状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0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2)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大阪の石油コンビナート等特別防災区域の概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20" w:before="72" w:after="0"/>
                        <w:ind w:left="595" w:hanging="3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発生事象の確認とその検討方法における留意点について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20" w:before="72" w:after="0"/>
                        <w:ind w:left="595" w:hanging="35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発生事象の「連鎖と複合」の考え方について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305</wp:posOffset>
                </wp:positionH>
                <wp:positionV relativeFrom="paragraph">
                  <wp:posOffset>53340</wp:posOffset>
                </wp:positionV>
                <wp:extent cx="3248025" cy="285750"/>
                <wp:effectExtent l="635" t="635" r="0" b="0"/>
                <wp:wrapNone/>
                <wp:docPr id="6" name="二等辺三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792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76092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14" fillcolor="#376092" stroked="f" o:allowincell="f" style="position:absolute;margin-left:112.15pt;margin-top:4.2pt;width:255.7pt;height:22.45pt;mso-wrap-style:none;v-text-anchor:middle;rotation:180" type="_x0000_t5">
                <v:fill o:detectmouseclick="t" color2="#e1e8f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124460</wp:posOffset>
                </wp:positionV>
                <wp:extent cx="5779770" cy="1442720"/>
                <wp:effectExtent l="0" t="0" r="36195" b="3619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47891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508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『被害想定（発生事象及び検討方法）の取り纏めについて』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発生事象について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発生事象の検討方法について</w:t>
                            </w:r>
                          </w:p>
                          <w:p>
                            <w:pPr>
                              <w:pStyle w:val="Style19"/>
                              <w:ind w:left="238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③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今後必要な被害想定の検討について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④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被害想定を踏まえた防災対策の方向性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16.45pt;mso-wrap-distance-left:9.05pt;mso-wrap-distance-right:9.05pt;mso-wrap-distance-top:0pt;mso-wrap-distance-bottom:0pt;margin-top:9.8pt;mso-position-vertical-relative:text;margin-left:12.8pt;mso-position-horizontal-relative:text">
                <v:shadow on="t" color="#000000" offset="2.85pt,2.8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  <w:shd w:fill="D8D8D8" w:val="clear"/>
                        </w:rPr>
                        <w:t>『被害想定（発生事象及び検討方法）の取り纏めについて』</w:t>
                      </w:r>
                    </w:p>
                    <w:p>
                      <w:pPr>
                        <w:pStyle w:val="Normal"/>
                        <w:ind w:left="238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発生事象について</w:t>
                      </w:r>
                    </w:p>
                    <w:p>
                      <w:pPr>
                        <w:pStyle w:val="Normal"/>
                        <w:ind w:left="238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発生事象の検討方法について</w:t>
                      </w:r>
                    </w:p>
                    <w:p>
                      <w:pPr>
                        <w:pStyle w:val="Style19"/>
                        <w:ind w:left="238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③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今後必要な被害想定の検討について</w:t>
                      </w:r>
                    </w:p>
                    <w:p>
                      <w:pPr>
                        <w:pStyle w:val="Normal"/>
                        <w:ind w:left="238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④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被害想定を踏まえた防災対策の方向性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7340</wp:posOffset>
                </wp:positionH>
                <wp:positionV relativeFrom="paragraph">
                  <wp:posOffset>126365</wp:posOffset>
                </wp:positionV>
                <wp:extent cx="2886075" cy="275590"/>
                <wp:effectExtent l="1905" t="8255" r="1270" b="8890"/>
                <wp:wrapNone/>
                <wp:docPr id="8" name="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5760"/>
                        </a:xfrm>
                        <a:prstGeom prst="downArrow">
                          <a:avLst>
                            <a:gd name="adj1" fmla="val 67824"/>
                            <a:gd name="adj2" fmla="val 50000"/>
                          </a:avLst>
                        </a:prstGeom>
                        <a:noFill/>
                        <a:ln w="1584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7" stroked="t" o:allowincell="f" style="position:absolute;margin-left:124.2pt;margin-top:9.95pt;width:227.2pt;height:21.65pt;mso-wrap-style:none;v-text-anchor:middle" type="_x0000_t67">
                <v:fill o:detectmouseclick="t" on="false"/>
                <v:stroke color="#385d8a" weight="1584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00965</wp:posOffset>
                </wp:positionV>
                <wp:extent cx="6186170" cy="888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888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年度以降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被害想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被害想定を踏まえた防災対策の検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1pt;height:69.95pt;mso-wrap-distance-left:9.05pt;mso-wrap-distance-right:9.05pt;mso-wrap-distance-top:0pt;mso-wrap-distance-bottom:0pt;margin-top:7.9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年度以降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被害想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被害想定を踏まえた防災対策の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9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4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Century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  <w:sz w:val="24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日付 (文字)"/>
    <w:basedOn w:val="Style13"/>
    <w:qFormat/>
    <w:rPr/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character" w:styleId="Style18">
    <w:name w:val="本文インデント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28:00Z</dcterms:created>
  <dc:creator>大阪府庁</dc:creator>
  <dc:description/>
  <dc:language>en-US</dc:language>
  <cp:lastModifiedBy>大阪府</cp:lastModifiedBy>
  <cp:lastPrinted>2012-12-27T15:15:00Z</cp:lastPrinted>
  <dcterms:modified xsi:type="dcterms:W3CDTF">2013-01-08T04:28:00Z</dcterms:modified>
  <cp:revision>2</cp:revision>
  <dc:subject/>
  <dc:title/>
</cp:coreProperties>
</file>