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kern w:val="0"/>
          <w:sz w:val="28"/>
          <w:szCs w:val="28"/>
        </w:rPr>
        <w:t>地震・津波被害想定等検討部会</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2</w:t>
      </w:r>
      <w:r>
        <w:rPr>
          <w:rFonts w:ascii="ＭＳ ゴシック;MS Gothic" w:hAnsi="ＭＳ ゴシック;MS Gothic" w:cs="ＭＳ ゴシック;MS Gothic" w:eastAsia="ＭＳ ゴシック;MS Gothic"/>
          <w:b/>
          <w:color w:val="000000"/>
          <w:kern w:val="0"/>
          <w:sz w:val="28"/>
          <w:szCs w:val="28"/>
        </w:rPr>
        <w:t>回）</w:t>
      </w:r>
    </w:p>
    <w:p>
      <w:pPr>
        <w:pStyle w:val="Normal"/>
        <w:jc w:val="center"/>
        <w:rPr>
          <w:rFonts w:ascii="ＭＳ ゴシック;MS Gothic" w:hAnsi="ＭＳ ゴシック;MS Gothic" w:eastAsia="ＭＳ ゴシック;MS Gothic" w:cs="ＭＳ ゴシック;MS Gothic"/>
          <w:b/>
          <w:b/>
          <w:color w:val="000000"/>
          <w:kern w:val="0"/>
          <w:sz w:val="28"/>
          <w:szCs w:val="21"/>
        </w:rPr>
      </w:pPr>
      <w:r>
        <w:rPr>
          <w:rFonts w:eastAsia="ＭＳ ゴシック;MS Gothic" w:cs="ＭＳ ゴシック;MS Gothic" w:ascii="ＭＳ ゴシック;MS Gothic" w:hAnsi="ＭＳ ゴシック;MS Gothic"/>
          <w:b/>
          <w:color w:val="000000"/>
          <w:kern w:val="0"/>
          <w:sz w:val="28"/>
          <w:szCs w:val="21"/>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１月７日（月）</w:t>
      </w:r>
    </w:p>
    <w:p>
      <w:pPr>
        <w:pStyle w:val="Normal"/>
        <w:spacing w:lineRule="exact" w:line="300"/>
        <w:ind w:left="5292" w:hanging="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大阪府庁別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　供用会議室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開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皆様、あけましておめでとうございます。定刻になりましたので、ただいまから大阪府石油コンビナート等防災本部第２回「地震・津波被害想定等検討部会」を開催させていただきます。先生方におかれましては、年始早々から本会議にご出席をいただきまして、誠にありがとうございます。本日の司会を務めさせていただきます、本部会の事務局であります危機管理室保安対策課の望月と申し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本部会の部会員で、前回ご欠席でございました専門員のご紹介をさせていただければと思います。岡山大学大学院自然科学研究科の鈴木教授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鈴木でございます。どうぞ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続きまして、資料の確認をさせていただければと思います。</w:t>
      </w:r>
    </w:p>
    <w:p>
      <w:pPr>
        <w:pStyle w:val="Normal"/>
        <w:spacing w:lineRule="exact" w:line="320" w:before="131"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次第</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地震・津波被害想定等検討部会の進め方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検討部会（第１回）における委員からのご意見とその整理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石油コンビナート地域における地震・津波により想定される事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大阪府石油コンビナート現況等調査（中間報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検討すべき発生事象の確認及び個別課題の検討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６：「連鎖と複合」の考え方に基づいた被害想定シナリオ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東日本大震災におけるコンビナート地区の被害とその対応</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東日本大震災における仙台製油所の防災活動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過去の地震による石油コンビナートの被害事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考資料４：調査票（各事業者へのアンケート調査様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番号なしの一枚物で、先週金曜日の読売新聞記事のコピー</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部会員の皆様方には、参考といたしましてこれまでの部会の資料ということで、　今回は１回目の検討部会で配付させていただきました資料と、その議事録をファイルに束ねて、お手元に置かせていただ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議事を進めてまいりますが、これからの進行は議長の室﨑部会長にお願いいたします。それでは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w:t>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検討部会（第１回）議論の整理</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おめでとうございます。１月早々お集まりいただいて、また一部の委員の方々には、遠くからどうもありがとう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限られた時間でございますので、早速議事に入らせていただきたいと思います。お手元の議事次第の議事（１）「検討部会（第１回）の議論の整理」について、事務局からご説明を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いたしました。では、資料１のご説明から入ります。資料１は本部会の進捗の確認でございます。第１回の部会でもご提示させていただいたものに、資料の中ほど、本日第２回の議事次第の内容を記載させていただきました。次回以降、被害想定、ここで申します被害想定は、どのような事象が発生するのかということと、それがどの程度かを検討する方法についての議論へと進め、さらには資料の一番下の枠、程度や規模を見極めた具体的な被害想定と、その防災対策の検討について、進めていきたいと考え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２のご説明をさせていただきます。資料２は前回議事の整理でございます。議事録につきましては、すでに各部会員の先生方にお送りし、内容のご確認をいただいているところではございますが、いただいたご意見を、個別のご指摘に整理した上で、「被害想定の追加に係る事項」、「「連鎖と複合」を考慮した災害想定シナリオに係る事項」、「被害想定と対策における留意点にかかる事項」の三つに分類いたし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１ページ目をご覧ください。上段に記載しておりますとおり、このページには被害想定の追加に係る事項として整理したもので、第１回でご提示させていただいた発生事象の一覧に追加をさせていただき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２ページ、裏面をご覧ください。こちらでは「連鎖と複合」を考慮した被害想定シナリオに関するご意見をすべて整理しております。この件につきましては、後ほど時間をお取りいただいて、ご議論いただく予定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３ページをご覧ください。上段に記載しております「被害想定とその対策における留意点」として整理したものであり、今後どの程度の被害が生じるのか、あるいはその対策はどうするのかといった、具体的な検討を進めていく上での留意事項とさせていただくべく、整理をさせていただ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資料には前回ご欠席であった鈴木部会員にも、当日の議事録をお示しさせていただいた上で、ご提起いただいたご意見も含めて記載させていただいております。資料２は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資料３をご覧ください。資料３は前回部会において、東日本大震災を含め、これまでの国における検討結果等から、地震・津波が発生した場合、石油コンビナートでどのような事象が発生するのかを記載したものに、先ほど資料２の１ページ目で整理した事象を追加してございます。今回追加した事象には下線を引いた形にし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第１回部会の論点の整理、伺っている意見から、このような整理をしていただいたとのご説明でございます。今年度のゴールは、この石油コンビナート地域がどういう被害が起きるのかという被害想定の手法を、どういった現象に対して、どういう方法で被害を予測していくのかということで、来年度は具体的にそれに基づいて被害想定をして対策を考えていきます。１回目ではこういう事象を見逃していないか、いろいろご意見をいただき、最終的には資料３に１回目の論点を踏まえて付け加えていただいたところでございます。ただいまのご説明について「これが抜けている」とか、「間違っている」とかいうところがございましたらご指摘いただければと思うのですが、いかがでしょうか。こういうのを見ると、項目があまりにも多すぎて、これをわかりやすくするのは至難の業だと思います。今日はそれを議論しますが、相互に複合・連鎖反応するところで、重要な事象について抜けていないかご確認いただければ。</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ほど付け加えていただければと思いますので、とりあえず前回の交通整理をしていただいたということでよろしいですか。今日は２番目の議題が中心で、そういう重要な事象について、どういう形で被害想定をしていけばいいのかと、被害想定を考える場合の留意点、その考え方について、各委員の方にご意見を伺うことになっております。この部会は人使いが荒いと言われているかもしれませんが、各先生方に宿題を出させていただいて、「こういうことはどう考えたらいいのか」ということをお願いしているところで、今日はその報告を中心にしてディスカッションをするということに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検討すべき発生事象の確認及び個別課題の検討について</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それでは１番目の議題ですが、それに先だって事務局から「検討すべき発生事象の確認及び個別課題の検討について」というところで、事務局で整理の作業をしていただいたことについてご報告をいただき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しました。それでは資料４のご説明をさせていただきます。現在私どもでは、本検討部会でのご議論と並行して、大阪府のコンビナート等の現況調査を行っており、部会でご提起いただいた事項の調査を、速やかに実施させていただきたいと考えております。前回の部会でも、過去の津波等の事例を知っておくことの必要性、あるいは事業者ごとの現地の状況を把握しておくことの意義等について、ご意見をいただきました。</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大阪のコンビナートにおける被害想定を検討していく上で、一部把握できていないものもあり、あくまでも中間報告ではございますが、その内容を簡単に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過去の地震における危険物タンクの被災状況であります。私どもでは、ここで記載しておりますような、実例を確認しているところでございます。各事例の特徴的な事象のみご紹介させていただきます。なにぶん古い事例は、例えばタンクが動いた場合でも、タンクにどの程度内容物が入っていたかなど、詳しいデータがないものも多くございますが、比較的小さな石油タンクの実例として、このようなものが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タンク以外の被害実例で、防油堤の洗掘、北海道南西沖地震では、津波漂流物による影響が生じた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石油タンクの破壊、油の流出火災のあった実例です。十勝沖、新潟地震などでは、コンビナートにおける防災対策において、重要な契機となったと伺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ータがそろっております津波被害実例とし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のスマトラ島西方沖地震の被災をご説明いたします。こちら画面の左側上に１、３、７というタンクがございますが、浸水高は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から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という形で、</w:t>
      </w:r>
      <w:r>
        <w:rPr>
          <w:rFonts w:eastAsia="ＭＳ ゴシック;MS Gothic" w:cs="ＭＳ ゴシック;MS Gothic" w:ascii="ＭＳ ゴシック;MS Gothic" w:hAnsi="ＭＳ ゴシック;MS Gothic"/>
        </w:rPr>
        <w:t>30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近く大きく移動したものも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表が地震時のタンクの状況です。大きく移動した１、３、７のタンクは、液深という真ん中の数字、当時の内容物の深さの数字が示すように、貯蔵量の少ないタンクは、極めて大きく移動している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の事例はご存じの方も多いかと思いますが、</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６月の新潟地震による被害でございます。２カ所から出火いたしました。第一出火点とございますが、こちらは浮き屋根式タンクの側板を越えて、原油があふれ着火。防油堤の破損箇所からさらに流出した原油火災が、他も巻き込む大きな火災となったところでございます。第二出火点からの被害は、タンクや配管から漏れた石油類が、津波と地震により、吹き出した地下水により、水面を浮遊し、地震発生後５時間後に出火したもので、これも大規模な火災となったもの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事例のほか、最後に参考資料３というものを本日つけておりますが、そこで記載しておりますような事例も、私どもで調査をし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次に大阪の石油コンビナートの状況をご説明させていただきます。この点につきましては、第１回部会でも概略をご説明いたしましたが、今回は詳細なタンクのデータや、事業者からのアンケートに基づき、具体的実態についてご説明を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資料ですが、特に「特定事業所」という表現を記載しております。一定量以上の石油、または高圧ガスを扱う事業所を「特定事業所」と申しますが、その特定事業所の業態を大阪北港、堺泉北、それぞれ面積比で表記したものでございます。両地区の特性というものを端的に表しています。コンビナートで、どのような業種の工場が、どれだけの面積を占めているかという部分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ちら大阪北港地区の屋外貯蔵タンクの規模別の集計でございます。比較的小規模のタンクが多くございます。第一石油類という部分を区分けして表記しております。これは第一石油類は揮発性であり、発火しやすいことから、他の石油類とは区分して記載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泉北臨海地区の屋外貯蔵タンクの規模別集計でございます。ちょうど真ん中の地区、堺４～７区といわれる地区、及びその下黄緑色の泉北１区、３区と呼ばれる地域に、貯蔵タンクが集中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堺泉北臨海地区における</w:t>
      </w:r>
      <w:r>
        <w:rPr>
          <w:rFonts w:eastAsia="ＭＳ ゴシック;MS Gothic" w:cs="ＭＳ ゴシック;MS Gothic" w:ascii="ＭＳ ゴシック;MS Gothic" w:hAnsi="ＭＳ ゴシック;MS Gothic"/>
        </w:rPr>
        <w:t>LP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G</w:t>
      </w:r>
      <w:r>
        <w:rPr>
          <w:rFonts w:ascii="ＭＳ ゴシック;MS Gothic" w:hAnsi="ＭＳ ゴシック;MS Gothic" w:cs="ＭＳ ゴシック;MS Gothic" w:eastAsia="ＭＳ ゴシック;MS Gothic"/>
        </w:rPr>
        <w:t>タンクの設置状況です。かなり大きなタンクも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堺泉北臨海地区における毒性ガスタンクの設置状況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アンケート調査等から把握した、各地区のタンカー桟橋の数でございます。堺泉北、また、北港にも相当数のタンカー桟橋が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これは各コンビナートのパイプラインの系統数です。ご注意願いたいのは、各工場の配管の数ではなく、事業者間の、例えば油を送る輸送施設とか、そういった施設、事業者間のパイプラインの系統数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では、左上の表題に、「タンク等保有事業者の取組状況」と記載しておりますが、特に危険物タンクを保有する事業所に限ったものでございますが、各事業所の取り組み状況をご説明いたします。まず、なんらかの液状化対策の実施状況です。４割の事業者は、なんらかの対策に取り組んでいるところでございます。なお、屋外タンクの耐震化につきましては、容量が１万キロリットル以上のタンクについては、すでに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耐震化が完了してお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キロリットル～１万キロリットルのタンクにつきまして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耐震化の完了が、また</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キロリット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キロリットルのタンクにつきまして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までに耐震化の対応が必要となってまい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実際の液状化対策の内容です。杭基礎及び締固め工法が主な対策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ポイント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でございますが、避難計画の策定状況でございます。実際に危険物タンクを保有する事業者ばかりでございますが、大阪北港地区では５割、堺泉北地区では６割を超える事業者が、策定済み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かいつまんだ簡単なご説明となりましたが、パワーポイントの資料をお手元に配付させていただいております。大阪のコンビナートの状況及び各地での海外の事例を含めた形での被害事例というものを、現在調査検討しているところでございます。資料４については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に関しましては、部会員の先生方からご指示いただいた事項等を、私どもでとりまとめて資料とさせていただいております。以下のご報告、ご議論等でご使用という形で伺っ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資料５に従ってご報告いただくのですが、その前に資料４で何かご質問やご意見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耐震化をしている、していないという話で、それぞれの設備に対して、どういう耐震化が行われているか、要するにどういう改良をしたとか、どういう対策をしたという情報を個々に全部情報としてお持ちなのか、数値だけ、割合、パーセンテージのみの情報をお持ちなの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険物タンクについては、各事業者からヒアリング、アンケート調査を行っておりますので、どのような対策がとられているかという情報も持っております。また、先ほどご説明させていただきましたように、石油タンクの場合は、法律の関係で、一定期限までの耐震化が必要でございますので、事業者も意識しているところでございます。ただ、どの施設がというのは、例えば配管類でありますとか、そういったものに広がっていきますと、事業者自体も数値を把握してない場合も多く、その部分が一つ大きな課題と我々も考えている次第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把握しきれていないということは、耐震化がひょっとしたら遅れているということかもしれないという理解でよろしいか。耐震化されているかわからない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緊急遮断弁の設置、本体を基礎と一体とする、フレキシブルチューブを用いるなど、地盤改良までいかなくても個々に対応しているというのは結構されていると思います。そういうところを調査する観点も必要だ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ということでいうと、急がないけれども、いま言ったよくわからないところについても、事業者さんのご協力を得ないといけなくなると思いますが、わかる範囲でこういう対策をとるといったことを追加で調査し、もしわかればお伺いするというのでよろしい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今のところに関連すると思うのですが、避難計画の策定、避難場所の指定という項目を調査していただいておりますが、どういった事業者がどういった津波を想定しているか、避難できないという人が出ていないかといったことは把握されて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一</w:t>
      </w:r>
      <w:r>
        <w:rPr>
          <w:rFonts w:ascii="ＭＳ ゴシック;MS Gothic" w:hAnsi="ＭＳ ゴシック;MS Gothic" w:cs="ＭＳ ゴシック;MS Gothic" w:eastAsia="ＭＳ ゴシック;MS Gothic"/>
        </w:rPr>
        <w:t>昨年の８月に大阪府では津波の高さを従来の２倍に想定しております。その津波高さで説明会等を実施しておりますので、各事業所の避難計画も同様に２倍で想定していると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２倍というのは、とりあえず今の最大級のクラスを念頭においているということ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それで避難計画を策定しているところについては、すべて避難ができるという結果にな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おおむね６割の事業所が避難計画を策定しておりますが、一部聞くところによりますと、自社の建築物に避難できない事業所もありますので、これから避難協定の締結を進めていくというところも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避難場所の指定ができることはもちろんいいのですが、重要なのは、どこが弱点になっているか、避難できないような場所はどのように生じているかということを知ることが重要です。どうしても「できました」という報告が多いのですが、現状で「弱点があります」というのを出していただく、そういうことをイメージいただくのも重要なことで、情報としてあると良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いまご指摘いただいたようなことは、むしろ来年度の対策の検討の中で、さらに詳しくご意見いただこうと思ったのですが、貴重なご意見どうもありがとう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時間の都合もありますので、まず先生方のアドバイスを伺ってから議論するということで、資料の５に入らせていただきたいと思います。先ほど言いましたが、宿題をお願いしたわけでございますが、それぞれの被害想定なり、危険性の評価で、どういった点を念頭に入れておくべきか、アドバイスなりご意見を伺おうと思っております。まず三村部会員から、「液状化現象と貯蔵タンクへの影響」について、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液状化現象と貯蔵タンクへの影響</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それでは私からは、いま室﨑先生からいただきましたタイトルを簡単に。特に個別のタンクについてきちんと検討したというわけではありません。どちらかというと基礎地盤の安定性とか、液状化の発生がどうかという話を、どのように評価をするのがいいのかというようなこと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データ収集の重要性」ということですが、これは直近の大地震である東日本大震災のあと、東北地方については津波の影響が非常に大きかったのですが、実はあまり報道はされていないかもしれませんが、関東地方につきましては、かなり広範囲に激しい液状化が起こっております。それを我々も自治体と協力する形で調査しました事例がありますので、ご紹介し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浦安市の高洲八丁目という場所になります。調査をいたしましたのは、埋立地の一番南側、赤で囲んでおりますが、東京ディズニーランドよりは東側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社ぐらいが一斉にいろいろな試験方法で調査をしたのですが、今日は代表的なものをご紹介します。これは</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と物性値を見たもので、非常に大きく液状化をしたのですが、上の方の液状化しそうなところを</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ぐらいまで見ていただきますと、結構、細粒分が多いというのがわかると思います。分類でいうとシルト・粘土だとか、そういったものも結構多いが、砂も結構かんでいます。途中の８</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ぐらいで</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が上がってくるところがあります。そこから下は、元の海底地盤だといわれております。この砂が液状化したかというのは、いまだに研究者の間でも議論が分かれております。上の方のものについては、どうも液状化して地上に吹いたといわれ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同じように、元は粘土分とか砂分がどれぐらいあるのかとか、それから</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検査を行っておりますので、</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がどれぐらいかということでございます。特に液状化の危険が高い埋立層を見ていただきますと、赤よりも右が砂ですから、埋立の一番上は結構砂が多いのですが、そのほかのところは砂分がそれほどあるわけではないということです。シルト分が主体のものになっているということが、おわかりいただけるかと思います。ただ</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切っておりますので、極めて小さいということです。こういう情報がありますと、どの層が危ないという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別の試験、同じところで</w:t>
      </w:r>
      <w:r>
        <w:rPr>
          <w:rFonts w:eastAsia="ＭＳ ゴシック;MS Gothic" w:cs="ＭＳ ゴシック;MS Gothic" w:ascii="ＭＳ ゴシック;MS Gothic" w:hAnsi="ＭＳ ゴシック;MS Gothic"/>
        </w:rPr>
        <w:t>CPT</w:t>
      </w:r>
      <w:r>
        <w:rPr>
          <w:rFonts w:ascii="ＭＳ ゴシック;MS Gothic" w:hAnsi="ＭＳ ゴシック;MS Gothic" w:cs="ＭＳ ゴシック;MS Gothic" w:eastAsia="ＭＳ ゴシック;MS Gothic"/>
        </w:rPr>
        <w:t>、コーン試験を行いました。これは京都大学で作っておりますが、一番右に密度や水分というのが出ておりますが、これは３成分のほかに、密度と含水比を同時に測れるような、ラジオアイソトープのようなシステムを兼ね備えている装置でありまして、これを行うと一番左が強度、三つ目が水圧、水圧が出ているところは粘性土中心ということで、わりと出てないところはシルト中心というように見ていただければいいかと思います。含水比も上のほうは非常に高いです。密度は赤で、湿潤密度とあります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というものもあります。砂ではなかなかこんな値は出ませんので、やはりシルト分中心であるということがわか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同じような調査を、千葉市の美浜区というところで行いました。この特徴は、</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15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のあいだで液状化が非常に激しかったところと、液状化しなかったところが混在するという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見てもらいますと、だいた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ぐらいで３点、「液状化著しい」、「液状化軽微」、「液状化著しい」とな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が著しいところというのは、調査をしますとこのような形で、上のほうは比較的、砂地盤だ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が軽微というところは逆に、同じところなのですが、上のほうを見てもらいますと、埋立層の下については結構粘土が中心でありまして、ここについてはいわゆるステロタイプの液状化が起こりやすい、つまり粘土地盤ではあまり液状化は起こらないけれども、砂が中心のところでは液状がきつく起こります、ということがあったということです。ここはおそらく旧河道、河道がありまして、砂がたまっているところ、それから裏側の氾濫原では粘土質がたまること、要するに堆積環境によって、もう今は埋立地なんていってもわからないのですが、もともとそういうところを造成されたということで、元の地盤の性状によって、直近であっても液状化したりしなかったりするという例がありますよということです。こういう調査をすると、そういうこともわかって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は、実際に直近に起こった液状化の話ですが、今度は大阪の例ということで、大阪につきましてはそこに書いてありますように、関西圏では情報データベースというのがございます。これは大阪に限ったわけではなくて、神戸、京都、それから和歌山、現在は滋賀県の地域について整備が進んでいるということで、関西圏については幅広く地盤情報のデータベースがボーリングデータを中心に整備されております。それを使って広域の液状化の検討ができるということ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データベースを使いますと、液状化の危険性が高いと思われる上部の沖積砂層といわれるところで、沖積世という言い方を昔はよくしたのですが、この１万</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年ぐらいのあいだに堆積した地盤の中で、砂がどれぐらいあるかというものを、例えば大阪域について示したものであります。暖色系は沖積砂層が薄いということです。上町台地は断層活動によって盛り上がっていますので、かなり古い地盤が地表面に出てきております。ですから砂層、いわゆる最近の砂はたまっていないということがわかります。ただ、その西側に厚いところがありますが、ここは沖積のあいだ、東側の東大阪まで海が入り込んでいたということで、赤い上がボコッとなっているところ、淀川の南側ですが、あそこが海の入口ということになっています。ですから台地に沿って、いわゆる海浜性の砂がたまっているところが、ずっと南北に赤くつながっている。それから入口のところは、非常に砂が厚く堆積しているということが特徴的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情報を見ますと、どこに危ない地層があるのかということが、非常によくわかるということです。ただ、今回でいうところの埋立地のあたりになりますと、もともとが海面よりも下にあって、かつ粘土がたまっている。その上を埋め立てておられますので、上部沖積砂層というところでいくと、ないということになってしま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平均</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です。地質がどれぐらい硬いのか。これは青が硬い、赤になるほど軟らかいということで、西大阪、海岸縁に行きますと非常に緩くなるし、それからさっき言いました上町台地の東側、元河内湖であった東大阪、このあたりも上についている砂が非常に緩い。それから淀川沿いの、例えば北側にも赤いのがずっとつながっていますが、このあたりも緩い地盤がつながっています。コンビナートのあたりは、どちらかというとこの西大阪の海岸縁あたりの状況に近いところにある。ただ、これよりは自然地盤としては粘土系であって、その上に埋立土層が乗っているということになろう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よくご存じの液状化評価法です。いま地域防災計画などは、大体こういうことで行われていると思います。詳しいことは申し上げませんが、</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HG</w:t>
      </w:r>
      <w:r>
        <w:rPr>
          <w:rFonts w:ascii="ＭＳ ゴシック;MS Gothic" w:hAnsi="ＭＳ ゴシック;MS Gothic" w:cs="ＭＳ ゴシック;MS Gothic" w:eastAsia="ＭＳ ゴシック;MS Gothic"/>
        </w:rPr>
        <w:t>というのがあり、これを最大加速度</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で割ったものが、いわゆる最大加速度法というものになります。例えば一番上の</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などで、繰り返し回数だとかを上手く取り入れるようなマニュピレーションをすることも可能なのですが、基本的には最大加速度が大きいと、</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が大きくなるということになります。ですから加速度が小さい場合には、液状化しにくくなるという想定になってい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の大阪府の被害想定の計算をさせていただいたときの一例でございます。左側が</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当時のいわゆる海洋型の地震によ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どれぐらい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が大きいほど液状化しやすいということになります。赤いところが液状化が一番しやすく、青いところは液状化の危険性が非常に低いということになります。これで見ましても、海岸縁に色の違うところがずっと点在している。右側は、被害がよく出るといわれる</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という値に達するのに、どれぐらいの加速度がいるのかを見たものです。ですからこれがいわゆる地盤の強さ・弱さというものを評価したものとなります。液状化に対して、どれぐらい強いのか、弱いのか。赤いところは非常に低い加速度でも結構危ないということを表しています。ですからやっぱり海縁は液状化の危険性が高いとな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までは、こういうことができるという話なのですが、逆にできないこともいろいろありまして、そこに書いてあるように、埋立層の物性、これは前回も申し上げたと思うのですが、これによってだいぶパフォーマンスが違います。それから強度特性もよくわかっていないといけない。それから情報として必要なのは、あとは固有周期と共振する構造物との関係ということで、ここからは広域情報から個別構造物の情報へという話になってくるかと思います。そうなると、個々の詳細を検討しないといけないということと、高度な解析、今のような簡易法では物足りないということです。それから、どれだけ変形するのかという話も、液状化する、しないだけでは出てこないので、これについてのフォローアップも必要になってくる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一番簡単に思い浮かべられるのは有効応力解析。ただこれは全域を地域防災計画で被害想定などを行う場合には作業が膨大になりますので、これを全部やってくださいというわけにはなかなかいきません。この事例では例えば</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秒とか</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秒たちますと、かなり液状化をしてしまう結果と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まとめでございます。関西圏には地盤情報のデータベースがございますが、埋立ですと、埋立材料などがどのくらい中に入っているのかを調べないといけないのですが、ない場合にはヒアリング等も必要かもしれない。</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二つ目ですが、有効応力ベースの詳細検討によって、液状化分布だけではなく、現状どれだけ動きそうなのかということについても評価をしておかないといけない。これをやりますと、もう一つは対策を打ったときに、対策をダミーに入れてやって、同じ地震波を入れてやりますと、どれぐらい軽減されるのかも検討できるということです。これは言うのは簡単なのですが、するのはなかなか大変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３連動とか、４連動の話になってきますと、低加速度、長時間地震動に対する評価が必要となるということです。これについては最近国から津波の波形が公開されたということですので、そういうものを活用する必要があるかと思います。地盤側については、細粒土についても見直しが必要ということです。埋立地で、砂でないと言っても細粒土であるので、大丈夫ですと無罪放免にはできない。このあたりは検討しなければいけな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お一方、お一方、質疑をしている時間がないのですが、特に「これだけはお伺いしたい」ということがありましたら。</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量がありますので、全部やると大変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そう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だからわりあい重要な施設とかに絞って、地盤の情報とか細かく集めて解析をする。そういうことにならざるを得ないということ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どちらかというと、典型的な断面というのは設定できると思いますので、それについては少し詳細な検討をしておいた方がいい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では一通りご報告いただいて、また時間があれば質疑をするということでよろしい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お二人目の高橋部会員から「津波による航路埋没の危険性」「想定を超えた津波高による貯蔵タンク等施設の被害イメージ」ということで、どういうところに気をつければいいかというお話をお伺いし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津波による航路埋没の危険性</w:t>
      </w:r>
    </w:p>
    <w:p>
      <w:pPr>
        <w:pStyle w:val="Normal"/>
        <w:spacing w:lineRule="exact" w:line="320" w:before="131" w:after="0"/>
        <w:ind w:left="25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想定を超えた津波高による貯蔵タンク等施設の被害イメージ</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まず一つ目は、「津波による航路埋没」という話ですけれども、総流出量も大きくなりますし、乱れが発生しますので、大量の土砂が移動するということは、過去の事例でも見られるのですが、津波によって土砂移動が起きた場合に航路がどうなるか。航路が使えるのか、埋没して使えないのか、そういったことを検討しておかなければいけないだろうという話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路については、</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的な観点で、被災後に事業を継続するということももちろん重要かとは思うのですが、むしろもっと重要なのは災害対応のほうで、陸路が寸断されてしまって近づけないということも考えられるわけです。そういった場合、海からのアプローチというのが重要なわけですが、そういったものができるか、できないかということを知っておかなければいけない。</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こで言っているのは、では航路が埋没するのだったら、航路埋没を防止するような施設を作るとかという話ではありません。もちろんできればいいですが、そこまでの必要というのはないと思います。やっぱり我々はどういうことが起きるかということを知っておくべき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意味で、航路が埋没する可能性があるかといったことと、もし航路が埋没した場合には、どのような問題が起きるかということを、事前に考えておこうということをここではお話し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を含めて、現在では土砂移動のシミュレーションまでできますので、そういったシミュレーションも中長期的にはやっていくことも可能でしょうけれども、まずは東日本大震災がありましたので、そこでどのような土砂移動とか、海底変動が起きたのか。そういったことを調べるだけでも、我々は多くの知見が得られる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例えば私が調査した宮城県の気仙沼なんかですと、数キロくらいの湾なのです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以上の土砂が移動していたり、場所によっては浸食が７メートルとか、海底が２、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上がる、そういったことが起きていますので、そういった事例を調べるだけでも、十分に重要なことがわかるのではないかということを、一つ目として書い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つ目は、「想定を超えた津波高による貯蔵タンク等施設の被害イメージ」ですけれども、実際この部会では、簡易シミュレーションを行って、それぞれのタンクが、現状で我々が想定している津波に対して、どれぐらい安全なのか、危険なのか判定するわけですが、もちろん我々は最新の知見で、最大限の努力で、起こりうる津波を想定するわけです。その津波に対して、どれぐらいもつのか、もたないのかということを調べるのはもちろん重要であるけれども、それは津波側からアプローチ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もう一つ必要なのは、タンク側からしてみると、どのぐらいの高さの津波が来た場合、タンクがもたないのか、タンクが壊れるのか。そういったことは知っておくべきと思われます。それが起きる、起きないは別として、このタンクはこれぐらいの高さの津波までだったらもつ。逆に言ったらこの高さを超えると、もたなくなるということを知っておく、イメージしておくことが重要ということです。それが想定される津波高以上の被害イメージの重要性という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津波の専門家として言わせていただきますと、例えばこの場所で、これぐらいの高さの津波が来るとタンクが壊れるということがわかるとすると、そういった中で発生するような初期条件はどんなものであるかということも知ることができますので、そういった情報というのは重要かと思います。以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れでは何かご質問等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高橋先生に教えて欲しいのですが、この１番のところで、航路埋没の話なのですが、これは例えば湾の中まで波が入ってきて、中のところが持っていかれる。それの有無で、だいぶ状況が違うのか。もともとの海底の土砂だけが移動するような現象が主なのか、そのあたりの実態はどう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ある湾を考えた場合には、津波の押し波によって湾外から入ってくるものと、また引き波によって、陸から、特に河川から湾内に入ってくる砂というのもありますし、あとは湾内からももちろん流出していきます。それは湾の地形と津波の周期によって違っていると考えられておりまして、例えば単純に言いますと、近場で起きる津波の場合は周期が短いので、その湾の中だけでクローズしていて、堆積傾向にあったり、逆にチリ津波のような遠津波の場合は周期が長いですので、湾から流出していくことが多いということがわかっています。ただそれは地形との相関が強いので、それぞれの湾によってそういった特徴を踏まえて、シミュレーションしなければいけない。</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津波の周期は、一般的にすぐわかりますね。津波の高さも関係するのですか。たくさん運んでこられるかどうかというのは。</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直接関係するのは、流体力、流速の方ですが、ただやはり津波が高ければ高いほど、流速が大きくなる傾向があります。実際最近ですと、</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東北津波と、その前の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チリ津波が起きていますけれども、明らかにチリ津波の方が波高が小さいので、流速も小さくて、土砂移動が小さくなっている。相関は高い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航路が埋没するかどうかは、このシミュレーションで明らかになって、もし使えなくなったらどういう対応をするのかということですが、浚渫はしていられないで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直後に浚渫するのは難しいと思いますので、例えば目の前が使えなくても遠くが使えるならそこを経由する、そういったようなプランニングが必要だろうと思わ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のほかに何かご質問等はないですか。これは畑山部会員のテーマとも関係するのですが、あとは係留されているタンカーも同じような手法で考えるといい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タンカー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船ですね。大きな船と小さな船が係留されていて、タンクは土の地盤の上にポンと置いてあると思うのですが、海の中はどうでしょうか。要は心配しているのは、タンカーが流されてくるのか、「大きなタンカーは津波の高さと関係するが、４、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だったらそんなに動かない」ということなどがわかるのかどう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漂流物のシミュレーションになり、それも現在ではシミュレーションは可能になっていますが、こんなことを言うと怒られるかもしれませんが、精度的にはまだ十分ではないと思われます。特に完全な漂流物ではなくて、係留索の切れ方を反映したシミュレーションは、数値は出るのですが、精度的にはそれほど高いものではないと思いますので、やはり危険側をとらなければいけないかなという気は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では先に進ませていただいて、またあとでご意見を伺うことにし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３番目は鈴木部会員から、「化学プラントで起こり得る被害の想定」ということで、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化学プラントで起こり得る被害の想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化学プラントで起こり得る被害の想定」ということでお話をさせていただきます。まず、化学プラントで起こり得る被害想定の留意点ですが、皆さんご存じのように化学プラントというのは、大量の可燃物、それから毒性物質、反応に伴う膨大なエネルギーを持っています。最終的な事象は、自然災害であろうがなかろうが、最近話題となっている中国地方での反応事故による爆発では、周辺住民に対しても影響が出るような甚大な被害が起こるということと、毒性物質が飛散して、かなり環境等にも影響を与えます。ただ、自然災害に伴う事故を考えると、少なくともそのような大規模な事象が複数同時に起こる可能性もあるということ、それから、地震や津波によって液状化等の、いろいろな交通手段等の混乱、また道路の損壊によって、通常の防災活動はまず通用しないという事態になると思われます。一度発災すると非常に深刻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ういう事故に至る、災害に至るシナリオを考えると、これまでいろいろ議論されているように、津波や地震特有のシナリオが当然ある。例えば、タンク等の破損、それから、地盤の液状化等、地震や津波特有のシナリオ、事故進展をしっかり洗い出していくということが必要であろうと考え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ういう大きな地震ではなくても、例えば気になるのは</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ときに起こった、皆さん覚えていると思うのですが、千葉県市原での球形タンクの事故、これはそんなに大きな地震の影響はなくて、球形タンクの脚部が座屈し、倒壊して、非常に大きな事故になった。これは、実は事故報告書等でもあるように、平常の安全管理、水張り試験で球形タンクを水で満液にした状態で長い間放置していた。通常、そういう試験はできるだけ短期間でというのが常識ですが、そういう基本的な管理を怠ると、比較的弱い地震でも大きな災害にな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そこで安全のための仕切り弁を通常閉じるのですが、それが閉じないようにロックされていたということが、安全管理上非常に問題になるようなことが起こっている。つまり、大規模な地震を想定しなくても、比較的弱い地震でも大きな事故になるということと、あとにも話が出ますが、こういうある程度の規模以上の地震になると、プラントを停止する。地震に連動して停止する装置もありますが、人が停止する。去年、一昨年起こった事故例は、プラントの停止操作に伴う事故で、一歩間違うと、安全に停止したつもりでも事故に至るというもの。停止することは結構危険を伴うという認識も必要であるということを考えた上で、化学プラントの被害想定をしっかりするべきだと考え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緊急停止の話をしましたが、瞬時、ある程度例えば</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ガル以上とかになってくると、プラントを緊急停止する。当然安全に停めるということと、いろんな内容物を仕切るということ、緊急遮断弁等の安全装置の役割が非常に大事ですが、通常プラントを停めるときは、緊急ではなく通常だと、例えば数時間をかけて順次に停止操作を行っていく。いろいろな内容物を処理しながら、除去しながら。緊急停止は一気にそれを停めてしまうということで、ある意味プラントに非常に無理がかかってしま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地震で、例えば鹿島地区でプラントを緊急停止した事業所がいくつかあります。その際はブラックアウトに近い状態で、比較的上手く停められた。ただ、このように緊急停止で上手く行く場合もあれば、上手く行かない例もある。</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水島地区で、大事故には至らなかったのですが、措置を誤ったために、軽微ですが事故に至ったケースがあり、プラントを停めるときの難しさがあるということと、プラントを停めるということは、非常に無理がかかる。あとでユーティリティの話も出てくると思うのですが、プラントを停める際にはいろいろな反応物が一気に排出される。通常の緊急停止では、一部のプラントだから対応できると思うのですが、全プラントが一気に停止するとなってくると、例えばフレアといって、反応物を逃がす設備の容量が足りるかどうか。調査しても、そこまで細かい話になると事業所側は答えを出さないと思うのですが、場合によってはフレアの能力が足りないとか、通常の緊急停止では考えられないような事態が起こり得ます。そういうことも、場合によってはしっかり考えておく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緊急停止をすると、必ず無理な状態で停めているということで、いろいろな反応物がプラント内に残留している。そのときに数時間後、また数日後にまたユーティリティ施設が復活すれば、その残留物を処理することができる。しかし、その処理ができない、人が立ち入れないという状態になると、そこで残留している反応物が自己反応を起こして、場合によっては温度、圧力が高まる、また、暴走反応に至るということで、例えば数日後にそこで爆発等が起こる可能性もあるということもしっかり考えておく必要があります。ということは、地震後、いかにユーティリティ施設が復活するかということも、非常に化学プラントの二次災害的なことを防ぐうえで非常に重要な要素にな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ティリティ、これは原子力の問題でもありましたけれども、化学プラントでは、電気、水、窒素等の供給というのが非常に重要です。化学プラントではブラックアウトを経験した企業もいくつかあり、基本的にはフェイルセーフ機能で、安全に停めるという機能を持っていますが、ただそれが上手くいく場合もあれば、やはりかなり心配な面もある。それから緊急停止の場合、窒素パージをするということで、窒素源が非常に重要になってくる。これも一気に窒素をパージするとなると、この容量が足りるかどうか。例えば複数の事業所で、一つの窒素源を共有しているという事業所やコンビナートもある。地震によって、その窒素を供給する設備が倒壊すれば、実際パージするための窒素がまったく足りなくなってくるという事態になりうる。そういうことも含めて、安全に停止するための設備機能がどのようになっているかということは、ある程度調べられるのであれば、結構大事になってくるという気がします。どこまで事業所が出すかわかりませんが。</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ことを含めて、災害時、特に最初に言いましたように、通常の防災活動はまず通用しない。それぞれ事業所は、地震災害に対して、個別にいろいろ対策等は表面上ではとっていると言いますけれども、なかなかそれが実際に通用するかどうか。どこまで最悪のシナリオを考えているか。例えば通常、コンビナートですから、共同防災機能を持っていて、「どこが発災すれば、どういった形で支援する」だとか、いろいろな意味で対策は持っていますが、場合によっては１社だけではなくて、複数の事業所で発災します。そうなってくると、深刻なワーストケースをしっかり考えておく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防災機材の整備、消防水利の分散化、避難、外部支援、場合によっては地域の対応やそれに伴う訓練など、考えることは多くあります。事業所によっては衛星電話だとか、通信機能を持っている事業所もあると思うのですが、場合によってはそこまで手が回っていない事業所もあるかと思われます。日本のトップ企業はかなりそういう意味では充実していると思うのですが、逆に規模の小さい事業所では、そこまで手が回っていない。どういう形で対応するかということが、今後の課題となってくるという気が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今の鈴木先生のご報告に対して、ご質問等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教えていただきたいのですが、地震と津波、複合災害ではないかと思うのですが、津波警報が出ている場合には、外部から応援に行けないと思います。そこに閉じ込められている職員だけで停めるとか、対処するという体制にな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基本的には津波と地震が起こると、とにかく停めます。それぞれ津波到達時間というのがコンビナートによって違います。例えば２時間数十分、１時間でとにかく安全に停める。その操作を基本的に行うというのが原則です。そのあと避難します。その時間を一応それぞれ読んで、計画は立てています。まずは停めるというのが大原則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では外部からの応援がなくても停められ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そうです。実はプラントの緊急停止はボタン一つで停められます。場合によっては地震動と連動して緊急停止できるようになっています。あとはそれに伴う現場での対応もできますが、それはむしろ外部の人間ではなくて、例えば夜であろうが、昼であろうが、数名の運転員で対応できる体制にはなっていますし、そういう設備にはな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海溝型地震の場合には、津波の到達までは１時間とか、２時間とかあるわけですが、近海で発生する海底の断層、地震・津波が起きた場合には、数分とかで到達してしまうかと思うのですが、そういったことも想定に入ってい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少なくとも地震が起これば、現場の運転員はまず施設を停めるという操作を行います。あとはいかに逃げるか。丁寧に停めるか、一発で停めるか。措置をするかどうか。一発で停める場合には、緊急停止ボタンをドンと押して、とにかく逃げろとなります。最低限のことはできる仕組みになっていますから、その後とにかく逃げる。それは状況次第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そのほか、いかがでしょうか。プラントのメカニカルなシステムによって、わりあい簡単に停められるものと、停めるのに結構手間がかかるものがあるかもしれません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基本的には化学プラントは、緊急停止装置を必ず持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一発で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一発で停められる装置を持っています。ただそれをやると、先ほども言いましたように、いろんな内容物を封じ込めたままだとか、一気に押し出すというような、かなり無理がかかります。一番いいのは、順次粛々と数時間をかけて停めていく措置をするというもの。それができると、例えば地震後であっても、ある程度安全は保て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では、先に進み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越山部会員から、「災害時における人の動き・避難行動を踏まえた被害想定」ということでお願い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　災害時における人の動き・避難行動を踏まえた被害想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私からは、津波・地震というハザードが起こってしまって、いかに被害の拡大を防ぐのか、いかに対応していくのかというところの問題点として、人の動きとか避難行動について考えてみ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こってからどのように被害を最小化するかとか、どう対応するかというのは、これは必ず人の動きが関わってきます。人というか、組織の動きに関わってくるので、それはきちんと作っておけばいいじゃないかということになるのですが、今回の東日本大震災の、特に例えば行政機関の災害対応を見ると、大津波警報という一報が入ってしまうと、大津波警報の計画が動き出してしまって、大津波警報の後にどんな情報が入ろうとも、そのミッションが完了するまで、ずっと動いていってしまうというの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ると、最初に津波警報だとか、大津波警報だとか、その一報によって、あとの動きがかなり規定されるというのが今の組織の災害対応のやり方なので、実際この石油コンビナートという、非常に複雑なプラントが組み合わさっていて、しかもそれがプラントだけではなくて、場合によっては住民側に影響があったり、消防の動きがあったり、行政の動きがあったりという、複数の機関がいろいろと噛み合わないと大規模な災害対応ができないような、一つの区域の問題になると、スイッチが入っただけで、それぞれが別々の動きをしていってしまうと、結局齟齬ができてしまうということが考えられ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一つシミュレーションとしてやって欲しいのは、いま現在ある計画の整合性がとれているかどうかということになります。先ほどプラントごとに避難計画ができているというのもありましたし、それが行政の計画もあり、消防の計画もありということで、いろいろな組織で、ある災害が起こると、こういうことをするというような計画が出ていると思うのですが、それを押し並べて見ていると、この時点では無理そうだとか、ここまで来ると全然無理そうだというのが、並べてみると見えてくると思われます。計画の整合性、動きの整合性を見て欲しいというのが１点目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伴って、石油コンビナート区域内に、非常に大事なポイントがでてきます。というのは、「この道路だけは絶対に守らなければいけない」、「この区域から発災すると、もう大変なことになる」という、そのクリティカルな区域が出てくると思うので、区域全体の全事業所や全ての道路を守ることができれば一番いいのですが、災害対応をする上で、もしくは避難を行う上で、どうしても守らなければいけないポイントを洗い出すようなことをしていかなければいけません。そうすると避難シミュレーションというのは、発災してから、各計画どおりに従業員、消防等が動いたときに、どの道路を通って逃げるのか、もしくはその道路が通れなかったとき、どのような動きになるのかというようなシミュレーションをかけていく必要があります。非常に大きな道路があって、道路自体に多くの人が集まって、そこで群衆混乱が起こるのはあまり考えにくいのですが、渋滞問題というのはどこでも起きているわけで、車を使わなかった場合に、「一番端に立地するプラントの人たちは、どれぐらいの時間で逃げ切れるのか」なんていう話は、実はあまりしっかりと議論されていないところでもありますので、実際に避難をするという状況になったときに、どのような避難の問題があるのかということを、洗い出す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災害対応する側の組織、いわゆる消防であったり、警察、海保とかの動きもあると思いますし、自衛消防の動きもあります。これも鈴木先生がおっしゃったように、基本的に外から応援が来ないはずなのですが、計画上は来ることになっているものもあります。というのは、今回参考資料で出してもらったものに書いたように、津波警報が出たら、プラントに戻ってボタンを押さなければいけないという人もいたりするわけです。緊急要員として帰らなければいけない。津波警報が出れば、普通は帰らない、入らないはずなのですが。では消防はどうなっているのかというと、消防も実は入ることになっています。通常の石油コンビナートの災害対応だと入ることになっていますので、それと津波のときとの違いは何な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言うと、その見極めをどのポイントでするのかといったことを、どこが決めるのか。今度は複数組織における災害対応の意思決定権、及び、意思決定をしたときの情報連絡手段、そしてそれに伴って動く組織のあり方といったところまで考えないと、複数の機関がある程度連携しながら動かないと被害をなかなか食い止めることができない特殊な区域であることを念頭に置いた連携方法であるとか、意思決定の方法というものを考えておく必要があると思います。以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今の越山先生のご報告について、何かコメントやご質問はございますか。各事業所の避難計画を少し詳しく分析するとわかるのでしょうけれど、例えば大津波警報が出てから、それぞれの人がどのように動くのかというようなことを、きちんと見てみないといけ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心配しているのは、さっき言ったプラントを停止しようとか、停止はボタン一つでできるのですが、どこかで火事が出てきたら、消防隊が消火に行って延々とやっていると、津波が来たときに逃げ遅れるということがあります。どこかで一斉に退去する限界時間みたいなものを決めないといけないのですが、やはり少ない人数であれこれやらないといけないということになってくると、結構作業量が多いということがあるのではないか。これは憶測なので、そのようなことなく、きちんと機能的にすぐにできますということかもしれないのですが、どういう形でそれぞれの職員が動くのかというのを、いくつか調べてみる必要があるの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意見は、少々爆発してもいいから逃げろと。消防は消火に行かない。大津波警報が出ていたら、市街地の人はみんな逃げているはずだからという、極端な意見で、怒られるかもしれませんが。</w:t>
      </w:r>
    </w:p>
    <w:p>
      <w:pPr>
        <w:pStyle w:val="Normal"/>
        <w:spacing w:lineRule="exact" w:line="320" w:before="131"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ハード、物理的なものだと評価しやすいが、先ほど鈴木先生のところでありました、ヒューマンレスポンスの判断も難しい。人間がどう動くかなんて予測できないですね。</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本当は人間の行動に依存しなくても、きちんと安全が保てるようなシステムを作ることが必要で、こういうパニック状態で、津波が来るかもしれない危機的な状況の中で、冷静にどれだけ動けるかというのと、そういうヒューマンレスポンスの判断をできるだけ小さくしておくということは必要なのでしょうけれど、かといって何もしないでいいというわけにはいかないので、そのあたりが越山先生のご意見で一番難しいところではな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自動車の渋滞もシミュレーションしてみないといけません。時間差で上手く車が出ていけばいいのでしょうが、間際になってみんな一斉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になった瞬間に、みんな車で逃げ出すと渋滞が起きるので、車避難の管理の仕方で、時間差で出していくというようなこともいるのではないか。想像するのは、みんな津波が来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まで頑張り、時間が来たら一斉に車に乗って動くと、渋滞が起きる可能性があります。そのあたりも検討していただければありが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例えば事業所にとっては、避難できないというようなことも考えられます。例えば川崎コンビナートもそうですが、橋一本でつながっていて、そこの橋が倒壊したり、また車が渋滞すると、人はまったくコンビナートから出られない。コンビナート内に留まらざるを得ない場合にどうするかとか、そういう深刻な状況における人の避難行動は何か手立てがあるのでしょう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以前、他の委員会で、域内に避難場所をどのように設定したらいいのかという議論があったのですが、考えれば考えるほど難しくて、地下に埋めるか、超高層のものすごい建物を建てないといけない。プラント火災があってもその中で生きられるような、しかもそうそう近づけないというようなところで、２、３日、数百人がいられるような施設を作るというのは、なかなか現実的ではないので、どちらかというと逃げるように作らざるを得ないでしょう。そうするとプラントと市街地を結ぶ橋というのは、非常にクリティカルなポイントになるので、そこの耐震化にお金をつぎ込むという話になってくるという結論でした。</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いろんな事業所で話を聞くと、例えばある事業所は一応４階以上の建物がある。そこに何かあれば避難することになっていますが、その建物は耐震構造になっていないから、逃げても結局は倒壊するという。また、ある事業所では津波警報が出ると、町に津波が行かないようにゲートが閉まる。そうなると事業所の人が逃げられない。「おれたちはどうなるんだ」みたいな。結構いろいろな個別の問題が出てきて、なかなか人の避難行動というのは難しい。</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越山先生が言われたように、津波だけであれば高いところに逃げればいいのですが、それでは済まないかもしれないというところに、複合の話かもしれませんけれども、かつ今度は火で取り囲まれたり、閉じ込められたり、そこにまた有害なガスが流れたりしたらどうする。そこまで考えると、やっぱりなかなか「建物中におれ」とは言いづらいところですが、「中にいていいよ」といった避難計画はすごく長くなります。それを無理やり出そうとすると大変で、それはそれぞれの避難ビルみたいな、置かれている条件にもよってきますので、かなりそこは細やかに見ないといけないところです。そこが一番怖いところです。一般の人はすぐ逃げているから、怖いのは中にいる従業員が一番青くなっているのではないかという気もしますので、そのあたりは今後の検討で深めていただければと思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なりますが、畑山部会員から「被害想定における定量化の限界・災害事件の検討」ということですが、東日本大震災の話等を含めて、ご報告をいただきたいと思います。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被害想定における定量化の限界・災害事例の検討</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資料５－５にいくつか項目が書かれていますが、まずは「定量化の限界」とか、「発生の認識の重要性」とかいう言葉があります。これはどういうことかと申しますと、被害想定ということになると、地震動を想定し、津波の高さを想定し、それでどういった被害が起こるかという、ある意味定量的に被害を予測するという方向に向かうのが自然だと思うし、そうあるべきだと私も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例えば資料３にありますように、今回想定される事象がいろいろと挙げられていて、非常に多岐にわたってたくさん項目があるわけで、これらすべてのものについて、定量的に被害の想定をするというのは、なかなか現在の知見とか技術では、できるところも当然あるとは思うのですが、できないところもあるだろうと私は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ときに、例えば津波が来たときにタンクが動く、動かないとかは、シミュレーションがある程度の精度でできることになっていて、大阪府も今回の被害想定でされると思うのですが、そういう定量的な評価が出てしまうと、それだけに重きが置かれて、発生するかもしれないという、ある意味定性的なところが忘れられて、なかなか表に出なくなる。やっぱりタンクは動くというようなことが表に出てしまう。そういうことではいけないなと私も思っていまして、もちろん定量的にできたところもそうですが、それ以外の定性的にしかできなくてもそういう被害が起きるということを認識しておくことは、非常に重要だと申し上げたいと思っ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定量的な被害想定をしようと思ったときに、できないところというのはどういうところかと考えてみると、例えば過去にあまり起こったことがないとか、事例がないといったものについては、なかなか定量化が難しいわけで、ただ前回の部会でも先生方からご意見があったと思うのですが、これまでに起こっていなかったとしても、想定外を想定することは今回重要だという意見がございまして、私もそう思いますし、そういう過去に起こったことがないことについても、しっかりと認識をしておく。</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定量化できない、難しいというところについては、過去には起こっているが、例えば配管だとか、プラントの装置だとかいう細かいことについては、地震・津波は経験しているのだけれども、なかなか定量的には難しいところがあ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ところをどうしたらいいのかということで、（２）「過去の災害事例をモデルとした被害想定について」という話になるのですが、要は先ほど高橋先生からのご意見がありましたように、</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で起きたことを熱心に研究調査する必要があるのではないかと思っています。高橋先生のお話は、土砂の移動の話でしたが、私からは、例えば仙台の特防区域で発生した事例で、いくつか写真を持ってきました。これは仙台の製油所が映っていますが、どういうことが起きたかというと、ここで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夜９時頃火災が発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東京消防隊による消火活動を開始して、同じ日の午後に鎮火する。そういうことが起き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丸三つのところの配管から大量の油が出て、防油堤の中に滞留した。この地区を見てみると、このように配管が破損していて、ここから、防油堤の中に</w:t>
      </w:r>
      <w:r>
        <w:rPr>
          <w:rFonts w:eastAsia="ＭＳ ゴシック;MS Gothic" w:cs="ＭＳ ゴシック;MS Gothic" w:ascii="ＭＳ ゴシック;MS Gothic" w:hAnsi="ＭＳ ゴシック;MS Gothic"/>
        </w:rPr>
        <w:t>4400</w:t>
      </w:r>
      <w:r>
        <w:rPr>
          <w:rFonts w:ascii="ＭＳ ゴシック;MS Gothic" w:hAnsi="ＭＳ ゴシック;MS Gothic" w:cs="ＭＳ ゴシック;MS Gothic" w:eastAsia="ＭＳ ゴシック;MS Gothic"/>
        </w:rPr>
        <w:t>キロリットルの重油が流出したとか、あるいはこの地区で見ますと、いくつかタンクが移動したり、それから転がってしまっているものもいっぱいあるのですが、そういうものがあったり、あるいはこの映像、右側に重油</w:t>
      </w: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キロリットル流出というのがありますが、タンクについている配管の付け根部分が、津波の影響だと思うのですが、割れてここから油が流出して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を申し上げたいかというと、この製油所では地区ごとに、例えば「津波でこれだけ浸水しました」ということを調査されていて、例えば一番海側にあるところだと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こういう黄色いところだと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ラインといった情報もあるわけです。だから例えば津波の高さと先ほどの被害状況をつぶさに調べていけば、だいたい津波がこれぐらいだと、タンク、配管、それ以外のいろんな設備でどういう被害が起きたかということですが、なんとなくわかるわけ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非常に貴重な経験から学ぶべきことというのは、まだまだたくさんあるわけで、</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の事例を熱心に調べることで、大阪府での震災のときのしかるべきイメージができるのではないかと思っています。例えば装置ですと、この右側の黄色い部分が装置群です。だいたい津波が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台だったのですが、あまり大きな被害は起きていません。タンク被害についても、いろいろ情報があるわけですから、こういったことを研究されてはいかが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今は被害の話ですけれども、対策にあったと思いますが、人がどう動いたかということについても、今日の参考資料の１と２で、仙台消防局と製油所の方が書いた原稿があります。例えば製油所の方がどうしたかというと、まず緊急遮断して港内に立っているわけです。津波警報発令中であるにもかかわらず見に行った。当初は、津波が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とかそれぐらいの警報だったのですが、それが</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m</w:t>
      </w:r>
      <w:r>
        <w:rPr>
          <w:rFonts w:ascii="ＭＳ ゴシック;MS Gothic" w:hAnsi="ＭＳ ゴシック;MS Gothic" w:cs="ＭＳ ゴシック;MS Gothic" w:eastAsia="ＭＳ ゴシック;MS Gothic"/>
        </w:rPr>
        <w:t>になったときに、「みんな帰ってこい」ということで、みんな引き返した。ただ、タンカーはどうしても外に出したいということで、作業が継続されて、結局そこで４名の方が亡くなられた。</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聞き取りをしていますと、この製油所の方々は、当初まったく避難することは考えていなくて、結局ずっと製油所に留まって、いろいろ対応をしようという計画だった。ところが夜９時に火災が発生したので、それで逃げることを決断した。あるいは、火災をどのように鎮火したかというと、燃料供給が続いていて、そこの遮断をするわけですが、ヘリコプターで事業所の方が一緒に飛んで、あそこの遮断弁を閉めれば、この燃料供給が止まって、火災が収まるということで、そういった対応をやっていたわけ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に、この事業所の周辺で起こったこと、なされたことというのをもう少し研究してはどうかというのが私からの報告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畑山先生のご報告について、コメントとかご質問はございますか。東日本大震災の事例を調べて、そこから検討すべき課題だとか問題点を導き出すということ。あるいは、全体について何か言い残したこととか、ほかの先生方にご質問は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先ほど避難の話で、車の避難というのは、やっぱり重要だと思います。プラントから、車で避難して、都市部を通過する。都市部の中でも何万人の避難、歩いて避難しているわけです。そこに車が突入したら大変なことになる。一番いいのは、車で避難しなくても良いタイミングまでに避難するということだと思うのですが、車で避難せざるを得ないような状態もあるかと思いますので、そういった場合には先ほど越山委員の話にもありました、堺市の避難計画との整合性とか、そういったことを総合的に見た上で、ほかに迷惑をかけないように避難計画を策定していかないと、お互いが迷惑を掛け合うことになると思うので、それも一つ大事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途中で自動車を置いてもらうということもありますね。</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もちろん降りてもらわざるを得なくなります。置き方によっても、緊急車両が入れなくなって、対応できなくなってしまうので、車を使う場合には綿密な計画が必要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そのほか、いかがですか。たぶん各先生方のご指摘のかなりの部分を、また事務局でフォローするという作業をしなければいけないので、事務局の方から「これについては」というご意見があれば、遠慮なく出していただければ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参考資料３のところで申し上げました仙台での火災事例のほか、市原市でも爆発事例を参考資料３で示しています。一応火災のことは発生の二次的な事象のところで書いてあるのですが、火災というのは非常に重要な事象だと思うので、目立つような書き方にしてはどう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のほかは。</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火災と爆発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いくつかのフェーズとしての並列的な事象の展開で被害を予測していく全体図を見ています。だから一番最初の段階の理想型は津波が入らないようにすればいいわけで、やはりそれはとても大事な対策で、津波高さ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くらいは覚悟しないといけないかもしれませんが、その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の堤防を造れるのかどうか、そこは検討ですけれど、まずは水際できちんと津波を抑えられれば、次の被害が起きてき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段階目は、今度は津波が入ったときに、タンクが倒壊したり、配管が破損したり、液状化で傾いたりするというような、基本的には危険物質が、油とかそういうものが、漏洩しない、そういう危険物の漏洩を防ぐようなシステムが、ちゃんと機能するかどう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段階目は、漏洩したときに火事が起きるか起きないか。起きればいろいろな活動が阻害されるし、このあとご説明いただく連鎖が起きてしまうという意味で、そこをどうする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段階目は、そういう段階でいくと、避難をする。避難をするケースでは時系列的に全体を見ながら、何重にも対策を講じていくわけです。最悪の場合は、やっぱり大規模な火災が発生したり、大規模な爆発が起きるということも、覚悟せざるを得ないかもしれない。そこは被害想定で、滅多に起きないけれども、１万分の１で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分の１の確率でも、そこで起きた場合どうなるかということを最後は考えなくてはいけない。時系列的にとらえてみるという視点が必要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つ目は、今度は最悪のケースと、最善のケース、両方きちんと考えておかないといけません。本当は、最悪のケースをできるだけ最善のケースに近づけていくということが必要になるので、被害想定というのは、まったく無防備な段階と、きちんと「こういう対策を積み上げていけばこうなる」というような、予測と対策の違う、２種類か３種類の想定が必要ではないかと思われます。最悪というのは、めったに起こり得ないけれども、でもやっぱり場合によっては火災が発生するとか、爆発が起きるとか。これはひょっとしたらさっき高橋先生が言われたように、ウィークポイントをさらすことかもしれませんね。最悪のケースを防ごうと思ったら、例えばさっきの避難の橋が落ちる、落ちないというのは、最悪のケースではそれが落ちてしまうと、みんな逃げられなくて、有毒ガスに巻き込まれるとか、そういう状況が出てきます。最悪のケースを考えられるところでウィークポイントを明確に考えること。</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逆に言うと、ベストに近づけていこうとすれば、一体どうしたらいいか。それも優先順位があり、どういうシステムを作るか。最善の場合と、最悪の場合、真ん中くらいがいるのかもしれません。想定といっても、確率も考えていかないといけないので、何がなんでも最悪を考えるということでもないように思います。特にヒューマンファクターがすごく入ってくるので、地震が来て、家が倒れた、倒れないというような想定よりずっと難しい、いろいろなファクターがありますので、そこをどう整理をしていく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畑山委員が言われたのですが、量的な予測と質的な予測というか、これも二本立てで、まず量的な予測は、国等がいろいろな指針を出しているので、まずそれに忠実に則って、既存の考え方できちんとやってみる。一方、まだ起きていないものとか、本当に起こりうる確率は少ないが、「ひょっとしたらこんなことが起きる」というような問題については、定性的というか、シナリオシミュレーションみたいな形でやるというような、量的なものと質的なものがいるのかもしれません。</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あまりそのように言い出すと、あれもこれもしないといけなくなってしまうので大変なのですが、全体として被害想定をどのように進めていったらいいのかというのを、何かアドバイスいただければありがたいと思います。では高橋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津波防災の場合、レベル１とレベル２の津波で考えていて、レベル１が起きた場合には、ヒューマンファクターに関係せずに、防護できるというような体制が必要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レベル２が起きたときには、ハードだけでは難しいと思いますので、いろいろなことが必要になりますけれども、発生の頻度から見れば、レベル１の方が大きいわけですので、レベル１では人は守られるというのは、絶対に必要な条件だ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した。大切なポイントだと思います。越山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越山部会員：</w:t>
      </w:r>
      <w:r>
        <w:rPr>
          <w:rFonts w:ascii="ＭＳ ゴシック;MS Gothic" w:hAnsi="ＭＳ ゴシック;MS Gothic" w:cs="ＭＳ ゴシック;MS Gothic" w:eastAsia="ＭＳ ゴシック;MS Gothic"/>
        </w:rPr>
        <w:t>火が出なかった場合が望ましいのですが、出た場合にもレベルがあるという話です。たくさんの機関が災害対応しなければいけないので、ある事業所は消防等がまだ来ないと思っているけれども、ある事業所はもう来るものだと思って動き始めると非常に難しくなる。区域内で状況の認識を共有化できるような仕掛け、仕組みが必要です。不確定性が強い場合の災害対応が、非常に重要であるとよく言われているのですが、なかなかできないものでして、特に今回事業所対応というのが非常に重要であるし、そこに消防とか自治体とかが関わってくる中で、自治体が思っている被害の状況と、消防がやろうと思っている状況と、各事業所がやろうと思っている状況が食い違っていると結構いろいろな齟齬ができるので、そのような区域全体で意思統一ができるような、もしくは状況共有ができるような組織的な仕掛けであったり、仕組みを考える必要が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日本でレベルごとに意思決定ができる、一番あり得るというか参考になるのは、新型インフルエンザは世界基準なので、合わせざるを得なかったのですが、レベル１～レベル５まであって、食い止めるポイントが変わっていくのです。レベル５まで来てしまうと、「拡げない」と。レベル１だと「入れない」なのですが、入ってしまったらレベル２の仕掛け、そのうちレベル３になって、ポイントを変えていって、その中に自分たちがやらなければいけないことを変えていくという仕掛けが、新型インフルエンザに関してはあ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だけたくさんの仕掛けが、津波防災でできるかどうかというのは、なかなか難しいのですが、ただどこまでやるのか、どこまではやらなければいけないのかということが、フェーズごとに変わっていくということを、ある程度認識しておいた方が、最初から最大級のボタンを押すのではなくて、今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たっていくと、津波とか地震に関する予測精度も上がって来ると思われますので、例えば和歌山の状況を見て、この１時間の過ごし方のレベルと、レベル３で対応しなければいけないのか、レベル２で対応しなければいけないのか、ということも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決めておくと何がいいかというと、どっちにしても、レベル３で対応するにしても、そういう組織体系があって、だれかが決めたらこう動かなければいけないという仕掛けができていることが重要であって、実際のところはレベル１、２、３とあっても、レベルを決めるのは非常に難しく、レベル３になってしまうのですが、そういう仕掛けを持っておくと、どの時点で、何を判断する、それによってどう動くということを持っておけるので、そういった仕掛けを発信していくことが、非常に重要ではないかと思わ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これから対策を考え、防災計画を組み立てる上でとても大切なご指摘です。まず一つは、個々の事業所の地震対策、防災計画だけではなくて、石油コンビナート地域全体としての、広域的な地震時の対応計画なりオペレーションのシステムを作っておかないといけないということです。その上で、レベル１、２、３と、どういうレベルで決めるのかというのは議論がいるかもしれませんが、共通したレベル認識と、そのレベルに応じてどういう対応をとるのかということも、行動マニュアルが整備されると上手くいくのではないかということで、これも来年度の仕事になるかもしれませんが、その点も参考にしながら考えていけばいいか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何かございますか。事務局から何か、質問とか、あるいは「そんなことはできない」とかいうことでもいいですが。この部会は委員の先生の仕事が多いですが、その分事務局にも跳ね返りますので、よろしくお願いいたします。でも、できるだけこういうことは議論をしておかないと、型にはまったマニュアルどおりやっていると、どこかミスができてしまいます。むしろ我々の気がつかないところを、この段階でチェックする、ウィークポイントを探すということかもしれません。先ほどの車の避難は特に重要ですね。今まであまり考えていなかったことで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橋部会員：</w:t>
      </w:r>
      <w:r>
        <w:rPr>
          <w:rFonts w:ascii="ＭＳ ゴシック;MS Gothic" w:hAnsi="ＭＳ ゴシック;MS Gothic" w:cs="ＭＳ ゴシック;MS Gothic" w:eastAsia="ＭＳ ゴシック;MS Gothic"/>
        </w:rPr>
        <w:t>いまの越山委員の話はすごく重要だと思うのですが、要するに情報をいかに準備するか、そこが今まであまりない認識だと思います。なぜないかというと、実際使える情報がありませんでした。なので、とりあえずいい情報が来ないからというのもあって、事前に準備して、そのとおり動くということだったわけですが、今まで津波の方はほとんどモニタリングがなかったのですが、やっと国でも津波のモニタリングが進んできていますので、中長期的には津波の情報もだいぶ入って来ると思います。そういう情報が入って来た場合には、どのように使えるかということも、やっぱり考えていくべきだと思うし、逆に「こういう情報があったら、もっと上手く動けるよ」ということがあれば、それをこちらから発信していくということも中長期的には考えられると思うので、そういったことも来年度以降に議論できたら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鈴木先生、どうぞ。</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鈴木部会員：</w:t>
      </w:r>
      <w:r>
        <w:rPr>
          <w:rFonts w:ascii="ＭＳ ゴシック;MS Gothic" w:hAnsi="ＭＳ ゴシック;MS Gothic" w:cs="ＭＳ ゴシック;MS Gothic" w:eastAsia="ＭＳ ゴシック;MS Gothic"/>
        </w:rPr>
        <w:t>越山委員が言われることは非常に重要であって、行政側にしても、例えば、堺泉北でも、市の消防局と府と、各事業所などいろいろな組織があって、こういう共通の問題であるにもかかわらず、割と縦割り的な対応をどうしてもしてしまう傾向にあります。場合によっては全国共通の問題ですが、例えば参考資料４の調査は各都道府県で独自でやられています。そういう情報をしっかり収集して、行政としても事業所との連携の下に、共通的な指針を作るべく動いてもいいと考えられ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の『連鎖と複合』について　</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時間が迫ってきまして、もう一つの議題をしてしまわないといけないので、まだご意見があろうかと思いますけれども、議題でいうと３番目、「被害の『連鎖と複合』について」ということで、資料６について事務局から説明を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承知しました。資料６「「連鎖と複合」の考え方に基づいた被害想定シナリオ案」を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資料２におきまして、第１回検討部会でいただいたご意見の整理をご説明いたしましたが、前回の部会ではこの被害の「連鎖と複合」に関して、それぞれのお立場から問題提起をいただいたところでございます。私どもで、前回いただいたご意見をベースに、災害事象が連鎖的、かつ複合的に発生することにより、被害が拡大することをイメージしたシナリオ案を作成した上で、各先生方から個別にご指示を得て、事務局で再度とりまとめたものが資料６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阪のコンビナートでの連鎖と複合を考える上で、左端に大阪のコンビナートの状況を確認する簡単な状況を記載しております。その右側に、資料３でお示しした被害想定について、事象ごと、時系列に整理し、地震発生を発端として、長周期地震動、短周期地震動、津波によりコンビナート内施設等が被害を受け、図の中の点線で囲んだ部分がございますが、そこにお示ししたような被害事象が発生することによって、より大規模な災害へと連鎖的に拡大していくことを示しております。最終的には資料右側の部分にありますように、コンビナート区域外への影響も想定されるところで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全体の上の段が地震動、下の段が津波による影響を記載しており、資料の真ん中に、上下に影響しあうという意味の矢印を記載しておりますが、上の段の事象と、下の段の事象が、互いに影響することも考えうるという意味を表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一番下の段は、発災事象に対する防災対策を記載しております。必ずしも資料上部に記載している事象と対応しているわけではありませんが、耐震、液状化から、発災事象に対する防災対策を記載しております。大阪のコンビナートの現状を踏まえ、発災のシナリオについてご検討いただくとともに、防災対策の方向性についても言及いただければと考えております。以上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どうもありがとうございます。それではまだ時間もございますので、ただいまの資料６についてのご意見を伺えればと思います。一つ一つの一番最初のところに、津波の来襲のところあたりに、それぞれ個別の被害予測があるのですが、この全体の「連鎖」の予測方法は、国で確立していないのでしょうか。そういうのはあるの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ご説明します。特に消防庁では、石油コンビナートに関しまして、二つの研究会を動かして、本年度さまざまな角度から検討しているということで、ホームページにも公表されていますが、連鎖についての検討は、定量的なところまではあまり行われていないというのが現状か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なんらかの連鎖的な、あるいは複合的な反応が起こって、大規模になるということについては、東日本大震災の影響も踏まえた形で認識され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個々のタンクから油が漏れて、それが爆発するところぐらいまでは、いろいろやっていると思いますが、このタンクが爆発して、隣のタンクに誘爆するとか、あるいは別のパターンですね。そういうのは今まで十分検討していなかったように思います。だから先ほど畑山さんが今回起こった事例をきちんと調べるようにといわれましたとおり、事例の中から、こういった結びつきが見えてきます。これも考え出すと、ありとあらゆる連鎖がありうるので、重要な連鎖の中で、最もメインというか、影響の大きい連鎖のシステムをとらえて、そこをきちんと予測するということをしないと、場合によってはあれもこれもつながってきます。そのために、この資料６のシートは、とても参考にはなると思っています。被害想定をこれでやろうとされているのですか。場合によってはメインの流れの被害想定をしてみようということで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今後、この部会でのご意見も伺いながらという前提ではございますが、被害想定していく上で、タンクの事象と同時に、こういった連鎖や複合とかいう部分も、定量化の限界につきましても、先ほど畑山先生からもありましたが、どういったことが起こるかということを、可能な限り見極めて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通常だと、タンク間の距離の規則を守っておけば、誘爆というか連鎖するはずはないわけですね。津波が入って来たときには、津波が悪さをする。普段だったら連鎖するはずがないのに、どういうときにその連鎖が起きるのかということだと思うのです。最大の問題は、普段だったら消防団や消防が来て消してくれるのが、それがストップするというのは、割合重要なファクターかもしれません。災害対応のサポートが得られなくなる、孤立するというのは、わりと重要です。あるいは津波に乗っかって船などが流されたり浸かっていくということも、そうかもしれません。地震・津波特有の連鎖というものを、この中で今まで十分考慮されていなかった連鎖があるのかという、一見しただけでわからないですが、そこを見つけ出さないといけない。やり出したらきりがないです。というのは、とても確率が低い事象が重なり、ますます確率が低いものが最悪のケースですから、そういうのが重なるとどうかということもあるでしょう。</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三村部会員：</w:t>
      </w:r>
      <w:r>
        <w:rPr>
          <w:rFonts w:ascii="ＭＳ ゴシック;MS Gothic" w:hAnsi="ＭＳ ゴシック;MS Gothic" w:cs="ＭＳ ゴシック;MS Gothic" w:eastAsia="ＭＳ ゴシック;MS Gothic"/>
        </w:rPr>
        <w:t>基本的に火が出ているというのが、一つのポイントだと思います。津波で、火がついたタンクが移動しているような映像を目の当たりにしていますので、津波で移動するということと、それから火が出てしまう、コンビナートでは有害な物質も出てくるということですので、メカニクスというかハードをやっている者としましては、少なくともまず「地震動で物が壊れて火が出るようなことはやめましょう」というのが、基本にあるのではないかと思います。ですから、難しいのはスロッシングの問題でもあり、いわゆる地盤と構造物の相互作用だけで話が完結するわけではありませんが、耐震化して、地震で何か壊れて火がついたとかいうようなことは、ぜひなくす方向で対策をすべきと思います。</w:t>
      </w:r>
    </w:p>
    <w:p>
      <w:pPr>
        <w:pStyle w:val="Normal"/>
        <w:spacing w:lineRule="exact" w:line="320" w:before="131" w:after="0"/>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については、やはり入れないようにすることしか対策がないと思います。まず最初に、そのあたりについてどういう手立てができるのかということかと思います。もしそこが破られると、先生がおっしゃったように、ありとあらゆることが起こり得ますので、そこを限られた時間の中で、あらゆるシナリオを検討するのか、どのような措置を講ずるのかを、よく考えないといけないという気が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す。いつも課題は盛りだくさんなのですが、時間は２時間と限られていて、事務局が、また先生のところにアドバイスを聴きにいっていただかないといけないとは思うのですが、今日言い足りなかったり、「こういうことを忘れているよ」ということがあれば、また事務局に投げ返していただければありがたいと思います。事務局からも、年度末忙しくなりますけれども、皆さんのところに行って、もう一度というか、いろんな形でアドバイスを受けるようにしていただければと思っています。いくつか重要なポイントが、また今日も出てまいりましたので、その点を踏まえて事務局で検討というか、さらに整理をしていただこうと思っているところでござ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今年度の目標は、まず我々がどういう事象が起きるのか想定しなければいけないということ。ありとあらゆることがあるでしょうけれども、その中でやはり最も大きな影響を及ぼすウィークポイント、事象をまず挙げて、その事象について、どういった形で被害想定をするのか。それにつきましては、一つは国が指針をまとめられていて、一応国としての定量的な予測方法がありますので、それについては国の予測方法で行う。</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プラス</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として、大阪府としてはさらにこういうことについても、あるいは国の予測法のないものについては、「こういう形で予測するよ」ということ、それぞれの事象に関して、どういう予測方法で想定するのかということを、事務局で今日のご意見も含めてまとめていただく。その中に、場合によっては定量的な予測はできないけれども、定性的な、シナリオ的なことだけど、「こういうことが起きるかもしれない」という形の定性的予測でやりますよということでもいいと思うのですが、そういう予測方法をどうするのか。</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もう一つ宿題なのですが、先に進めるために、３番目にはそれぞれ予測方法に基づいて、被害を軽減しようと思ったらどこを改善すればいいのか、考えられる対策についても、事象と予測方法と対策の方向性という三段表みたいなものを次回までに整理していただきたい。次回は、「だいたいこのやり方でいきましょう」ということを、各先生方にご意見をいただいて決めさせていただこうと思います。だいたいそういう段取りでよろしいでしょうか。時間があと５分ぐらいあるので、そういう進め方ができるかどうかということで、ご意見があればお伺いしたいと思います。事務局で特に何かご意見等ございますか。</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ただいま部会長からご指示いただいた部分につきましては、再度我々で整理し、また本日のご意見も整理した上で、次回の対応とさせていただき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本日の資料の中で、一部追加をさせていただきましたものがございますので、それをご説明させていただき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号は付していないのですが、最後に新聞記事の写しを付けております。これは今年１月４日の新聞記事でございます。実は先ほど三村部会員からのご指摘の内容と関連する事象でございます。内容的には国がコンビナートの液状化等の対策促進のため、調査の補助を行うというものでございます。見出しに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カ所の地盤調査という形で記載されております。現在私どもは、事業者から任意にボーリングデータ等の提供を受け、地震・津波の影響調査をしているところでございまして、新聞記事が示しているような詳細な調査が実施されれば、より精度の高い被害想定が可能ではありますが、今後予算化されるという形の記事になっております。時期的には来年、あるいは来年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いっぱいかかるものではないかと想定し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私どもといたしましては、新たな調査結果を待つのではなく、まず現在進めている手法で被害の想定を進め、資料１でお示ししたように、防災対策の検討へと進んで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新聞記事の取組みの推進、あるいは先ほど、より詳しいデータがあれば、より詳しい状況がわかるというご指摘も踏まえまして、より詳細な被害想定が把握できるようであれば、あらためて想定を行い、それに必要な対策も追加していくという考えで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新聞記事で紹介されている調査があるからといって検討を止めるのではなく、現在の予定を進め、さらにこの調査が行われたあかつきには、再度の詳しい想定を行っていきたいと考え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ありがとうございました。国の調査でもされているのですが、先ほどご審議いただいた資料６に示されている海上火災がどの程度起きるのかという、国交省の調査結果の影響を受けて、一部にはかなりセンセーショナルに取り上げられた。油種によってはそんなに簡単に火がつかないが、東京湾なんかも全部湾中が火の海になり、海上火災でかなり有害物質が発生するなど。でも、最悪の問題ではあるのでしょうけれども、一応我々としてもそういう可能性があるかどうかが検討しておいたほうがいいと思うのですが、どういうものが流れ出たときに、海上火災が起きるのか、そのあたりも検討していただきたいと思い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うど時間になりましたので、時間の制約で議論が十分できなかったところは、また事務局から各先生にご意見を聴いていただくということにしたいと思います。今日は貴重なご意見をたくさんいただきまして、どうもありがとうございました。</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3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会</w:t>
      </w:r>
    </w:p>
    <w:p>
      <w:pPr>
        <w:pStyle w:val="Normal"/>
        <w:spacing w:lineRule="exact" w:line="320" w:before="13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室﨑部会長及び各先生におかれましては、誠にありがとうございます。本日の会議録につきましては、事務局で作成いたしまして、先生方にご確認いただければと思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作業といたしまして、本日いただきましたご意見並びに室﨑部会長ご指示の事項に関しまして、事務局で整理の上、個別に先生方にご相談してまいりたいと思っており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第３回部会の日程につきましては、追って調整をさせていただければと思いますので、よろしくお願いいたします。</w:t>
      </w:r>
    </w:p>
    <w:p>
      <w:pPr>
        <w:pStyle w:val="Normal"/>
        <w:spacing w:lineRule="exact" w:line="320" w:before="13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本日の部会を終了させていただきます。本日は長い時間どうもありがとうございまし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276" w:footer="992" w:bottom="156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5:00Z</dcterms:created>
  <dc:creator>FJ-USER</dc:creator>
  <dc:description/>
  <dc:language>en-US</dc:language>
  <cp:lastModifiedBy>大阪府</cp:lastModifiedBy>
  <cp:lastPrinted>2013-03-26T10:31:00Z</cp:lastPrinted>
  <dcterms:modified xsi:type="dcterms:W3CDTF">2013-03-26T01:35:00Z</dcterms:modified>
  <cp:revision>2</cp:revision>
  <dc:subject/>
  <dc:title>地震・津波被害想定等検討部会（第2回）</dc:title>
</cp:coreProperties>
</file>