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津波被害想定等検討部会（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　議事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火）</w:t>
      </w:r>
    </w:p>
    <w:p>
      <w:pPr>
        <w:pStyle w:val="Normal"/>
        <w:ind w:firstLine="59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場所：さいかくホ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会</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定刻となりましたので、ただ今から「第１回地震・津波被害等想定検討部会」を開催します。私、本日の司会を務めます、部会事務局の大阪府危機管理室保安対策課の望月です。</w:t>
      </w:r>
    </w:p>
    <w:p>
      <w:pPr>
        <w:pStyle w:val="Normal"/>
        <w:ind w:left="44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会にあたりまして、大阪府危機管理監の幸田より一言ごあいさついたし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危機管理監</w:t>
      </w:r>
      <w:r>
        <w:rPr>
          <w:rFonts w:ascii="ＭＳ ゴシック;MS Gothic" w:hAnsi="ＭＳ ゴシック;MS Gothic" w:cs="ＭＳ ゴシック;MS Gothic" w:eastAsia="ＭＳ ゴシック;MS Gothic"/>
          <w:sz w:val="22"/>
          <w:szCs w:val="22"/>
        </w:rPr>
        <w:t>：おはようございます。大阪府危機管理監の幸田で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生方におかれましては、大阪府石油コンビナート等防災本部地震・津波被害想定等検討部会の委員のご就任をお引き受けいただき誠にありがとうござい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本日は早朝からお運びを賜り、感謝申し上げ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コンビナート地区につきましては、本府では、これまで石油コンビナート等災害防止法に基づく防災計画を基本にコンビナート地域の防災対策を進めて参りましたが、この前提として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度に行ったシミュレーションでは、内陸部との間にある水路、防潮堤によりコンビナート地域外への被害は及ぼさないなど、災害は区域内にとどまるものとして考えてまいりました。しかし、東日本大震災の教訓を踏えれば、災害の態様によっては一般地域への影響やこれまでの想定では対応できない事態など、強振動や津波によるコンビナート地域内外のリスクを踏まえて、これまでの地域防災計画や石油コンビナート等防災計画を見直し、適切な防災体制を構築していかなければならないと考え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ような観点から、本部会におきましては、中央防災会議における南海トラフ地震の想定や東日本大震災の事例等最新の知見に基づき、まずは科学的・客観的な見地から石油コンビナートにおける災害がどのようなものか被害の想定や防災対策を検討いただきたいと考えます。私達事務局といたしましても、全力を挙げて参りますので、先生方には忌憚のないご意見、ご指導を賜りますようによろしくお願い申し上げたいと思います。</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会員の紹介</w:t>
      </w:r>
    </w:p>
    <w:p>
      <w:pPr>
        <w:pStyle w:val="Normal"/>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ご出席の部会員の紹介</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学院大学総合政策学部の室﨑教授</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大学社会安全学部の越山准教授</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大学社会安全学部の高橋教授</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大学院工学研究科の三村教授</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庁消防大学校消防研究センターの畑山主任研究官</w:t>
      </w:r>
    </w:p>
    <w:p>
      <w:pPr>
        <w:pStyle w:val="Normal"/>
        <w:ind w:left="567"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岡山大学大学院自然科学研究科の鈴木教授</w:t>
      </w:r>
    </w:p>
    <w:p>
      <w:pPr>
        <w:pStyle w:val="Normal"/>
        <w:ind w:left="450"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務局は</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危機管理監の幸田</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室長の吉村</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室保安対策課長の尾川</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事務方が出席</w:t>
      </w:r>
    </w:p>
    <w:p>
      <w:pPr>
        <w:pStyle w:val="Normal"/>
        <w:ind w:left="424"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いて、本日の資料を確認</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次第</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津波被害想定等検討部会設置要綱</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地震・津波被害想定等検討部会の進め方について</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地震・津波被害想定等検討部会の目標</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石油コンビナート等特別防災区域の現状について</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南海トラフ巨大地震に関する被害想定等</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石油コンビナート地域における地震・津波により想定される事象</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２：国における検討状況</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６：大阪府石油コンビナート等地震・津波被害想定調査業務</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会議の公開に関する指針</w:t>
      </w:r>
    </w:p>
    <w:p>
      <w:pPr>
        <w:pStyle w:val="Normal"/>
        <w:ind w:left="424"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津波被害想定等検討部会設置要綱第３条第２項により、知事が指名した本部員である室﨑先生が部会長となり、同要綱第５条により、室﨑先生が議長となります。それでは、室﨑先生、よろしくお願いします。</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室﨑です。皆様にお諮りすることなく、ルール上、私が部会長ということで決まっており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速、議事に入らせていただきたいと思いますが、議事に入る前に一点だけお諮りします。参考資料で会議の公開に関する指針から、この検討部会の公開に関する点であります。</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の検討内容を大阪府民の方々また、広く国民の方々に知ってもらうことは、間違いなく減災につながるということで、部会は基本的に公開とします。万が一、プライバシーその他公開が適切でないということがありましたら、その時は改めてお諮りします。そういう取扱いでよろしいですか。</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公開ということで進め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　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それでは議事に入ります。まず、一番目の議題、検討部会の進め方ということで、資料１から資料４まで事務局から説明をお願いし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検討部会の進め方等について</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地震・津波被害想定等検討部会の進め方について＞</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360" w:hanging="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それでは、資料１から資料４までをご説明いたします。　</w:t>
      </w:r>
    </w:p>
    <w:p>
      <w:pPr>
        <w:pStyle w:val="Style18"/>
        <w:ind w:left="359" w:firstLine="220"/>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まず、資料</w:t>
      </w:r>
      <w:r>
        <w:rPr>
          <w:rFonts w:eastAsia="ＭＳ ゴシック;MS Gothic" w:cs="HG丸ｺﾞｼｯｸM-PRO" w:ascii="ＭＳ ゴシック;MS Gothic" w:hAnsi="ＭＳ ゴシック;MS Gothic"/>
          <w:sz w:val="22"/>
          <w:szCs w:val="22"/>
        </w:rPr>
        <w:t>1</w:t>
      </w:r>
      <w:r>
        <w:rPr>
          <w:rFonts w:ascii="ＭＳ ゴシック;MS Gothic" w:hAnsi="ＭＳ ゴシック;MS Gothic" w:cs="HG丸ｺﾞｼｯｸM-PRO" w:eastAsia="ＭＳ ゴシック;MS Gothic"/>
          <w:sz w:val="22"/>
          <w:szCs w:val="22"/>
        </w:rPr>
        <w:t>ですが、地震・津波被害想定等検討部会の進め方については、本部会の予定の大枠をお示しする資料です。</w:t>
      </w:r>
    </w:p>
    <w:p>
      <w:pPr>
        <w:pStyle w:val="Style18"/>
        <w:ind w:left="426" w:firstLine="28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sz w:val="22"/>
          <w:szCs w:val="22"/>
        </w:rPr>
        <w:t>本日第１回部会では、</w:t>
      </w:r>
      <w:r>
        <w:rPr>
          <w:rFonts w:ascii="ＭＳ ゴシック;MS Gothic" w:hAnsi="ＭＳ ゴシック;MS Gothic" w:cs="HG丸ｺﾞｼｯｸM-PRO" w:eastAsia="ＭＳ ゴシック;MS Gothic"/>
          <w:color w:val="000000"/>
          <w:sz w:val="22"/>
          <w:szCs w:val="22"/>
        </w:rPr>
        <w:t>南海トラフの巨大地震により、発生する事象の特定に向けた議論を行いたいと考えています。</w:t>
      </w:r>
    </w:p>
    <w:p>
      <w:pPr>
        <w:pStyle w:val="Style18"/>
        <w:ind w:left="426" w:firstLine="28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以後、本日の議論を踏まえまして、検討すべき事項として提起された個別事象の検討を各先生のご意見を伺いながら、取りまとめていきます。</w:t>
      </w:r>
    </w:p>
    <w:p>
      <w:pPr>
        <w:pStyle w:val="Style18"/>
        <w:ind w:left="426" w:firstLine="28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それを踏まえ、二つ目の枠囲み、「発生が考えられる事象の特定と、その影響等に関する議論」「早期対策の必要性の検討」へとステップを進めていきたいと考えます。</w:t>
      </w:r>
    </w:p>
    <w:p>
      <w:pPr>
        <w:pStyle w:val="Style18"/>
        <w:ind w:left="426" w:firstLine="28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最終的には、三つ目の囲み「検討部会報告（案）」の取りまとめに向けたご検討をそれぞれ予定しています。</w:t>
      </w:r>
    </w:p>
    <w:p>
      <w:pPr>
        <w:pStyle w:val="Style18"/>
        <w:ind w:left="426" w:firstLine="282"/>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なお、一つ目の枠囲みと二つ目の枠囲み「発生が考えられる事象の特定と、その影響等に関する議論」「早期対策の必要性の検討」に議論を進めるに際しましては、個別にご意見を伺うとともに、場合によっては、部会としての認識合わせ等が必要な場合も生じるのではないかと考えます。その際は、部会の開催を含めまして、ご相談をしたいと考えます。</w:t>
      </w:r>
    </w:p>
    <w:p>
      <w:pPr>
        <w:pStyle w:val="Normal"/>
        <w:ind w:left="450"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資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で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地震・津波被害想定等検討部会の目標＞　</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8"/>
        <w:ind w:left="360"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資料</w:t>
      </w:r>
      <w:r>
        <w:rPr>
          <w:rFonts w:eastAsia="ＭＳ ゴシック;MS Gothic" w:cs="HG丸ｺﾞｼｯｸM-PRO" w:ascii="ＭＳ ゴシック;MS Gothic" w:hAnsi="ＭＳ ゴシック;MS Gothic"/>
          <w:sz w:val="22"/>
          <w:szCs w:val="22"/>
        </w:rPr>
        <w:t>1</w:t>
      </w:r>
      <w:r>
        <w:rPr>
          <w:rFonts w:ascii="ＭＳ ゴシック;MS Gothic" w:hAnsi="ＭＳ ゴシック;MS Gothic" w:cs="HG丸ｺﾞｼｯｸM-PRO" w:eastAsia="ＭＳ ゴシック;MS Gothic"/>
          <w:sz w:val="22"/>
          <w:szCs w:val="22"/>
        </w:rPr>
        <w:t>でお示しした、本部会の検討を、資料の上段で記載しています。</w:t>
      </w:r>
    </w:p>
    <w:p>
      <w:pPr>
        <w:pStyle w:val="Style18"/>
        <w:ind w:left="426"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資料の左側中ほど下に「防災会議部会（予定）」と記載しておりますが、これは、府の防災会議における検討予定を示すものです。</w:t>
      </w:r>
    </w:p>
    <w:p>
      <w:pPr>
        <w:pStyle w:val="Style18"/>
        <w:ind w:left="426"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石油コンビナート等防災計画」と「地域防災計画」とは法令根拠は異なりますが、全体として、府の防災施策に整合性を持たせるよう、津波高、震度といった基本的な事象だけではなく、被害想定やその対策等、十分に連携して検討を進めていく考えです。</w:t>
      </w:r>
    </w:p>
    <w:p>
      <w:pPr>
        <w:pStyle w:val="Style18"/>
        <w:ind w:left="426"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また、国の中央防災会議からは先月</w:t>
      </w:r>
      <w:r>
        <w:rPr>
          <w:rFonts w:eastAsia="ＭＳ ゴシック;MS Gothic" w:cs="HG丸ｺﾞｼｯｸM-PRO" w:ascii="ＭＳ ゴシック;MS Gothic" w:hAnsi="ＭＳ ゴシック;MS Gothic"/>
          <w:sz w:val="22"/>
          <w:szCs w:val="22"/>
        </w:rPr>
        <w:t>2</w:t>
      </w:r>
      <w:r>
        <w:rPr>
          <w:rFonts w:eastAsia="ＭＳ ゴシック;MS Gothic" w:cs="HG丸ｺﾞｼｯｸM-PRO" w:ascii="ＭＳ ゴシック;MS Gothic" w:hAnsi="ＭＳ ゴシック;MS Gothic"/>
          <w:sz w:val="22"/>
          <w:szCs w:val="22"/>
        </w:rPr>
        <w:t>9</w:t>
      </w:r>
      <w:r>
        <w:rPr>
          <w:rFonts w:ascii="ＭＳ ゴシック;MS Gothic" w:hAnsi="ＭＳ ゴシック;MS Gothic" w:cs="HG丸ｺﾞｼｯｸM-PRO" w:eastAsia="ＭＳ ゴシック;MS Gothic"/>
          <w:sz w:val="22"/>
          <w:szCs w:val="22"/>
        </w:rPr>
        <w:t>日に第一次の発表がございましたが、詳細なデータはまだ公表されておりません。</w:t>
      </w:r>
    </w:p>
    <w:p>
      <w:pPr>
        <w:pStyle w:val="Style18"/>
        <w:ind w:left="426"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公表され次第、防災会議の部会で、震度分布等の大阪府域への影響等を検討し、その成果を、当部会で取り入れるほか、もし仮に、石油コンビナートにおける被害事象が、コンビナート区域外への影響も考慮せざるを得ないことが明らかになった場合などは、その被害事象を防災会議の部会での検討に反映させる必要があるかと考えます。</w:t>
      </w:r>
    </w:p>
    <w:p>
      <w:pPr>
        <w:pStyle w:val="Style18"/>
        <w:ind w:left="426" w:firstLine="282"/>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まず、本年度中に可能な限り被害想定を行い、来年度平成</w:t>
      </w:r>
      <w:r>
        <w:rPr>
          <w:rFonts w:eastAsia="ＭＳ ゴシック;MS Gothic" w:cs="HG丸ｺﾞｼｯｸM-PRO" w:ascii="ＭＳ ゴシック;MS Gothic" w:hAnsi="ＭＳ ゴシック;MS Gothic"/>
          <w:sz w:val="22"/>
          <w:szCs w:val="22"/>
        </w:rPr>
        <w:t>25</w:t>
      </w:r>
      <w:r>
        <w:rPr>
          <w:rFonts w:ascii="ＭＳ ゴシック;MS Gothic" w:hAnsi="ＭＳ ゴシック;MS Gothic" w:cs="HG丸ｺﾞｼｯｸM-PRO" w:eastAsia="ＭＳ ゴシック;MS Gothic"/>
          <w:sz w:val="22"/>
          <w:szCs w:val="22"/>
        </w:rPr>
        <w:t>年度に予定している防災対策への検討と繋げたいと考えます。</w:t>
      </w:r>
    </w:p>
    <w:p>
      <w:pPr>
        <w:pStyle w:val="Style18"/>
        <w:ind w:left="426"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以上、資料２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石油コンビナート等特別防災区域の現状について＞　</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76"/>
        <w:ind w:left="360"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まず、府内の石油コンビナート等特別防災区域の特徴についてご説明します。大阪府の石油コンビナート等特別防災区域は、ここに示す４地区があります。資料のページ数では５ページ。</w:t>
      </w:r>
    </w:p>
    <w:p>
      <w:pPr>
        <w:pStyle w:val="Style18"/>
        <w:ind w:left="426"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まず、大阪北港地区です。大阪市此花区に広がる地域です。地区に所在する事業所の主な業種は、石油貯蔵、有機化学工業製品の製造等です。</w:t>
      </w:r>
    </w:p>
    <w:p>
      <w:pPr>
        <w:pStyle w:val="Style18"/>
        <w:ind w:left="426"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続いて、堺泉北臨海地区は、典型的な石油コンビナート地区であり、主な業種は、石油精製、石油化学、石油貯蔵、ガス、電気業等の重化学工業です。これまでの防災計画の策定作業からも、この地区での災害が、最も留意しなければならないと考えます。</w:t>
      </w:r>
    </w:p>
    <w:p>
      <w:pPr>
        <w:pStyle w:val="Style18"/>
        <w:ind w:left="426"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続いて、関西国際空港地区においては、取り扱う石油類は、主に航空機用等の燃料です。また、岬地区は、関西電力の火力発電所がございますが、平成</w:t>
      </w:r>
      <w:r>
        <w:rPr>
          <w:rFonts w:eastAsia="ＭＳ ゴシック;MS Gothic" w:cs="HG丸ｺﾞｼｯｸM-PRO" w:ascii="ＭＳ ゴシック;MS Gothic" w:hAnsi="ＭＳ ゴシック;MS Gothic"/>
          <w:sz w:val="22"/>
          <w:szCs w:val="22"/>
        </w:rPr>
        <w:t>17</w:t>
      </w:r>
      <w:r>
        <w:rPr>
          <w:rFonts w:ascii="ＭＳ ゴシック;MS Gothic" w:hAnsi="ＭＳ ゴシック;MS Gothic" w:cs="HG丸ｺﾞｼｯｸM-PRO" w:eastAsia="ＭＳ ゴシック;MS Gothic"/>
          <w:sz w:val="22"/>
          <w:szCs w:val="22"/>
        </w:rPr>
        <w:t>年から停止中で、石油類の備蓄もありません。</w:t>
      </w:r>
    </w:p>
    <w:p>
      <w:pPr>
        <w:pStyle w:val="Style18"/>
        <w:ind w:left="360" w:firstLine="348"/>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続いて、対象区域の特徴です。各地区の石油類、高圧ガスの処理量等をお示ししています。堺泉北臨海地区が、ずば抜けて石油類の取扱量及び高圧ガスの処理量等が大きいです。</w:t>
      </w:r>
    </w:p>
    <w:p>
      <w:pPr>
        <w:pStyle w:val="Style18"/>
        <w:ind w:left="426" w:firstLine="28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続いて、特別防災区域ごとの危険物の施設数です。大阪北港地区は事業所数も多く、危険物の施設数では堺泉北臨海地区の</w:t>
      </w:r>
      <w:r>
        <w:rPr>
          <w:rFonts w:eastAsia="ＭＳ ゴシック;MS Gothic" w:cs="HG丸ｺﾞｼｯｸM-PRO" w:ascii="ＭＳ ゴシック;MS Gothic" w:hAnsi="ＭＳ ゴシック;MS Gothic"/>
          <w:sz w:val="22"/>
          <w:szCs w:val="22"/>
        </w:rPr>
        <w:t>30</w:t>
      </w:r>
      <w:r>
        <w:rPr>
          <w:rFonts w:ascii="ＭＳ ゴシック;MS Gothic" w:hAnsi="ＭＳ ゴシック;MS Gothic" w:cs="HG丸ｺﾞｼｯｸM-PRO" w:eastAsia="ＭＳ ゴシック;MS Gothic"/>
          <w:sz w:val="22"/>
          <w:szCs w:val="22"/>
        </w:rPr>
        <w:t>％ほどの規模になります。</w:t>
      </w:r>
    </w:p>
    <w:p>
      <w:pPr>
        <w:pStyle w:val="Style18"/>
        <w:ind w:left="426" w:firstLine="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南海トラフ巨大地震に関する被害想定等＞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ＭＳ ゴシック;MS Gothic" w:eastAsia="ＭＳ ゴシック;MS Gothic"/>
          <w:sz w:val="22"/>
          <w:szCs w:val="22"/>
        </w:rPr>
        <w:t>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公表された国の南海トラフ巨大地震に関する被害想定等です。資料の２ページをご覧ください。</w:t>
      </w:r>
    </w:p>
    <w:p>
      <w:pPr>
        <w:pStyle w:val="Normal"/>
        <w:ind w:left="426"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害想定の検討項目やケースを示しており、地震動については５ケース、津波高について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の想定があります。</w:t>
      </w:r>
    </w:p>
    <w:p>
      <w:pPr>
        <w:pStyle w:val="Normal"/>
        <w:ind w:left="360" w:firstLine="3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ページをご覧ください。地震動の５ケースとはどういうものかをお示ししたものです。中段右側のケース、基本ケースの陸側で発生するケースが最大の震度を示すものと考えます。　</w:t>
      </w:r>
    </w:p>
    <w:p>
      <w:pPr>
        <w:pStyle w:val="Normal"/>
        <w:ind w:left="360" w:firstLine="3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ページをご覧ください。津波高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とはどういうものかを示しています。</w:t>
      </w:r>
    </w:p>
    <w:p>
      <w:pPr>
        <w:pStyle w:val="Normal"/>
        <w:ind w:left="360" w:firstLine="3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ケースごとに大阪府域がどのようになるかについて、主な内容を順に説明します。</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をご覧ください。大阪市都島区から中央区まで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ですが、各地域の震度分布が示されています。</w:t>
      </w:r>
    </w:p>
    <w:p>
      <w:pPr>
        <w:pStyle w:val="Normal"/>
        <w:ind w:left="3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中で、石油コンビナートに関係する市や町に関しましては、市町の前に★印を付しています。</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では、上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目の此花区、こちらが大阪北港地区です。</w:t>
      </w:r>
    </w:p>
    <w:p>
      <w:pPr>
        <w:pStyle w:val="Normal"/>
        <w:ind w:left="3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資料</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中段には泉大津市、下段の方には泉佐野市、さらには</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ページには、高石市、田尻町、岬町といったところがあります。資料</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ページの上段の方に、堺市の枠がありますが、ここが堺泉北のコンビナート地区であります。</w:t>
      </w:r>
    </w:p>
    <w:p>
      <w:pPr>
        <w:pStyle w:val="Normal"/>
        <w:ind w:left="3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きまして、概ね大阪府域では、能勢町の震度５強を除き、６弱から６強の震度を示しています。なお、表の右端の欄に</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度の中央防災会議が示した想定と今回公表された震度分布を比較しますと、大半の市町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アップとなっています。</w:t>
      </w:r>
    </w:p>
    <w:p>
      <w:pPr>
        <w:pStyle w:val="Normal"/>
        <w:ind w:left="283" w:firstLine="220"/>
        <w:rPr/>
      </w:pPr>
      <w:r>
        <w:rPr>
          <w:rFonts w:ascii="ＭＳ ゴシック;MS Gothic" w:hAnsi="ＭＳ ゴシック;MS Gothic" w:cs="ＭＳ ゴシック;MS Gothic" w:eastAsia="ＭＳ ゴシック;MS Gothic"/>
          <w:sz w:val="22"/>
          <w:szCs w:val="22"/>
        </w:rPr>
        <w:t>続きまし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ページ。こちらも震度分布と同様に、石油コンビナートに関係する市や町には★印を付しています。大阪市此花区から岬町までの最大津波を</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に分けて示しています。表の右から二つ目の欄に最大値が示されており、最大の津波高は４ｍから５ｍです。</w:t>
      </w:r>
    </w:p>
    <w:p>
      <w:pPr>
        <w:pStyle w:val="Normal"/>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ページ。市町別の平均津波高を</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ケースに分けて示しています。表の右端には最大値が示されており、平均津波高は３ｍから５ｍです。</w:t>
      </w:r>
    </w:p>
    <w:p>
      <w:pPr>
        <w:pStyle w:val="Normal"/>
        <w:ind w:left="283" w:firstLine="220"/>
        <w:rPr/>
      </w:pPr>
      <w:r>
        <w:rPr>
          <w:rFonts w:ascii="ＭＳ ゴシック;MS Gothic" w:hAnsi="ＭＳ ゴシック;MS Gothic" w:cs="ＭＳ ゴシック;MS Gothic" w:eastAsia="ＭＳ ゴシック;MS Gothic"/>
          <w:sz w:val="22"/>
          <w:szCs w:val="22"/>
        </w:rPr>
        <w:t>なお、津波高は、最大津波高、平均津波高ともに小数点第１位を切り上げた数値です。</w:t>
      </w:r>
    </w:p>
    <w:p>
      <w:pPr>
        <w:pStyle w:val="Normal"/>
        <w:ind w:left="28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ページ。大阪府域に津波が最短で到達するケース③の場合の到達時間を示しています。最短は岬町の</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分で、大阪府には概ね１時間から２時間で第１波が到達し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最後に、少しページを戻って７ページ。前面のスクリーンにも表示しています。縮尺が大きいですが、大阪府域の津波の浸水分布で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大阪府域で津波が最大になるケースで、津波が堤防等を越流すると仮定するという前提で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堺泉北臨海地区で浸水深は、一部オレンジ色</w:t>
      </w:r>
      <w:r>
        <w:rPr>
          <w:rFonts w:eastAsia="ＭＳ ゴシック;MS Gothic" w:cs="HG丸ｺﾞｼｯｸM-PRO" w:ascii="ＭＳ ゴシック;MS Gothic" w:hAnsi="ＭＳ ゴシック;MS Gothic"/>
          <w:sz w:val="22"/>
          <w:szCs w:val="22"/>
        </w:rPr>
        <w:t>1.0</w:t>
      </w:r>
      <w:r>
        <w:rPr>
          <w:rFonts w:ascii="ＭＳ ゴシック;MS Gothic" w:hAnsi="ＭＳ ゴシック;MS Gothic" w:cs="HG丸ｺﾞｼｯｸM-PRO" w:eastAsia="ＭＳ ゴシック;MS Gothic"/>
          <w:sz w:val="22"/>
          <w:szCs w:val="22"/>
        </w:rPr>
        <w:t>～</w:t>
      </w:r>
      <w:r>
        <w:rPr>
          <w:rFonts w:eastAsia="ＭＳ ゴシック;MS Gothic" w:cs="HG丸ｺﾞｼｯｸM-PRO" w:ascii="ＭＳ ゴシック;MS Gothic" w:hAnsi="ＭＳ ゴシック;MS Gothic"/>
          <w:sz w:val="22"/>
          <w:szCs w:val="22"/>
        </w:rPr>
        <w:t>2.0</w:t>
      </w:r>
      <w:r>
        <w:rPr>
          <w:rFonts w:ascii="ＭＳ ゴシック;MS Gothic" w:hAnsi="ＭＳ ゴシック;MS Gothic" w:cs="HG丸ｺﾞｼｯｸM-PRO" w:eastAsia="ＭＳ ゴシック;MS Gothic"/>
          <w:sz w:val="22"/>
          <w:szCs w:val="22"/>
        </w:rPr>
        <w:t>ｍがありますが、黄色</w:t>
      </w:r>
      <w:r>
        <w:rPr>
          <w:rFonts w:eastAsia="ＭＳ ゴシック;MS Gothic" w:cs="HG丸ｺﾞｼｯｸM-PRO" w:ascii="ＭＳ ゴシック;MS Gothic" w:hAnsi="ＭＳ ゴシック;MS Gothic"/>
          <w:sz w:val="22"/>
          <w:szCs w:val="22"/>
        </w:rPr>
        <w:t>1.0</w:t>
      </w:r>
      <w:r>
        <w:rPr>
          <w:rFonts w:ascii="ＭＳ ゴシック;MS Gothic" w:hAnsi="ＭＳ ゴシック;MS Gothic" w:cs="HG丸ｺﾞｼｯｸM-PRO" w:eastAsia="ＭＳ ゴシック;MS Gothic"/>
          <w:sz w:val="22"/>
          <w:szCs w:val="22"/>
        </w:rPr>
        <w:t>ｍ以下、緑色</w:t>
      </w:r>
      <w:r>
        <w:rPr>
          <w:rFonts w:eastAsia="ＭＳ ゴシック;MS Gothic" w:cs="HG丸ｺﾞｼｯｸM-PRO" w:ascii="ＭＳ ゴシック;MS Gothic" w:hAnsi="ＭＳ ゴシック;MS Gothic"/>
          <w:sz w:val="22"/>
          <w:szCs w:val="22"/>
        </w:rPr>
        <w:t>30cm</w:t>
      </w:r>
      <w:r>
        <w:rPr>
          <w:rFonts w:ascii="ＭＳ ゴシック;MS Gothic" w:hAnsi="ＭＳ ゴシック;MS Gothic" w:cs="HG丸ｺﾞｼｯｸM-PRO" w:eastAsia="ＭＳ ゴシック;MS Gothic"/>
          <w:sz w:val="22"/>
          <w:szCs w:val="22"/>
        </w:rPr>
        <w:t>以下、と浸水しない区域である白色となってい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一方、大阪北港地区は浸水しない津波高が防潮堤より低いため、浸水しないことになります。防潮堤が健全に機能することが前提で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南海トラフの津波想定等を説明しました。事務局から説明は以上です</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大きく３つ説明がありました。１番目は検討部会の進め方で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来てもおかしくないのでそれに備えて大雑把でもいい、この１年でできるだけ大まかなポイントをおさえたいということで、３回程度の部会で、最終的には基本的な方向性までご意見をいただきたい。</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１年で収まらない詳細な検討は、来年度以降引き続き検討したいという進め方についてが一つです。</w:t>
      </w:r>
    </w:p>
    <w:p>
      <w:pPr>
        <w:pStyle w:val="Normal"/>
        <w:ind w:left="220" w:firstLine="220"/>
        <w:rPr/>
      </w:pPr>
      <w:r>
        <w:rPr>
          <w:rFonts w:ascii="ＭＳ ゴシック;MS Gothic" w:hAnsi="ＭＳ ゴシック;MS Gothic" w:cs="ＭＳ ゴシック;MS Gothic" w:eastAsia="ＭＳ ゴシック;MS Gothic"/>
          <w:sz w:val="22"/>
          <w:szCs w:val="22"/>
        </w:rPr>
        <w:t>もう一つは、大阪府石油コンビナート等特別防災区域の現状について説明いただき、３番目は、この前の中央防災会議で出された被害想定を踏まえての大阪府の部分、石油コンビナート等特別防災区域の被害想定の状況です。３つの説明についてどこからでもいいのでご質問やご意見があればお願いし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め方についてはこれでいいですか。３回でここまでいけるのかどうか、場合によっては増やすことになるかもしれない。そういうことでよろしい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はい。</w:t>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　　</w:t>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その間、事務局では精力的に検討し、個別には各先生とも何度も検討していただきたい。もっと開けという意見があればお願いします。後の議題ですが、各先生方の被害についてのイメージとか想定の考え方をお聞きしたいと思います。</w:t>
      </w:r>
    </w:p>
    <w:p>
      <w:pPr>
        <w:pStyle w:val="Normal"/>
        <w:ind w:left="424" w:hanging="424"/>
        <w:rPr>
          <w:rFonts w:ascii="ＭＳ ゴシック;MS Gothic" w:hAnsi="ＭＳ ゴシック;MS Gothic" w:eastAsia="ＭＳ ゴシック;MS Gothic" w:cs="HG丸ｺﾞｼｯｸM-PR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２番目の特別防災区域の現状については、どう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堺泉北臨海地区では、一般来客者が来るアミューズメント施設がありますけど、どのような規模なのか、かなり大きなものなのでしょうか。</w:t>
      </w:r>
    </w:p>
    <w:p>
      <w:pPr>
        <w:pStyle w:val="Normal"/>
        <w:ind w:left="45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アミューズメント施設としては、映画館とかゲームセンターが新日鐵の跡地に立地しています。</w:t>
      </w:r>
    </w:p>
    <w:p>
      <w:pPr>
        <w:pStyle w:val="Normal"/>
        <w:ind w:left="45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大体どのくらいの人がいるのでしょうの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資料を確認し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ポイントとしては、日常いる従業員とか人たちの避難誘導が重要であるので、何人ぐらいいるのかということだと思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なかなか、珍しいのではないでしょう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一番重要なことは、従来では、タンクが一つで大きな火災が起きてもまたプラントが少し爆発を起こしても、市街地へは影響しないとしてきました。堺泉北臨海地区の場合は、市街地との間に緩衝ゾーンというか浜寺水路や緩衝緑地などを計画的に作ったという経緯もあり、その間際を高速道路は走っていてちょっと微妙なところもあるが、比較的緩衝ゾーンがあるので、市街地とは一応切り離されてい　</w:t>
      </w:r>
    </w:p>
    <w:p>
      <w:pPr>
        <w:pStyle w:val="Normal"/>
        <w:ind w:left="220" w:firstLine="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大容量泡放射システムについてどこと共有していますか。また、どこに保管していま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和歌山県と共有しています。堺の石油会社で保管して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現状については今後の議論の中で随時ご意見を出していただくということで、とりあえずは、現状を押さえておくことで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です。中央防災会議の８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の公表資料で、大阪府のコンビナート地域においてはどういう状況になるのかの説明がありましたが、これについてはいかがです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部会員</w:t>
      </w:r>
      <w:r>
        <w:rPr>
          <w:rFonts w:ascii="ＭＳ ゴシック;MS Gothic" w:hAnsi="ＭＳ ゴシック;MS Gothic" w:cs="ＭＳ ゴシック;MS Gothic" w:eastAsia="ＭＳ ゴシック;MS Gothic"/>
          <w:sz w:val="22"/>
          <w:szCs w:val="22"/>
        </w:rPr>
        <w:t>：説明の中で、堤防を越える場合には、それがなくなるという条件で国が想定しているとありました。それだと震度６弱のときにも、堤防なんかは機能しないという条件は挙がってないので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お示ししました図面には、入っていません。</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ページ、６弱というよりは、地震動によって、すべての防潮堤等がなくなった場合を示しています。参考ということで、これに基づく被害想定は国でも公表されていません。あくまでも、参考で載せて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きほどの、パワーポイントでお示ししたものにつきましては、防潮堤等は健全であるということです。</w:t>
      </w:r>
    </w:p>
    <w:p>
      <w:pPr>
        <w:pStyle w:val="Normal"/>
        <w:ind w:left="45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国の方は、防潮堤が地震動で壊れないが、壊れていない場合でも津波が防潮堤を超えてしまったら、機能しなくなるという最悪のケースを考え、浸水範囲を想定しているということ。被害想定についてはいかがで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三村部会員：</w:t>
      </w:r>
      <w:r>
        <w:rPr>
          <w:rFonts w:ascii="ＭＳ ゴシック;MS Gothic" w:hAnsi="ＭＳ ゴシック;MS Gothic" w:cs="ＭＳ ゴシック;MS Gothic" w:eastAsia="ＭＳ ゴシック;MS Gothic"/>
          <w:sz w:val="22"/>
          <w:szCs w:val="22"/>
        </w:rPr>
        <w:t>過去ずっと大阪府においては、個別に被害想定、地域防災計画をこれまでも何度か見直しをされていると思いますが、国のものは、比較的全国レベルを補完した形で行われるということで、場合によっては、地域ごとで行われる被害想定等の方が、いろんな条件を細かく付加することができると思います。府としては、これを受けてどのような動きがありま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大阪府の防災会議の中に部会を設けまして、市町村ごとの詳細な被害想定を今後検討していこうと思います。被害想定はこの部会と並行して行っていこうと思います。</w:t>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その結果によっては、この部会にフィードバックされ、ここでも大阪府独自の結果で重要なことがでてきた場合は、検討されていくということ。とりあえずは、国の被害想定を頭に置きながら、震度で６弱～６強、津波高は４～５ｍ、浜寺水路のように一部狭い個所では若干津波が高くなる。大雑把に言うとそういう結果です。一番重要なことは、堤防が最初から壊れれば大阪市内にも津波が押し寄せることになります。それだけは避けたいです。</w:t>
      </w:r>
    </w:p>
    <w:p>
      <w:pPr>
        <w:pStyle w:val="Normal"/>
        <w:ind w:left="284" w:firstLine="165"/>
        <w:rPr/>
      </w:pPr>
      <w:r>
        <w:rPr>
          <w:rFonts w:ascii="ＭＳ ゴシック;MS Gothic" w:hAnsi="ＭＳ ゴシック;MS Gothic" w:cs="ＭＳ ゴシック;MS Gothic" w:eastAsia="ＭＳ ゴシック;MS Gothic"/>
          <w:sz w:val="22"/>
          <w:szCs w:val="22"/>
        </w:rPr>
        <w:t>それでは、今日はそういうことも踏まえて、できるだけ、時間を後半の次の議題に取っていただいて、各先生方からコメントをいただこうと思っていますので、議事の２番目で、資料５と資料６に関わることです。</w:t>
      </w:r>
    </w:p>
    <w:p>
      <w:pPr>
        <w:pStyle w:val="Normal"/>
        <w:ind w:left="281" w:firstLine="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最悪のケースというか被害の状況をイメージする、どういうことが起こりうるのか、どういうことを検討していくべきかが一番重要なので、事務局と私とで意見交換をして、たたき台というか、こういう項目を考えておかなければならないだろうということについて、国等の検討を踏まえて案を作っています。それに対して、むしろこういうことが抜けているのではないかとか、もっとこういうことをすべきだということを、ご意見いただいて深めていきたいと思っていますので、まずは、事務局から資料５－１、５－２、６について説明をお願いします。</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一般的知見から発生が想定される事象について</w:t>
      </w:r>
    </w:p>
    <w:p>
      <w:pPr>
        <w:pStyle w:val="Normal"/>
        <w:ind w:left="45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１：石油コンビナート地域における地震・津波により想定される事象＞</w:t>
      </w:r>
    </w:p>
    <w:p>
      <w:pPr>
        <w:pStyle w:val="Normal"/>
        <w:spacing w:lineRule="auto" w:line="276"/>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8"/>
        <w:ind w:left="283"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この資料は、ただいま、室﨑議長の方からも、お話がありましたとおり、室﨑議長のご指示、ご指導を得て、事務局で作成した資料です。</w:t>
      </w:r>
    </w:p>
    <w:p>
      <w:pPr>
        <w:pStyle w:val="Style18"/>
        <w:ind w:left="284"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地震津波が発生した場合、石油コンビナートでどのような事象が発生するか、一般的に考えられることを一覧表にしています。</w:t>
      </w:r>
    </w:p>
    <w:p>
      <w:pPr>
        <w:pStyle w:val="Style18"/>
        <w:ind w:left="284"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あえて、「被害」とか「危険性」といった表現は使用せず、まず、地震や津波で何が生じるのか、資料の左側に、「現象」として把握し、その上で、「被災施設」という表現をしていますが、どこで何が発生するのかを「発生する一次的な事象」という整理をしました。</w:t>
      </w:r>
    </w:p>
    <w:p>
      <w:pPr>
        <w:pStyle w:val="Style18"/>
        <w:ind w:left="284"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具体的には、被災施設として、「危険物施設及び高圧ガス施設等」、「その他施設」、「特定防災施設及び防災資機材等」に区分・整理し、上段が地震、下段が津波という形です。</w:t>
      </w:r>
    </w:p>
    <w:p>
      <w:pPr>
        <w:pStyle w:val="Style18"/>
        <w:ind w:left="283" w:firstLine="295"/>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また、資料の下の方ですが、「発生する二次的な事象」、「その他想定を考慮すべき事象」として、一次的に発生する事象から波及的に発生する事象と考慮すべき事象を記載しています。枠の中、まずは、事業所内における影響、二つ目の○は、石油コンビナート区域内、正式な名称は特別防災区域ですが、区域内の他の事業所への影響、三つ目の○は、石油コンビナート区域外への影響、その他といった事象を考えています。</w:t>
      </w:r>
    </w:p>
    <w:p>
      <w:pPr>
        <w:pStyle w:val="Style18"/>
        <w:ind w:left="283" w:firstLine="282"/>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また、昨今、話題になっている船舶あるいは車両等の漂流、あるいは車両等からの火災とかいう着火源、燃えるものを考える必要がありますが、津波の中の「その他施設」の中で、「船舶、車両等の漂流」と記載しています。概ね発生する一次的な事象、資料の真ん中の縦の欄で国等の発表、報告書等から抽出したものを記載しています。</w:t>
      </w:r>
    </w:p>
    <w:p>
      <w:pPr>
        <w:pStyle w:val="Style18"/>
        <w:ind w:left="360" w:hanging="0"/>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２：国における検討状況＞</w:t>
      </w:r>
    </w:p>
    <w:p>
      <w:pPr>
        <w:pStyle w:val="Style18"/>
        <w:ind w:left="360" w:hanging="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8"/>
        <w:ind w:left="284"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資料５－２をご覧ください。発生事象を抽出するにあたっては、資料５－２で示したように、消防庁や経済産業省から示された東日本大震災等における各種報告から抽出しました。</w:t>
      </w:r>
    </w:p>
    <w:p>
      <w:pPr>
        <w:pStyle w:val="Style18"/>
        <w:ind w:left="283"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どの資料から抽出したかについては、資料５－</w:t>
      </w:r>
      <w:r>
        <w:rPr>
          <w:rFonts w:eastAsia="ＭＳ ゴシック;MS Gothic" w:cs="HG丸ｺﾞｼｯｸM-PRO" w:ascii="ＭＳ ゴシック;MS Gothic" w:hAnsi="ＭＳ ゴシック;MS Gothic"/>
          <w:sz w:val="22"/>
          <w:szCs w:val="22"/>
        </w:rPr>
        <w:t>1</w:t>
      </w:r>
      <w:r>
        <w:rPr>
          <w:rFonts w:ascii="ＭＳ ゴシック;MS Gothic" w:hAnsi="ＭＳ ゴシック;MS Gothic" w:cs="HG丸ｺﾞｼｯｸM-PRO" w:eastAsia="ＭＳ ゴシック;MS Gothic"/>
          <w:sz w:val="22"/>
          <w:szCs w:val="22"/>
        </w:rPr>
        <w:t>の右側に番号を付していますが、資料５－２の番号と整合させています。一番上から、「東日本大震災を踏まえた危険物施設等の地震・津波対策のあり方に係る検討報告書（消防庁）」、同様に、「東日本大震災を踏まえた高圧ガス等の地震・津波対策について（経済産業省）」、なお、４番目と５番目については、現在、消防庁で検討が継続中ということ、随時資料が公表されているという状況であります。</w:t>
      </w:r>
    </w:p>
    <w:p>
      <w:pPr>
        <w:pStyle w:val="Style18"/>
        <w:ind w:left="284"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被害想定の検討においては、これまでの考え方にとらわれず、幅広く検討する必要があると考えています。本資料に記載している「事象」に追加すべき事象をまず検討していくことが、まず、各先生からご意見をいただくべきことが重要な事項になろうかと考え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６：大阪府石油コンビナート等地域地震・津波被害想定調査業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2" w:firstLine="283"/>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丸ｺﾞｼｯｸM-PRO" w:eastAsia="ＭＳ ゴシック;MS Gothic"/>
          <w:b/>
          <w:sz w:val="22"/>
          <w:szCs w:val="22"/>
        </w:rPr>
        <w:t>事務局：</w:t>
      </w:r>
      <w:r>
        <w:rPr>
          <w:rFonts w:ascii="ＭＳ ゴシック;MS Gothic" w:hAnsi="ＭＳ ゴシック;MS Gothic" w:cs="HG丸ｺﾞｼｯｸM-PRO" w:eastAsia="ＭＳ ゴシック;MS Gothic"/>
          <w:sz w:val="22"/>
          <w:szCs w:val="22"/>
        </w:rPr>
        <w:t>続いて、資料６についてご説明します。</w:t>
      </w:r>
    </w:p>
    <w:p>
      <w:pPr>
        <w:pStyle w:val="Style18"/>
        <w:ind w:left="283"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消防庁は本年８月に津波被害シミュレーションの手法を発表しています。これら、すでに発表されている東日本大震災等過去の被害事例の整理などを並行して委託調査し、本部会のご検討に資するようにしたいと考えます。</w:t>
      </w:r>
    </w:p>
    <w:p>
      <w:pPr>
        <w:pStyle w:val="Style18"/>
        <w:ind w:left="283" w:firstLine="28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本調査について、問題点や留意すべき事項等があれば、ご意見をいただきたいと考えます。調査内容について、ご説明します。</w:t>
      </w:r>
    </w:p>
    <w:p>
      <w:pPr>
        <w:pStyle w:val="Style18"/>
        <w:ind w:left="0" w:firstLine="550"/>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本調査業務は、３つの調査で構成されます。</w:t>
      </w:r>
    </w:p>
    <w:p>
      <w:pPr>
        <w:pStyle w:val="Style18"/>
        <w:ind w:left="283" w:firstLine="295"/>
        <w:rPr/>
      </w:pPr>
      <w:r>
        <w:rPr>
          <w:rFonts w:ascii="ＭＳ ゴシック;MS Gothic" w:hAnsi="ＭＳ ゴシック;MS Gothic" w:cs="HG丸ｺﾞｼｯｸM-PRO" w:eastAsia="ＭＳ ゴシック;MS Gothic"/>
          <w:sz w:val="22"/>
          <w:szCs w:val="22"/>
        </w:rPr>
        <w:t>まず、１「過去の被害事例調査」では、東日本大震災などの過去に発生した地震や津波による被害事例を整理し、堺泉北臨海地区などの調査対象地区ごとに防災対策をとりまとめたいと考えています。</w:t>
      </w:r>
      <w:r>
        <w:rPr>
          <w:rFonts w:ascii="ＭＳ ゴシック;MS Gothic" w:hAnsi="ＭＳ ゴシック;MS Gothic" w:cs="HG丸ｺﾞｼｯｸM-PRO" w:eastAsia="ＭＳ ゴシック;MS Gothic"/>
          <w:sz w:val="22"/>
          <w:szCs w:val="22"/>
        </w:rPr>
        <w:t xml:space="preserve"> </w:t>
      </w:r>
    </w:p>
    <w:p>
      <w:pPr>
        <w:pStyle w:val="Style18"/>
        <w:ind w:left="283"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次に、２「アンケート調査」では、津波浸水地域内の事業所に対し、石油類屋外貯蔵タンクと可燃性高圧ガス球形タンクの貯蔵量などの基礎データを収集します。</w:t>
      </w:r>
    </w:p>
    <w:p>
      <w:pPr>
        <w:pStyle w:val="Style18"/>
        <w:ind w:left="284"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最後に、３「シミュレーション調査」ですが、これは、別途、先ほどもご議論が出ていましたが、府域ごと津波高等の調査によって得られる「津波伝播シミュレーション」による浸水結果などを抽出いたしまして、そのデータから浸水範囲を拾い上げる形になっています。最終的に、「石油タンクの津波被害シミュレーション」では、消防庁のシミュレーションツールを用いまして、タンクの被害等を予測します。そのシミュレーション調査でございますが、津波により屋外貯蔵タンクが浮き上がり等の被害を受けるか否かを想定するものです。参考としまして、消防庁が昨年</w:t>
      </w:r>
      <w:r>
        <w:rPr>
          <w:rFonts w:eastAsia="ＭＳ ゴシック;MS Gothic" w:cs="HG丸ｺﾞｼｯｸM-PRO" w:ascii="ＭＳ ゴシック;MS Gothic" w:hAnsi="ＭＳ ゴシック;MS Gothic"/>
          <w:sz w:val="22"/>
          <w:szCs w:val="22"/>
        </w:rPr>
        <w:t>10</w:t>
      </w:r>
      <w:r>
        <w:rPr>
          <w:rFonts w:ascii="ＭＳ ゴシック;MS Gothic" w:hAnsi="ＭＳ ゴシック;MS Gothic" w:cs="HG丸ｺﾞｼｯｸM-PRO" w:eastAsia="ＭＳ ゴシック;MS Gothic"/>
          <w:sz w:val="22"/>
          <w:szCs w:val="22"/>
        </w:rPr>
        <w:t>月に実施したアンケート調査結果を示しています。</w:t>
      </w:r>
    </w:p>
    <w:p>
      <w:pPr>
        <w:pStyle w:val="Style18"/>
        <w:ind w:left="284"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津波によるタンク本体の被害想定としては、「浮き上がり」、「滑動」、「転倒」などがあり、そのうち被害分類としては浮き上がりが全体の</w:t>
      </w:r>
      <w:r>
        <w:rPr>
          <w:rFonts w:eastAsia="ＭＳ ゴシック;MS Gothic" w:cs="HG丸ｺﾞｼｯｸM-PRO" w:ascii="ＭＳ ゴシック;MS Gothic" w:hAnsi="ＭＳ ゴシック;MS Gothic"/>
          <w:sz w:val="22"/>
          <w:szCs w:val="22"/>
        </w:rPr>
        <w:t>67</w:t>
      </w:r>
      <w:r>
        <w:rPr>
          <w:rFonts w:ascii="ＭＳ ゴシック;MS Gothic" w:hAnsi="ＭＳ ゴシック;MS Gothic" w:cs="HG丸ｺﾞｼｯｸM-PRO" w:eastAsia="ＭＳ ゴシック;MS Gothic"/>
          <w:sz w:val="22"/>
          <w:szCs w:val="22"/>
        </w:rPr>
        <w:t>％を占めました。</w:t>
      </w:r>
    </w:p>
    <w:p>
      <w:pPr>
        <w:pStyle w:val="Style18"/>
        <w:ind w:left="284"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タンク本体の移動の有無による危険物の流出量について容量別に整理した場合、</w:t>
      </w:r>
      <w:r>
        <w:rPr>
          <w:rFonts w:eastAsia="ＭＳ ゴシック;MS Gothic" w:cs="HG丸ｺﾞｼｯｸM-PRO" w:ascii="ＭＳ ゴシック;MS Gothic" w:hAnsi="ＭＳ ゴシック;MS Gothic"/>
          <w:sz w:val="22"/>
          <w:szCs w:val="22"/>
        </w:rPr>
        <w:t>10,000</w:t>
      </w:r>
      <w:r>
        <w:rPr>
          <w:rFonts w:ascii="ＭＳ ゴシック;MS Gothic" w:hAnsi="ＭＳ ゴシック;MS Gothic" w:cs="HG丸ｺﾞｼｯｸM-PRO" w:eastAsia="ＭＳ ゴシック;MS Gothic"/>
          <w:sz w:val="22"/>
          <w:szCs w:val="22"/>
        </w:rPr>
        <w:t>ＫＬ以上の大容量タンクにおいて、タンクの移動を伴う危険物流出事例（青部分）はありませんでした。タンクの移動を伴わない危険物流出事故の多くは、配管からタンク内の危険物が流出した事例となっています。</w:t>
      </w:r>
    </w:p>
    <w:p>
      <w:pPr>
        <w:pStyle w:val="Style18"/>
        <w:ind w:left="284" w:firstLine="282"/>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シミュレーション調査」では、事業所へのアンケート調査で得た屋外貯蔵タンクのデータを、消防庁が公表した「津波被害シミュレーションツール」に入力し、タンクの浮き上がりや滑動の被害が発生するかを想定します。</w:t>
      </w:r>
    </w:p>
    <w:p>
      <w:pPr>
        <w:pStyle w:val="Style18"/>
        <w:ind w:left="283" w:firstLine="295"/>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今回の被害想定調査結果、過去の被害事例から得られた成果を、本部会のご検討の一助となるようにしていきたいと、並行して委託調査をして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ご議論いただきたいのは資料５－１です。こういう事象、最終的には、石油コンビナートの安全確保ということは、それに伴って府民の生命や安全確保を考えることですが、コンビナートの安全にあたって、どういったことが起きるのか、どういったことを検討していかなければならないのか、検討項目を資料５－１に整理していただきました。こういうものでいいでしょうか。自由に、あるいは、書いているけれども、特にこれは大切だというコメントなど。</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部会員：</w:t>
      </w:r>
      <w:r>
        <w:rPr>
          <w:rFonts w:ascii="ＭＳ ゴシック;MS Gothic" w:hAnsi="ＭＳ ゴシック;MS Gothic" w:cs="ＭＳ ゴシック;MS Gothic" w:eastAsia="ＭＳ ゴシック;MS Gothic"/>
          <w:sz w:val="22"/>
          <w:szCs w:val="22"/>
        </w:rPr>
        <w:t>津波のところを見ましたけれども、まず、一次的な事象で津波、よくまとまっていると思います。従来から言われているものは入っているので、結構かとは思いますが、その他の施設のところで、護岸とか桟橋等の港湾施設の破損がありますが、港湾の場合には航路があります。航路が津波による移動で埋没する危険性があります。これは国土交通省が最近言い始めていますが、一般的にはなっていない事象だと思います。実際、東日本大震災でも海底の地形変化が発生していますし、堆積も発生していますので、想定される事象としては、航路埋没を考えておかないといけないと思います。せっかく船で助けに行こう、また、船が逃げようとするのに、航路が埋没していれば逃げられませんので、そういったことも考えておかないといけない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と、二次的事象のところで、避難関係ですが、避難場所への火災等の影響といった避難場所の話が入っています。おそらく、避難された方は、相当長い時間、津波警報が解除されないので孤立するわけですが、そういった方への情報がないと不安になりますし、疑心暗鬼が起きますので、情報が遮断されるということで、そういった方たちに、どういう風に情報を提供したり、安心して残っていただけるか、安全を確認してから移動するように、避難場所が長期的に孤立することも考えていかなければならないと思います。以上で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とても貴重なご指摘だと思います。項目として、そういったことを追加していくことで考えさせていただき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三村部会員：</w:t>
      </w:r>
      <w:r>
        <w:rPr>
          <w:rFonts w:ascii="ＭＳ ゴシック;MS Gothic" w:hAnsi="ＭＳ ゴシック;MS Gothic" w:cs="ＭＳ ゴシック;MS Gothic" w:eastAsia="ＭＳ ゴシック;MS Gothic"/>
          <w:sz w:val="22"/>
          <w:szCs w:val="22"/>
        </w:rPr>
        <w:t>項目の追加ではないかもしれませんが、例えば、タンクとかの構造物の構造だとか、本体は見えていますが、基礎構造がどうなっているのか、地盤改良が行われているのか、そのあたりの詳細な情報がどのくらい集められるのかが気になります。地震の災害の調査にしても、個別の民間企業では、この情報は出したくないということがあると思います。タンクの大きさによって被害の出方が違うという話もあったので、浮き上がりが多い場合と、大きいものだと重量もあるので、逆に言うと、周辺施設、配管だとか、地震動の大きさとか津波の規模とそういったものといわゆる被害の形態に複雑にからんでくると思いますので、対策をどうするかという時にも、そのあたり含めて情報がないとなかなか難しいと思います。要望ですけれど、今わからなくてもできるだけ情報を集めていただきたい。</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企業等からの情報提供あるいはコンビナート地域の地盤改良なりの情報の収集がどこまで可能でしょう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大阪北港地区は明治の埋め立て、その後、一部が追加的に埋め立てられました。堺泉北臨海地区は昭和</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代以前から、大阪府の企業局が埋め立てた場所がほとんどですので、先生のご指摘として、現在、情報があれば、今後の液状化の検討の基礎ベースになるとのご指摘かと理解しているところであり、たどって把握、調査していきたいと考え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各事業所の情報提供についても、アンケートなどで調査していきたい。民間の企業の情報ということで一定の限界はあるとのご指摘でしたが、コンビナート地域には企業を統合する協議会もあります。被害想定という企業だけでなく地域全体の安全性に関わるような事象ということで、協議会の協力を得て情報収集していきたいと考え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まず、地盤・地質データはとっても重要です。たぶん、液状化の話とか基礎の問題とか、かなり大きな被害想定が必要になります。コンビナート施設の老朽化の度合、施設がどういった工法でできているのかのデータも、場合によっては必要となってき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今回の検討部会というのは、事業所側にとっても大きな被害がでると大変なことになりますし、府民にとっても大変なことになります。基本的には目的・目標は一緒なので、できる限り企業と協力して取り組んでいくことになると思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越山部会員：</w:t>
      </w:r>
      <w:r>
        <w:rPr>
          <w:rFonts w:ascii="ＭＳ ゴシック;MS Gothic" w:hAnsi="ＭＳ ゴシック;MS Gothic" w:cs="ＭＳ ゴシック;MS Gothic" w:eastAsia="ＭＳ ゴシック;MS Gothic"/>
          <w:sz w:val="22"/>
          <w:szCs w:val="22"/>
        </w:rPr>
        <w:t>地震、津波で東南海・南海地震を想定しているが、まず、最初は定性的な事象、地震が起こった時点で、６弱～６強の地震が、大阪ばかりでなく、西日本全体を襲うという状況で、社会的にどんなことが起きているのかの想定をもったうえで対応にあたらなければいけないということを考えなければなりません。</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に大阪で地震が起きているのではなく、西日本全体で起きていることによって、どんな障害が既に発生しているのかの想定を考えなければいけません。物理的にこの数字が来るので、この時点でこういう被害が出るということですが、それと同時に、社会的にこの現象が起きているということは、日本全体でどんなことが起きていてそれが大阪にとってどんな状況なのか、災害対応するうえで、既にどんな事象が起きているのかを多少定性的にでもよいので、整理する必要があるというのが一点で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点目は、物理的な話ですが、特に地震動で、石油コンビナート地域だけではなくて、石油コンビナート地域を含むネットワークが機能するかどうか、特に道路ネットワークですけれど、湾岸の道路とか、そこから、石油コンビナート地域と陸上地域をつなぐ道路を、さらに陸上地域を走っている幹線道路について、その地域の液状化の話も含めて、周辺地域がどのくらい機能するのかしないのか、おそらく石油コンビナート地域の対応を考えるうえで、非常に重要になってくる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地域の中だけでなく、それに関係する周辺地域の想定もある程度していかないと、動けなくなるだろう。石油コンビナート地域の災害対応は、おそらく、この地域内のことだけではなくて、周辺の資源をかなり投入していかなければいけないし、中の資源を外に出していくという動きになっていくと思います。それらを考える上では、関係するエリア全体を含めた想定が、特に物理的なネットワークの被害の想定が必要なのかなと思います。</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点目は、二次的事象の「その他」のところに書いてあるガス、電気、燃料等エネルギー供給への支障ということですが、そこに「通信」がないですね。「通信」を入れてください。西日本全体がかなり大きな揺れになるので、公共の通信網はかなりの被害を受けるはずで、東日本を上回る規模の通信の被害が出るかも知れません。そういう話が出た時に、通常のネットワークでは、ましてや、東日本大震災のときにできたネットワーク以上にできない可能性があるという想定を考えないと、おそらく、一つ一つの今後被害の想定をした後で、対策のことを考えていくときに齟齬が出てくると思います。</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石油コンビナート地域という閉ざされた系だけで考えていただけではだめで、境界条件とか周辺条件を考慮しておかねばならないと考えます。</w:t>
      </w:r>
    </w:p>
    <w:p>
      <w:pPr>
        <w:pStyle w:val="Normal"/>
        <w:ind w:left="283" w:firstLine="1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とえば、その他想定すべきところに書いてある公設消防が応援に来てくれるかどうかということですが、たとえば、それはその支援がなく中だけで頑張るという事態もそうでしょうし、あるいは、逆にいうと、今度はコンビナートの従業員が逃げる時に、中に逃げるのか外まで逃げられるのか、外との関係も考慮しながらコンビナートの被害の事象をとらえなければならないという大切なご指摘だと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長周期地震動関係で、スロッシングによる浮き屋根式タンクのポンツーン破損というのがありますが、大きな揺れになりますと、油があふれて出てしまう溢流もありますので、「溢流」を加えてはと思います。溢流については、これぐらいの揺れがくれば、これぐらいの量があふれ出てしまうという予測式がありますので、ある程度の被害想定らしきものはできる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浮き屋根式タンクのポンツーン破損に含まれているのかもしれませんが、もう一つ、内部浮き蓋式タンク（インナーフロートタンク）ですが、その内部浮き蓋がスロッシングによって壊れてしまうと、可燃性の蒸気がたまって、場合によっては、爆発、火災に至るおそれもあるということが考えられますので、これを加えてはどうか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道路、その他施設道路橋梁等の亀裂破損、構内道路がやられると、そのあとの応急対応に重大な支障をきたす、結局、どういう状況かも確認できない、移動もできないということになりますので、構内道路が液状化して通れなくなるということは、非常に重大な支障を来たすことになります。ですから、その他施設ではなく防災施設に入れるべきであるという気がし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津波のところで、船舶、車等の漂流というのがありますが、船が漂流してタンクに衝突して、場合によっては漂流物が危険物施設、高圧ガス施設に衝突して大変な被害が出るということも考えられますので、これをどう整理するのか、二次的な事象として発生するのか、漂流物の衝突として、一次的な事象として整理するのかは、考えるところだと思いますが、漂流を入れるのであれば、それが衝突したときにどのようなことになるか、考えてはいかがかなと思います。車両が漂流というか、津波が来れば、車両から火災が起きるということがありますので、津波が来てしまえば、危険物施設、高圧ガス施設以外のところから火が出てしまう可能性があり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東日本大震災の被害状況のアンケート結果を見ますと、水につかる、海水に浸かってしまっただけで使えなくなる防災資機材、小さいものでいうと、消火器ぐらいから始まりますが、そういったこともありますので、そもそも津波が来て、その波力で破損だけではなく、浸かった段階で使えなくしまうことを考えておかないといけない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避難、孤立してしまいますということで、どの程度まで大きな問題としてとらえなければいけないのか、堺泉北臨海地区の場合、アミューズメント施設もあり、事業所だけでなく、対象となる人の中に不特定多数の方がおられるというかなり特殊な事情を持っているコンビナート地域がありますので、こういった方々の避難誘導についてご検討いただく必要があるのではないかという気がし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これは、コンビナートの問題ではなく、地域防災計画の中で整理しますということであればいいのかもしれませんが。以上です。</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9"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いずれも大切なポイントで、委員の先生の皆様が大切なポイントを追加していただいたので、そういうこともこのたたき台に加えて今後検討していくということで、そういうことに関係して、各委員の先生方に、５分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のコメントを準備してくださいということ、いままでのそれぞれの意見に対するコメントでもいいですし、むしろ、まったく違った観点でもっとこんなことを考えていかなければならないとか、自由に、特に議題にこだわらず、コンビナート防災についてのご意見とか思いを出して、どういうことがこれから考えていかないといけないかについて、ご意見をいただきたいと思っています。</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検討すべき被害及び課題、コンビナート防災における留意点等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越山部会員：</w:t>
      </w:r>
      <w:r>
        <w:rPr>
          <w:rFonts w:ascii="ＭＳ ゴシック;MS Gothic" w:hAnsi="ＭＳ ゴシック;MS Gothic" w:cs="ＭＳ ゴシック;MS Gothic" w:eastAsia="ＭＳ ゴシック;MS Gothic"/>
          <w:sz w:val="22"/>
          <w:szCs w:val="22"/>
        </w:rPr>
        <w:t>私自身、専門がどちらかというと物理現象のシミュレーションというよりは災害対応なので、今回の被害想定の中では、物理的現象の想定とおそらく社会的現象の想定という二つのランクがありますが、その中で、特に社会的な現象の想定を考える上で、石油コンビナート等で考えるに重要だなと思った点を述べさせていただきます。実は前職、人と防災未来センターにいたときに、東南海・南海地震が起きた時に、海上火災が一つのキーワードになっていまして、なぜ、それがキーワードかという話がある。市町村自治体境界が関係なくなるというのが一つ、特に、都道府県の方々に言われた、この部分はこの市町村に任せたと言っていても、海になると簡単に超えていってしまうので、県の計画を作っていて、最後、市町村に落とすとしたとしても、市町村側がはっきり言って想定もできないし対応もできないという状況が起こりうると、これ非常に難解な、災害対策を考えるうえで非常に難しい事象であります。</w:t>
      </w:r>
    </w:p>
    <w:p>
      <w:pPr>
        <w:pStyle w:val="Normal"/>
        <w:ind w:left="283" w:firstLine="282"/>
        <w:rPr/>
      </w:pPr>
      <w:r>
        <w:rPr>
          <w:rFonts w:ascii="ＭＳ ゴシック;MS Gothic" w:hAnsi="ＭＳ ゴシック;MS Gothic" w:cs="ＭＳ ゴシック;MS Gothic" w:eastAsia="ＭＳ ゴシック;MS Gothic"/>
          <w:sz w:val="22"/>
          <w:szCs w:val="22"/>
        </w:rPr>
        <w:t>二点目は、危険物を扱う消防法と石コン法があるわけで、津波がくると到底それどころではないのですが、計画を作るうえでは、法律上の計画を作らなければならないという矛盾が必ず出てきてしまうので、そこの壁をどこで突破するのかという話をしていたというのが、二点目。</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前上、ある計画と実質使わなければいけない計画とのギャップをどう埋めるのか、三つ目は、海側の特に石油コンビナート地域の災害対応にあたると、おそらく、四つのステップホルダーがあって、海側から消す部隊と自衛消防と地元消防と地域の自治体という四つがあると、どこもかしこもあまり上手く連携がとれてないという話がある。自分のところの計画を立てるときには、ほかの３つが最高の力を持っているという前提で計画を立てていき、いわゆる海上側から消しに行くけれど、自衛消防も完ぺきにやってくれるし、地域の消防も完ぺきにやってくれるし、地域の自治体も完ぺきにやってくれるからそこに情報連携すればよいという計画を持っている。自衛消防も自衛消防でここまでは自分たちでやるけれども、ほかのところは、全部地域の消防がやってくれるし、海上からは消してくれると思ってやっている。地域の自治体もそのように考えていくと、ところが、東南海・南海地震等が起こってしまうと、どこもかしこもたぶん、資源不足に最初から陥ってしまうという状況で、災害対応を始めなければならないことになる。まして、自分のところだけじゃなくて、いたるところでそんなことが起きていると、津波が来るのも大阪だと２時間後ですので、その前に和歌山の方で似たようなことが起こってしまっている。場合によっては、海保はそっちに向かうかもしれない。あとから起きてもどうしようもないというようなことも言われる。それに関して、海上保安庁は想定をしているので、ある程度分散していくという計画をもっているけれど、</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使えるという前提で考え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ったときに、先ほども言いましたけれど、きちんとシナリオを準備してその想定というものがどのようなシナリオになっていくのかというのを整理しないと、この想定が出たからこの対策をするという一個一個をつぶしていくという対策だけでは、巨大災害に対しての計画というのは成立しにくいのかなということを考えるべきで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後になりますけれど、被害想定というのはあくまで基準値ですね、対策する上での基準値、この形を決めるためのものだと思いますが、それが出たからそこまでしか起きないというのではなく、複合的に重なった時に、社会的にどのような現象が起きてしまうのか、災害対応する上でどのような障害が起こるのかを踏まえた上で、避難計画であったりとか消火計画であったりとか対応計画を持たないと、この想定の数値に全てとらわれてしまって、そこまでしか起きないと考えることは危険なのかなと思います。</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は、中越沖地震後の原子力災害の検討会に入ったことがあって、この複合災害の検討会であって、地震災害等の巨大災害が来た時に、原子力発電所に災害が起こった時にどうなるのかという災害対応の検討会をさせていただいたが、そこでの話が、いや起きないで終わってしまった。原子力災害対策特別措置法と災対法とは別々に存在していて、それぞれが独立して動くものとして話が終わってしまっていました。それを超える事象がひょっとして起きるかもしれない。石コン法の特別措置法で考えていって、それが災対法の部分かもしれないが、一体として起きてしまう。両方ともできなくなってしまうことが現象としては起こりうるという前提をどこかで持った方がいいと先々思いながら被害想定の結果を見ていきたいと思います。</w:t>
      </w:r>
    </w:p>
    <w:p>
      <w:pPr>
        <w:pStyle w:val="Normal"/>
        <w:ind w:left="449" w:firstLine="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です。</w:t>
      </w:r>
    </w:p>
    <w:p>
      <w:pPr>
        <w:pStyle w:val="Normal"/>
        <w:ind w:left="4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基本的には、被害想定だけをまた、狭い範囲で見るだけでなく、それに対して社会的対応だとか防災初動対応だとか、そういうものも相互にフィードバックしながら全体を見ないといけない。特にその中で言うと社会的現象といっておりますけれども、いわゆる災害事象においてオペレーション側が上手く動くのかどうか、その辺のシナリオをきちんとおさえていかなければな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部会員：</w:t>
      </w:r>
      <w:r>
        <w:rPr>
          <w:rFonts w:ascii="ＭＳ ゴシック;MS Gothic" w:hAnsi="ＭＳ ゴシック;MS Gothic" w:cs="ＭＳ ゴシック;MS Gothic" w:eastAsia="ＭＳ ゴシック;MS Gothic"/>
          <w:sz w:val="22"/>
          <w:szCs w:val="22"/>
        </w:rPr>
        <w:t>石油備蓄基地とか原子力発電所の相談を受けていましたので、そういったところから、話をしますと、石油コンビナートというのは、原子力発電所と並ぶ重要施設と私は考えています。被害、事故があった場合の影響の大きさとか長期にわたるということで、原発と並ぶものだと思います。</w:t>
      </w:r>
    </w:p>
    <w:p>
      <w:pPr>
        <w:pStyle w:val="Normal"/>
        <w:ind w:left="283" w:firstLine="282"/>
        <w:rPr/>
      </w:pPr>
      <w:r>
        <w:rPr>
          <w:rFonts w:ascii="ＭＳ ゴシック;MS Gothic" w:hAnsi="ＭＳ ゴシック;MS Gothic" w:cs="ＭＳ ゴシック;MS Gothic" w:eastAsia="ＭＳ ゴシック;MS Gothic"/>
          <w:sz w:val="22"/>
          <w:szCs w:val="22"/>
        </w:rPr>
        <w:t>そうすると、今回の東日本大震災の原発の事故というのは、しっかりと認識しておかないといけない。今回の原発の事故で、ほんとに我々が反省しておかないといけないところは、想定を超えることをイメージしていなかったことです。</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前に、最近でも想定外はゆるさない。想定外があってはならないと言われますけれど、そんなことは当たり前で、</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場合、想定外が許されたか、そんなことはない。</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前でも、想定外があってはならないとみんな言っていたわけで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が実は問題であって、想定外があってはならないで止まっていたから、こういうことが起きた。想定外があってはならない。もちろんあってはならない。</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想定外が起こることをイメージしなければならない。これが必要だったわけです。</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前というのは、例えば、電力事業者などが、津波の高さを想定して、この高さで津波が来たとき、津波が来たときちゃんと守れるとやっていたわけですけど、その高さを超えた場合、どんなことが起きるかということを、表に出し始めると、いろんなメディアから、その想定があやしいと言われてしまうため、動きがとれなくしまった。</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は我々も反省しなければいけない。もちろん、その時の最新の知見、最大限の努力で想定は行いますが、人間がやる防災だから想定がなかったら動けません。頑張った想定をするけれども、想定を超えることもあり得ることを、我々は真摯に考えておかなければならない。想定外を起こさないようにするけれども、想定外が起きることもイメージすることが、</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で我々が真摯に受け止めなければならないこと。</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石油コンビナートとしても、もちろん、国の発表なり、大阪のシミュレーションでも結構ですけれども、想定される事象を超えるもの（シビアアクシデント）があるという可能性を除くことはできない。シビアアクシデントをイメージしなければならない。それがあって初めて、もちろん、シビアアクシデントが起きたときは、被害が０でないことは間違いないことですが、被害を少しでも減らして、影響が少なくなるようにするよう、シビアアクシデントを我々は考えておかないといけない。シビアアクシデントがあるということは、アクシデントマネージメントもしっかりと我々が考えとかないといけない。イメージすることによって、イメージされているかどうかで対応能力が違ってきますので、そこはしっかりとやっていかないといけない。想定する外力としましても、国の方も出していますが、物理的に起こりうる危険は考えなければいけないのは全くだと思いますので、今回、内閣府が８月に出したものは、決して科学的なものではないものですが、全てを盛り込んでおり、あれくらいのことは起こり得ることを考えていかなければならないということは、</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を踏まえて一つの反省かもしれない。</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ひとつは、</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で、自治体を回っていると、困っていたのは被害状況をわかっていなかったことです。自分のところにどんな敵が襲ってきたのか分からなければ、次の一手が打てない。それが大きな被害が拡大する原因となっている。今回、石油コンビナート、重要な施設があるけれども、それを津波から守る、防災力を上げていくことが重要ですが、襲ってきた津波がどういうものであったのかを迅速に把握して、どこがやられていて、どこを優先的に助けなければいけないのか、物資や人は限られるわけです。自由に人や物資を送ることができればやっていけますけれども、実際には限られたリソースを使って我々は被害をなるべく減らして、被害の時間を短くしていかなければなりません。計画的にやっていくためには、どういう敵が襲ってきたのか、どこがやられていて、今どこを助けにいかなければならないのか、それが分からなければ次の一手は打てません。そういう状況を把握することも実は</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はできてなかった。そのことも考えないといけない。</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ためには、各事業所では無理なので、府なり、国なりが一括して把握するすべを用意して、事業者になるべく迅速に、しかも大切な時間でもとりやすいように情報提供すべきです。そういったことを考えていかないと、津波が襲ってくることは防げませんので、津波が襲ってきた後に、どれだけ人間が津波に対して闘っていけるかということにかかってきます。そこをしっかりやっていかないと、</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の悲惨なことを活かせなくなってしまいます。以上で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この部会の目的の一つは、最悪の最悪というか、想定がくずれた場合、どんなことが起きるかということをしっかりと頭に入れておかなければなりません。それに対する一つの問題として、起きた時の状況、オペレーション中の被害状況の把握をどういう風にやるのか大切なことを指摘していただきました。</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三村部会員：</w:t>
      </w:r>
      <w:r>
        <w:rPr>
          <w:rFonts w:ascii="ＭＳ ゴシック;MS Gothic" w:hAnsi="ＭＳ ゴシック;MS Gothic" w:cs="ＭＳ ゴシック;MS Gothic" w:eastAsia="ＭＳ ゴシック;MS Gothic"/>
          <w:sz w:val="22"/>
          <w:szCs w:val="22"/>
        </w:rPr>
        <w:t>私は、基本的に専門が地盤工学でありますので、そういった側面から、少しお話をしたい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が起こるという場合、地震というものに特化しますと、必ず下から襲ってくる。北港から、関西空港、岬あたりまで、大阪湾岸の海岸沿いということになりますが、そうすると、大阪湾の非常に深部の大阪湾岸層を含めた深部構造の把握、違うところできちんとやられているのだと思います。今度は、その上に堆積物、残念ながら大阪湾については、非常に厚い堆積層が存在しておりまして、例えば、関空でもかなり深いところ</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ｍに岩盤があります。</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ｍの土砂層があることになります。かなり下は固いですけれども、岩ではないものがかなり厚くたまっているということになります。既往の地震の時でも長い間、揺れが停留するというか、非常に長い間揺れ続けるということが、およそわかっておりますので、結局、そのあたりをきちっと、どういう地盤の上に我々がいて、どういうことがおこるのかということをきちっと認識していく必要があると思います。そのような上に巨大な地上構造物がのっているということになりますので、こちらの方については、タンクの大きさ、剛性、中に何が入っているのかなど、全ての情報を手の中に入れておくということが一番と思います。</w:t>
      </w:r>
    </w:p>
    <w:p>
      <w:pPr>
        <w:pStyle w:val="Normal"/>
        <w:ind w:left="283" w:firstLine="282"/>
        <w:rPr/>
      </w:pPr>
      <w:r>
        <w:rPr>
          <w:rFonts w:ascii="ＭＳ ゴシック;MS Gothic" w:hAnsi="ＭＳ ゴシック;MS Gothic" w:cs="ＭＳ ゴシック;MS Gothic" w:eastAsia="ＭＳ ゴシック;MS Gothic"/>
          <w:sz w:val="22"/>
          <w:szCs w:val="22"/>
        </w:rPr>
        <w:t>地震につきましては、自治体の被害想定をやるときはいつもそうですが、最悪のシナリオということですけれども、地震時の震源特性や増幅特性の組み合わせは無限通りありますので、どうしてもある種の想定をしていかないと仕方がないということです。過去の大阪府の被害想定もかかわったことがありますが、非常に、我々の目から見ても、かなり頑張って計算しているので、ある程度のこのシナリオはできていると思います。ただ地震はそのとおりやってきてくれるということはありませんので、そういう意識は十分お持ちだろうと私は思います。そういう意味で言うと、我々が自分たちで何とかできること、災害で言うと素因の部分、地下構造と地上構造については、我々が能動的に働きかけることによって、何とかなる可能性はあります。地震と津波については完全に受身の状態ですので、どれだけのことをしていけばいいのかきちんとした情報に基づいてセットアップしておく必要があるというのが、非常に重要なことではないか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被災要因ということになりますけれども、地震の場合ですと、強震動、地盤変位が出た時にどうなるのか、それから、今回の場合ですと津波といういわゆる物質が移動してきたということです。揺れの場合は、物質は移動してこないということになります。津波とか土砂崩れの場合は、物質が襲ってくると、それによって誘発される被害というのは、それぞれの特徴があると言いますか、違ってきてしかるべきだということだと思います。揺れによる被害については、耐震工学をはじめ、相当皆さん精力的にやっておられるので、先ほど、基礎の構造だとか、耐震補強のことも言いましたが、揺れというのは、コントロールできる可能性があると思います。老朽化という問題もありますので、それに、地盤変位ですが、場合によっては非常な深刻な問題が起こるかもしれない。直下で上下にずれたり、横にずれたりした場合にどこまで助けられるのか、そういった時に構造物がどういうことになるのか、内容物が出てきてしまうのかしまわないのか、そのあたりをきちんと評価していく必要があります。津波については、これが一番難しいことだと思います。ものが直接襲ってくるわけですから、運動量をもったものが来るので、完璧に助けることはなかなか難しいという気がします。こういったことをきちんと積み重ねておいて、可能な対策は何なのか。どういう対応をすべきなのかを考えていくべきです。私の関連する分野は、プリミティブな部分、どういうことが起こるのかを判断するための基礎的な部分を疎かにせずに頑張ってやっていくことが必要ではないかなと思います。以上です。</w:t>
      </w:r>
    </w:p>
    <w:p>
      <w:pPr>
        <w:pStyle w:val="Normal"/>
        <w:ind w:left="44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揺れ、地盤変位、津波、物の移動ですね、それぞれのメカニズムが違うので違いをしっかりと押さえておきながら対策を整理しなければいけないという、キーポイントの御指摘です。津波と津波に伴う漂流物となると、社会現象が入ってくると、自然の考え方が整理しきれない部分があります。それがこの部会で、一番重要なことかもしれません。</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専門は強震動地震学、地震学の中でも、地面の強い揺れを研究しています。そういった立場で、消防研究センターではスロッシングの原因となる長周期地震動の研究をやってきました。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から２年少し消防庁の危険物保安室で屋外貯蔵タンクの保安行政に携わっていました。実はその間にやっていた仕事の中の一つが、屋外タンクが津波を受けた時の対策の検討でした。この事業は、消防庁では３年間やりましたが、その３年間のうちの２年目と３年目を事務局として担当して、その報告書のとりまとめに携わりました。そういった経験を踏まえて、二点ほど申し上げたい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点目は、今回の検討部会では、被害想定を行うということと、被害想定を踏まえて災害対策の方向性を示すことが目標として掲げられていますが、災害対策の方向性を示すうえで被害想定を行う、どういったことが起こるか研究しておくことは重要ですけれども、もう一つは、安全の目標というのか、どこまでの安全を求めるのかという、そういうレベル設定が非常に重要、それがないと対策の方向性が出てこないと思うところです。例えば、極端なことを申しますと、巨大地震が起こり、津波が来たときに、極端な例の一つとしては、コンビナートの中にいる人の命は全部守る、とにかく守る。</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コンビナート地域の機能も完全に維持する、つまり、石油精製とかそういった機能は守るという非常に極端なものが考えられる。もう一つの極端なものとしては、命は守るが、コンビナートの機能はどうなってもいいよというとにかく命さえ守れればよいというもの。</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二つが両極端かなと思います。もしかすると更にあるかもしれませんが、それでいいのかということですが、その間にこういうことがあるのではないかと思うことが、とにかく、コンビナートの中の人の命は守る、命は守った上でさらにともかく機能の維持はできないけれど、周りには迷惑かけない、コンビナートの中ではいろいろあっても仕方がないが周りの市街地には迷惑をかけない、つまり、周りの市街地の人たちも逃げるわけです。津波がくると逃げる、逃げた先まで、コンビナートが悪さをして人たちの安全を脅かすということがあってはならない。ほんとにカタストロフィックな災害を考えた時には、そのあたりが一つの目標になるのかもしれません。</w:t>
      </w:r>
    </w:p>
    <w:p>
      <w:pPr>
        <w:pStyle w:val="Normal"/>
        <w:ind w:left="283" w:firstLine="282"/>
        <w:rPr/>
      </w:pPr>
      <w:r>
        <w:rPr>
          <w:rFonts w:ascii="ＭＳ ゴシック;MS Gothic" w:hAnsi="ＭＳ ゴシック;MS Gothic" w:cs="ＭＳ ゴシック;MS Gothic" w:eastAsia="ＭＳ ゴシック;MS Gothic"/>
          <w:sz w:val="22"/>
          <w:szCs w:val="22"/>
        </w:rPr>
        <w:t>とはいえ、目標をどこにおくかということは、専門家の意見ばかりでなく、もう少し幅広の皆さんの意見を聞ながら議論していくべきところでないかとも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ぜ、こんなことを申し上げるかというと、屋外タンクの津波の検討をやっていたときに、被害を予測するためにはこういう方法があり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方法を使って、代表的なタンクにこれくらいの津波が当たるとどのようなことになるかをやりました。ではどうやって防ぐのかということで、対策の検討になるわけですが、その時に委員の先生に言われたのは、周りの市街地がやられているときに、タンクだけ守ってどうするのか、そういう議論がでてくる。その時思ったのは、被害想定をする、対策を検討するという意味では、確保すべき安全について目標をどう設定するかということが重要であるかということと、コンビナートの周りの状況がどうなっているかということを常に意識することの必要性です。常にコンビナートの周囲を見ながら、被害想定の対策の検討が必要ではないかと思うところです。</w:t>
      </w:r>
    </w:p>
    <w:p>
      <w:pPr>
        <w:pStyle w:val="Normal"/>
        <w:ind w:left="283" w:firstLine="282"/>
        <w:rPr/>
      </w:pPr>
      <w:r>
        <w:rPr>
          <w:rFonts w:ascii="ＭＳ ゴシック;MS Gothic" w:hAnsi="ＭＳ ゴシック;MS Gothic" w:cs="ＭＳ ゴシック;MS Gothic" w:eastAsia="ＭＳ ゴシック;MS Gothic"/>
          <w:sz w:val="22"/>
          <w:szCs w:val="22"/>
        </w:rPr>
        <w:t>もう一点、資料５－１のそもそもの被害想定の考え方のところかと思いますが、資料では網羅的に項目を記載してありますが、これはこれで非常に重要なことだと思いますが、今回の</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で最も大きな被害は、市原市内の球形ガスタンクが落ちて、配管を破って、ガスが出て、着火して、ブレービーに至るまでの爆発という、それは連鎖によるものでした。こうした一つの球形タンクが落ち、それが配管を破って、非常に大きな災害になるというシナリオが重要ではないかと。</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１というのは、確かに一次的なもの、二次的なものという形で書いてありますが、シナリオ的な整理、すなわちこうなればこうなるといった、そういう整理があってもいいと思います。例えば、南海トラフの地震が来る、強い揺れが来る、１時間か２時間したら津波が来る、例えば、揺れで何か事が起こって、そのあと津波が来て、油が拡散して何事か起こる、例えば、新潟地震とか、アラスカ地震ではそういうことが起こっている。というふうに項目の列挙だけではなく、さらにその次、何が起こるかなということを、なかなか難しいとは思いますが、そういった整理の仕方も被害想定を行ううえで必要なのではないかなと思います。以上です。</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目標をどう設定するかは非常に大事です。極端にいうと、市街地の市民に影響がなければコンビナートが燃えてもかまわないと言いながら、一方でコンビナート被害は貴重なエネルギー、貴重なインフラを失うことであり、周辺に被害を与えなければいいとは言い切れない。それはとても重要なことです。最終的にコンビナート施設もきちんと守っていかないといけない。そこからスタートしなければいけない。どこに目標値を置いたらいいのか、そのあたりをきちんと考えないといけない。</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先生のおっしゃるとおりで、東日本大震災でも、被災当初はエネルギー（ガソリン）が不足して大変なことになるわけです。エネルギー供給は非常に重要で、それを被災地の中でやるかどうか、外から持ってくるかという議論はあると思いますけれども、ともかく全くだめになることはいけないだろうと私も思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各先生のコメントでかなり重要な問題点が出ています。</w:t>
      </w:r>
    </w:p>
    <w:p>
      <w:pPr>
        <w:pStyle w:val="Normal"/>
        <w:ind w:left="281" w:firstLine="286"/>
        <w:rPr/>
      </w:pPr>
      <w:r>
        <w:rPr>
          <w:rFonts w:ascii="ＭＳ ゴシック;MS Gothic" w:hAnsi="ＭＳ ゴシック;MS Gothic" w:cs="ＭＳ ゴシック;MS Gothic" w:eastAsia="ＭＳ ゴシック;MS Gothic"/>
          <w:sz w:val="22"/>
          <w:szCs w:val="22"/>
        </w:rPr>
        <w:t>私も、一番何を思っているかというと、巨大津波を伴う最大級の地震が起きた時に、石油コンビナートでどのようなことが起きるのか。当然、平常時とどう違うのか。今まで起きた地震、例えば阪神淡路大震災もありますし、昭和の南海地震とは状況が全然違って、その当時コンビナートはなかったですが、いくつかの地震ともどう違うのか。巨大地震というところに焦点をあてて、その時に我々が見落としているというか、あるいは対応できない事態とはどういうことなのか、きちんとおさえなければいけない。そこにつきると思います。</w:t>
      </w:r>
    </w:p>
    <w:p>
      <w:pPr>
        <w:pStyle w:val="Normal"/>
        <w:ind w:left="283" w:firstLine="282"/>
        <w:rPr/>
      </w:pPr>
      <w:r>
        <w:rPr>
          <w:rFonts w:ascii="ＭＳ ゴシック;MS Gothic" w:hAnsi="ＭＳ ゴシック;MS Gothic" w:cs="ＭＳ ゴシック;MS Gothic" w:eastAsia="ＭＳ ゴシック;MS Gothic"/>
          <w:sz w:val="22"/>
          <w:szCs w:val="22"/>
        </w:rPr>
        <w:t>そうすると、一つは日常時とどう違うのかというのがありますし、その解決の方法としては、ひとつは、東日本大震災で起きた様々な事象、これは資料５－１に整理されているものですが、もう一度、東日本大震災で起きた事象をきちんと考え、その中でも、浮き上がりでタンクが流れるとか、先ほどもありましたが、自動車が火を出してしまうとかもあるわけですが、いままで我々が見落としていた、うっかりしていた事象もたくさん起きているので、東日本大震災で起こった事象をもう一度、丹念に調べて、そこからやることをまずやらないといけない。そこでしっかり学ぶことが一番大事です。　</w:t>
      </w:r>
    </w:p>
    <w:p>
      <w:pPr>
        <w:pStyle w:val="Normal"/>
        <w:ind w:left="283" w:firstLine="282"/>
        <w:rPr/>
      </w:pPr>
      <w:r>
        <w:rPr>
          <w:rFonts w:ascii="ＭＳ ゴシック;MS Gothic" w:hAnsi="ＭＳ ゴシック;MS Gothic" w:cs="ＭＳ ゴシック;MS Gothic" w:eastAsia="ＭＳ ゴシック;MS Gothic"/>
          <w:sz w:val="22"/>
          <w:szCs w:val="22"/>
        </w:rPr>
        <w:t>二番目は、東日本大震災で起きていないことはどういうことなのかということだと思います。例えば、先ほど少し、一般観客が入っているという、東日本大震災では小さな石油基地だとか、点的な所が被害を受けたが、これだけ大規模な人が、従業員だけでも、何千人いますか、何千人はいないですか、そういう人がたくさんいる中で、規模が全く違うので、施設の規模になることによって、要するに火災でとり囲まれたり、孤立して逃げられない、あるいは、ひょっとしたら、避難ビルに逃げたとしても、火事で焼け死んでしまうことも当然考えられるわけです。規模の違いが持っている大きな問題点があるかもしれない。</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から、もう一つ思うのは、液状化が相当起きましたけれど、埋め立て地、大阪湾の地層とか、地盤構造が持っている弱点がもっと大きな形で出てくるかもしれない。むしろ、津波が来る前に、液状化とか、側方流動だとか、いろんなことが起きてしまうことなど、東日本では起きていなかったことが起きてしまうかもしれません。そういうことで言うと、コンビナートの近くに大きな市街地があって多くの人が住んでいるということも違ってくるので、今回は、一般の方にコンビナートから有毒ガスが流れて、一般市民が吸うということは東日本では起きていないが、大都市と密接な、東日本と違ったところ、悪く働いた場合にどういうことが起きるのかなども違いをおさえてみることがいるだろうな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日本との違いでいうと、諸外国のいろんなところの地震で、問題となっている現象を拾ってみることが一番目かなと思って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きな二番目の話は、検討の方法論というか視点ですけれど、どういう現象を押えておかないといけないのか、各先生が言われたことですが、私は連鎖と複合が極めて重要で、いままでの日常のコンビナート予測で、一つの巨大タンクが燃えたらどうするか、あるいは、油が海面へ流出したらどうかという個々の現象だけとらえていました。連鎖して、</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が耐震設計をして無傷であっても、ひとつの弱点があって、そこで火が付いたりする。それが広がるかどうかはわからないが、ひとつの小さなほころびで全体が大変なことが起きる。これも起こり得るかどうか、非常にレアなケースですけど、連鎖とか複合化を持った問題点を少ししっかり調べておかないといけない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一つ、検討事項で言うと、先ほども言いましたが、人的被害ですよね、従業員、市民といった人的被害がどういう形で起きてくるのか、コンビナート内の人に対しての被害とコンビナート周辺、場合によっては、最悪の事態だと周辺の市街地の市民に対して避難指示や避難勧告をしないといけないかもしれません。</w:t>
      </w:r>
    </w:p>
    <w:p>
      <w:pPr>
        <w:pStyle w:val="Normal"/>
        <w:ind w:left="283" w:firstLine="282"/>
        <w:rPr/>
      </w:pPr>
      <w:r>
        <w:rPr>
          <w:rFonts w:ascii="ＭＳ ゴシック;MS Gothic" w:hAnsi="ＭＳ ゴシック;MS Gothic" w:cs="ＭＳ ゴシック;MS Gothic" w:eastAsia="ＭＳ ゴシック;MS Gothic"/>
          <w:sz w:val="22"/>
          <w:szCs w:val="22"/>
        </w:rPr>
        <w:t>実は、阪神大震災のときプロパンガスが漏れたというので、何万人に避難勧告が出ましたが、ほとんど逃げられなかった。それに類したことが起きうるかもしれないので、人的被害への検討もしておかないといけない。どの時点になるか避難指示をしなければならない。そんなことは今まで考えなかった、今までは、一つタンクが壊れたぐらいでは、市街地の市民へは、何度も検討して影響しないことが確認されていましたので、その時は事業所に頑張ってもらうことだとされていた。</w:t>
      </w:r>
    </w:p>
    <w:p>
      <w:pPr>
        <w:pStyle w:val="Normal"/>
        <w:ind w:left="283" w:firstLine="282"/>
        <w:rPr/>
      </w:pPr>
      <w:r>
        <w:rPr>
          <w:rFonts w:ascii="ＭＳ ゴシック;MS Gothic" w:hAnsi="ＭＳ ゴシック;MS Gothic" w:cs="ＭＳ ゴシック;MS Gothic" w:eastAsia="ＭＳ ゴシック;MS Gothic"/>
          <w:sz w:val="22"/>
          <w:szCs w:val="22"/>
        </w:rPr>
        <w:t>たぶん、最悪の最悪を考えた時に、そんなとこまで考えなくてもいいという意見もあるかもしれないが、今回の東日本の教訓は、万一のことが起きた時に、どの時点でそういうことをするかを考えないといけないので、人的被害に対しての検討がいるのではないか。</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番目は、津波の５ｍぐらいでは巨大な船は動かない、浮力の問題ですが動かないと言われますが、小さな船は動くかもしれない。船がどうなるのか、漂流ですよね、いろんなものが漂流して、いろんなものが動き始めて、動くことによる影響、これは東日本で現れているので、もっと広範囲に物が動き回ってぶつかり合って、それが町の中に流れ込んで行ったらというところまで考えるかどうかですが、物の漂流の被害の検討、複合化と人に対する影響と漂流物について、今まであまり議論してこなかったので検討がいると思います。全部しろということではないが、結論は想像力の世界だと、いろいろなことをイメージする、今までそういうことは起きないよと言われていたことが、そうではないということ、じゃあ、どこまでのことが起きるのかをしっかり頭に掴んでおくことが必要です。それは、発生確率の大きなものもあるし、ほとんど、レアケースもあるかもしれない。確率も考えないといけないが、イメージをしっかり持って備えることが必要かなと思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コメントは以上で、各先生方、相互に質問とか、反論とか、来ていただいたので、なにかありませんか。あるいは、事務局に御質問とかありません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部会員：</w:t>
      </w:r>
      <w:r>
        <w:rPr>
          <w:rFonts w:ascii="ＭＳ ゴシック;MS Gothic" w:hAnsi="ＭＳ ゴシック;MS Gothic" w:cs="ＭＳ ゴシック;MS Gothic" w:eastAsia="ＭＳ ゴシック;MS Gothic"/>
          <w:sz w:val="22"/>
          <w:szCs w:val="22"/>
        </w:rPr>
        <w:t>細かいことで申し訳ないけれども、資料１の二つの□で、②の２のところで、屋外タンクの津波シミュレーション中間報告が出てくるかと思いますが、流速を入れることが望ましいですけれども、内閣府から出ている公表データには流速が無いかと思うのですが、これはどのように処理されるのでしょう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内閣府のデータをどう処理するかということで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内閣のデータでは、津波の高さと、やってくる時間は教えてくれますが、やってきたときの津波の速度、津波の破壊力というのは、加速度に影響されるので、その速度をどのように見積もるのかというご質問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もう一つの部会の方で津波のシミュレーションを検証しますが、そのときのアウトプットとして、津波の高さ、流速を同時に出そうと思っています。それをお渡しして、検証に使っていただこうと考え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橋部会員：</w:t>
      </w:r>
      <w:r>
        <w:rPr>
          <w:rFonts w:ascii="ＭＳ ゴシック;MS Gothic" w:hAnsi="ＭＳ ゴシック;MS Gothic" w:cs="ＭＳ ゴシック;MS Gothic" w:eastAsia="ＭＳ ゴシック;MS Gothic"/>
          <w:sz w:val="22"/>
          <w:szCs w:val="22"/>
        </w:rPr>
        <w:t>それを待って動くということ、内閣府のデータでは流速を入れなくても計算できますが小さい側に出るので、できれば実際の流速を使って計算してほしいです。</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に関連してですけれど、おそらく想定した津波によって、タンクが○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なりますが、シビアアクシデントを考えた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なる津波どういうものなのか、要するに想定されるのはそれだけですが、われわれのコンビナートがどのくらいの津波に対してもつのかというような、原発のストレステストのコンセプトというのが必要かと思います。そのデータはひどく誤解を招きやすいデータで、住民の皆さんに対する出し方は慎重にしないといけないし、おそらく参考データとすべきだと思います。それが独り歩きをすると、疑心暗鬼を生んで余計な騒ぎを起こしますので、気を付けないといけないですが、そういうイメージをしていくことは重要だと思いますので、どのくらいの津波だ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なるかもシミュレートできますので、そういったことをやっていただければと思い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そのほかいかがでしょうか。それぞれ一つ一つがミニ講演みたいなもので、議事録で整理して、記憶から外れないようにとどめてください。</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テクニカルなことで、屋外タンクのシミュレーションを行う場合、中にどのくらい入っているかがありますが、何らかの値を仮定にされると思いますが、そのあたりの方針はどうしま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それにつきましては、今の段階では決めていませんが、先生方の御意見を伺いながら、その貯蔵量を決めていきたいと考えてい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中に油が入ってないと浮き上がるとか、一杯だとスロッシングでこぼれるとか、このくらいまで入れとけばいいとか、タンクの大きさごとに基準値が、どこで最悪という話がでてきます。その他いかがで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越山部会員：</w:t>
      </w:r>
      <w:r>
        <w:rPr>
          <w:rFonts w:ascii="ＭＳ ゴシック;MS Gothic" w:hAnsi="ＭＳ ゴシック;MS Gothic" w:cs="ＭＳ ゴシック;MS Gothic" w:eastAsia="ＭＳ ゴシック;MS Gothic"/>
          <w:sz w:val="22"/>
          <w:szCs w:val="22"/>
        </w:rPr>
        <w:t>被害想定の次の段階かもしれませんが</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避難のシミュレーションをするのかどうかについて、石油コンビナートエリアからの避難計画の検討会を、この前やりましたが、非常に車が多いです。堺泉北は車でないと行けない、橋を渡って入っていく。避難計画をみると歩いて避難することになっていますが、歩いては逃げないだろうという形になって、そうしたときに車で行くと渋滞を起こす、シミュレーション自体はそんなに難しくない。全員車で逃げた時にどのくらい逃げ切れるのか、たぶん渋滞になるので、車を置きっぱなしにして逃げだすと思うので、そうなると、緊急車両は入れなくなる。そんなことが起こるとか、逃げだす道が国道</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なので、間違いなく渋滞を起こすだろう等、車両のシミュレーションだとか、また、アミューズメント施設もあるので、それに関する人のシミュレーションについてもこの段階か、次の段階かはわかりませんが、やる予定はあるのかどうかをお聞きしたい。</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シミュレーションにつきましては、昨年度に石油コンビナートの中で事業所に立てていただくための津波避難計画の指針を作成したが、先生お示しの車でのシミュレーションについては入っておりませんので、今後検討させていただきたいと思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基本的には車は使わず、歩いて避難するということになりますが、ある意味で言うと、コンビナートの中で安全な場所への避難になるでしょうが、一つ、液状化で構内道路が使えなくなるということと、二つ目は、火災で取り囲まれるという話もあるので、そういうことを含めて、避難といろんなことを重ね合わせて問題点を引き出して避難対策をきちんと考えなければならないと思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さきほどのアミューズメント施設の件につきまして、去年度作りました津波避難計画の中で、アミューズメント施設の来客者を１日</w:t>
      </w:r>
      <w:r>
        <w:rPr>
          <w:rFonts w:eastAsia="ＭＳ ゴシック;MS Gothic" w:cs="ＭＳ ゴシック;MS Gothic" w:ascii="ＭＳ ゴシック;MS Gothic" w:hAnsi="ＭＳ ゴシック;MS Gothic"/>
          <w:sz w:val="22"/>
          <w:szCs w:val="22"/>
        </w:rPr>
        <w:t>13,700</w:t>
      </w:r>
      <w:r>
        <w:rPr>
          <w:rFonts w:ascii="ＭＳ ゴシック;MS Gothic" w:hAnsi="ＭＳ ゴシック;MS Gothic" w:cs="ＭＳ ゴシック;MS Gothic" w:eastAsia="ＭＳ ゴシック;MS Gothic"/>
          <w:sz w:val="22"/>
          <w:szCs w:val="22"/>
        </w:rPr>
        <w:t>人と算出しました。</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最大ですか、</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人かと思いました。独自に避難計画を立てないといけないですね。</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イベント等の開催時の最大値を見積もっています。</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プラントの従業員が保安行動に、消火とかに従事するわけですよね。たぶんマニュアルでは。その人たちがいつまで消火行動をしたり、防御行動に係るのかということですが、それは津波の時間とかいろんなことを考えながら、そのようなのは出ていないですよね。多分すぐ逃げるのでなく最後まで頑張るというマニュアル、どこで見切るのかということ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津波避難計画というのを、本年３月末に作成いたしまして、現在、各事業者に説明会を行っています。大規模事業所では、すでに計画等がこれ以前からあり、逃げる要員と保安要員の集結はできるようにしておられると、ただ、事業者の方々との個別の懇談等では、液状化などで本当に逃げられるだろうかというようなご心配もあります。</w:t>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原発でも全部逃げろと指示したとして非難されているのでね、すぐに全部逃げろというわけにはいかないだろうが、私は逃げないといけないと考えています。ここで検討すべきなのか全体の地震部会でやるのか、よくわかりませんが、頭に入れておかねばいけないということだと思います。はい、どうもありがとうございます。その他、いかがでしょうか。</w:t>
      </w:r>
    </w:p>
    <w:p>
      <w:pPr>
        <w:pStyle w:val="Normal"/>
        <w:ind w:left="283"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は、皆様のご意見を出していただくということで、大切なポイントが出てきているように思いますので、各委員の先生方のコメントを基本的なところにおきながら、資料５－１で示された項目について、詳細に事務局の方で次の部会まで、一つは調査業務をやられているので、データを踏まえて、次回は、その辺のところをその途中の段階で、先生方のご意見もうかがいながら、</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までは、府の調査と今日のご意見を踏まえて、次回にさらに検討していきます。その間に各先生の意見も聴取され、次までの間が一番重要ですよね。至る経過が重要なので、事務局には先生方のところに押しかけて、ありとあらゆることを聞いておくということでよろしくお願いします。その他どう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山部会員：</w:t>
      </w:r>
      <w:r>
        <w:rPr>
          <w:rFonts w:ascii="ＭＳ ゴシック;MS Gothic" w:hAnsi="ＭＳ ゴシック;MS Gothic" w:cs="ＭＳ ゴシック;MS Gothic" w:eastAsia="ＭＳ ゴシック;MS Gothic"/>
          <w:sz w:val="22"/>
          <w:szCs w:val="22"/>
        </w:rPr>
        <w:t>気になっていることがあって、資料５－１と資料６との関係ですけれど、資料５－１では起こりうる事象を網羅的にあげられている、一方、資料６は浸水範囲のマップ化というのと石油タンクの動く動かないのシミュレーションだが、今年のやることは、石油タンクの動く動かないだけをやるということですか、それ以外の考えられる事象についてはどのように扱われるのでしょう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あくまでも資料５－１で示した幅広の被害想定の検討をまず行っていきます。定量的なものが公表されれば、今後、随時追加的に行っていきますが、ただ、資料６のシミュレーションは、すでに８月に発表されていますので、津波のタンクへの影響を定量的に解明できるツールと判断しましたので、先行的に活用させていただくものであります。いわば資料５－１の定量的にできるものは先行してやらせていただくということで、本年目標としましては、可能な限り、定量、定性を含めまして被害想定を検討したいと考え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室﨑部会長：</w:t>
      </w:r>
      <w:r>
        <w:rPr>
          <w:rFonts w:ascii="ＭＳ ゴシック;MS Gothic" w:hAnsi="ＭＳ ゴシック;MS Gothic" w:cs="ＭＳ ゴシック;MS Gothic" w:eastAsia="ＭＳ ゴシック;MS Gothic"/>
          <w:sz w:val="22"/>
          <w:szCs w:val="22"/>
        </w:rPr>
        <w:t>よろしいでしょうか。たぶん、この検討部会でもっとやらなければいけないことがあれば、来年度行うことになると思います。全てを今年度にやるというのではなく、主要なこういう調査ですけど、議論する中でさらに検討すべき項目があれば、さらに精密なシミュレーションは、次年度にきちんとやることを考えていけばいいので、こういう調査をすべき、もっと、データを集めて解析をしなさいなどどしどし意見をお出しいただければと思います。</w:t>
      </w:r>
    </w:p>
    <w:p>
      <w:pPr>
        <w:pStyle w:val="Normal"/>
        <w:ind w:left="2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は一回目ということで、皆様方から非常に貴重な意見を伺いました。本日予定された議事は、すべて終わりましたので、進行を事務局にお返ししたいと思います。</w:t>
      </w:r>
    </w:p>
    <w:p>
      <w:pPr>
        <w:pStyle w:val="Normal"/>
        <w:ind w:left="422"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sz w:val="22"/>
          <w:szCs w:val="22"/>
        </w:rPr>
        <w:t>どうもありがとうございます。先ほど、室﨑先生からおっしゃていただきましたが、いただきましたご意見も含めまして、本日の会議録については、事務局で整理いたしまして、先生方にご確認いただければと考えています。また、今後の作業といたしまして、本日いただきましたご意見について、事務局で整理しまして、個別に先生方に改めてご相談させていただきたいと思っています。</w:t>
      </w:r>
    </w:p>
    <w:p>
      <w:pPr>
        <w:pStyle w:val="Normal"/>
        <w:ind w:left="283" w:firstLine="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部会の日程につきましては、改めて調整させていただきますので、よろしくお願いいたします。</w:t>
      </w:r>
    </w:p>
    <w:p>
      <w:pPr>
        <w:pStyle w:val="Normal"/>
        <w:ind w:left="283" w:firstLine="282"/>
        <w:rPr/>
      </w:pPr>
      <w:r>
        <w:rPr>
          <w:rFonts w:ascii="ＭＳ ゴシック;MS Gothic" w:hAnsi="ＭＳ ゴシック;MS Gothic" w:cs="ＭＳ ゴシック;MS Gothic" w:eastAsia="ＭＳ ゴシック;MS Gothic"/>
          <w:sz w:val="22"/>
          <w:szCs w:val="22"/>
        </w:rPr>
        <w:t>それでは、これで、本日の部会を終了させていただきます。長い時間、本当にどうもありがとうございました。</w:t>
      </w:r>
    </w:p>
    <w:sectPr>
      <w:footerReference w:type="default" r:id="rId2"/>
      <w:type w:val="nextPage"/>
      <w:pgSz w:w="11906" w:h="16838"/>
      <w:pgMar w:left="1701" w:right="1701" w:gutter="0" w:header="0" w:top="180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48:00Z</dcterms:created>
  <dc:creator>職員端末機20年度12月調達</dc:creator>
  <dc:description/>
  <dc:language>en-US</dc:language>
  <cp:lastModifiedBy>大阪府</cp:lastModifiedBy>
  <cp:lastPrinted>2012-10-19T09:47:00Z</cp:lastPrinted>
  <dcterms:modified xsi:type="dcterms:W3CDTF">2012-10-19T00:48:00Z</dcterms:modified>
  <cp:revision>2</cp:revision>
  <dc:subject/>
  <dc:title/>
</cp:coreProperties>
</file>