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810</wp:posOffset>
                </wp:positionH>
                <wp:positionV relativeFrom="paragraph">
                  <wp:posOffset>-94615</wp:posOffset>
                </wp:positionV>
                <wp:extent cx="7969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資料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9pt;mso-wrap-distance-left:9.05pt;mso-wrap-distance-right:9.05pt;mso-wrap-distance-top:0pt;mso-wrap-distance-bottom:0pt;margin-top:-7.4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資料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地震・津波被害想定等検討部会の進め方について</w:t>
      </w:r>
    </w:p>
    <w:p>
      <w:pPr>
        <w:pStyle w:val="Normal"/>
        <w:tabs>
          <w:tab w:val="clear" w:pos="840"/>
          <w:tab w:val="left" w:pos="807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68910</wp:posOffset>
                </wp:positionV>
                <wp:extent cx="6156325" cy="179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93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１回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『発生が考えられる事象の特定に関する議論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的知見から発生が想定される事象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府が進めている調査検討について（①に示された事象の一部事象の検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ィ）「屋外タンクの津波被害シミュレーション」手法を活用した調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ㇿ）過去に発生した地震・津波による被害情報の整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ㇵ）国における調査手法等の検討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検討すべき被害及び課題、コンビナート防災における留意点等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5pt;height:141.25pt;mso-wrap-distance-left:9.05pt;mso-wrap-distance-right:9.05pt;mso-wrap-distance-top:0pt;mso-wrap-distance-bottom:0pt;margin-top:13.3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１回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『発生が考えられる事象の特定に関する議論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3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般的知見から発生が想定される事象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②</w:t>
                      </w: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府が進めている調査検討について（①に示された事象の一部事象の検討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ィ）「屋外タンクの津波被害シミュレーション」手法を活用した調査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ㇿ）過去に発生した地震・津波による被害情報の整理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ㇵ）国における調査手法等の検討状況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③</w:t>
                      </w: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検討すべき被害及び課題、コンビナート防災における留意点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60960</wp:posOffset>
                </wp:positionV>
                <wp:extent cx="1095375" cy="352425"/>
                <wp:effectExtent l="81915" t="13335" r="81280" b="13970"/>
                <wp:wrapNone/>
                <wp:docPr id="3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4f81bd" stroked="t" o:allowincell="f" style="position:absolute;margin-left:198.3pt;margin-top:4.8pt;width:86.2pt;height:27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6156325" cy="224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241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『発生が考えられる事象の特定と、その影響等の検討に関する議論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『早期対策の必要性の検討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された事象の確認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府が進めている調査検討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ィ）「屋外貯蔵タンクの津波シミュレーション」中間報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ㇿ）</w:t>
                            </w:r>
                            <w:r>
                              <w:rPr>
                                <w:sz w:val="22"/>
                              </w:rPr>
                              <w:t>過去に発生した地震・津波による被害情報の整理結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ㇵ）国における調査手法等の検討状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各事象の検討手法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ィ）事象の個別検討結果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④　特に早期に対策が必要な事象の検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5pt;height:176.5pt;mso-wrap-distance-left:9.05pt;mso-wrap-distance-right:9.05pt;mso-wrap-distance-top:0pt;mso-wrap-distance-bottom:0pt;margin-top:12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『発生が考えられる事象の特定と、その影響等の検討に関する議論』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『早期対策の必要性の検討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特定された事象の確認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府が進めている調査検討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ィ）「屋外貯蔵タンクの津波シミュレーション」中間報告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ㇿ）</w:t>
                      </w:r>
                      <w:r>
                        <w:rPr>
                          <w:sz w:val="22"/>
                        </w:rPr>
                        <w:t>過去に発生した地震・津波による被害情報の整理結果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ㇵ）国における調査手法等の検討状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各事象の検討手法等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ィ）事象の個別検討結果について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④　特に早期に対策が必要な事象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69850</wp:posOffset>
                </wp:positionV>
                <wp:extent cx="1095375" cy="390525"/>
                <wp:effectExtent l="74295" t="13335" r="73660" b="13970"/>
                <wp:wrapNone/>
                <wp:docPr id="5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4f81bd" stroked="t" o:allowincell="f" style="position:absolute;margin-left:198.3pt;margin-top:5.5pt;width:86.2pt;height:30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2540</wp:posOffset>
                </wp:positionV>
                <wp:extent cx="6156325" cy="1155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55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『</w:t>
                            </w:r>
                            <w:r>
                              <w:rPr>
                                <w:sz w:val="22"/>
                              </w:rPr>
                              <w:t>検討部会報告（案）について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害想定の取り纏めについ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今後必要な被害想定の検討につい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害想定を踏まえた防災対策の方向性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5pt;height:91pt;mso-wrap-distance-left:9.05pt;mso-wrap-distance-right:9.05pt;mso-wrap-distance-top:0pt;mso-wrap-distance-bottom:0pt;margin-top:-0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『</w:t>
                      </w:r>
                      <w:r>
                        <w:rPr>
                          <w:sz w:val="22"/>
                        </w:rPr>
                        <w:t>検討部会報告（案）について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被害想定の取り纏めについ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今後必要な被害想定の検討につい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被害想定を踏まえた防災対策の方向性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735</wp:posOffset>
                </wp:positionH>
                <wp:positionV relativeFrom="paragraph">
                  <wp:posOffset>60960</wp:posOffset>
                </wp:positionV>
                <wp:extent cx="2886075" cy="371475"/>
                <wp:effectExtent l="1905" t="8890" r="1270" b="8255"/>
                <wp:wrapNone/>
                <wp:docPr id="7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71520"/>
                        </a:xfrm>
                        <a:prstGeom prst="downArrow">
                          <a:avLst>
                            <a:gd name="adj1" fmla="val 67824"/>
                            <a:gd name="adj2" fmla="val 50000"/>
                          </a:avLst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stroked="t" o:allowincell="f" style="position:absolute;margin-left:133.05pt;margin-top:4.8pt;width:227.2pt;height:29.2pt;mso-wrap-style:none;v-text-anchor:middle" type="_x0000_t67">
                <v:fill o:detectmouseclick="t" on="false"/>
                <v:stroke color="#385d8a" weight="1584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187960</wp:posOffset>
                </wp:positionV>
                <wp:extent cx="6156325" cy="765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65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以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　被害想定の補足的検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　被害想定を踏まえた防災対策の検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5pt;height:60.25pt;mso-wrap-distance-left:9.05pt;mso-wrap-distance-right:9.05pt;mso-wrap-distance-top:0pt;mso-wrap-distance-bottom:0pt;margin-top:14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以降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　被害想定の補足的検討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　被害想定を踏まえた防災対策の検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4"/>
        <w:rFonts w:ascii="Century" w:hAnsi="Century" w:eastAsia="ＭＳ 明朝;MS Mincho" w:cs="Century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Century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sz w:val="24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basedOn w:val="Style13"/>
    <w:qFormat/>
    <w:rPr/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本文インデント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7:00Z</dcterms:created>
  <dc:creator>大阪府庁</dc:creator>
  <dc:description/>
  <dc:language>en-US</dc:language>
  <cp:lastModifiedBy>大阪府</cp:lastModifiedBy>
  <cp:lastPrinted>2012-09-10T17:11:00Z</cp:lastPrinted>
  <dcterms:modified xsi:type="dcterms:W3CDTF">2012-09-13T02:07:00Z</dcterms:modified>
  <cp:revision>2</cp:revision>
  <dc:subject/>
  <dc:title/>
</cp:coreProperties>
</file>