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５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直通　６９４４－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５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直通　６９４４－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人的被害　　死亡　　８名（大阪市３名、堺市１名、豊中市１名、吹田市１名、河内長野市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大阪狭山市３名、阪南市７名、熊取町１名、田尻町１名、河南町２名）</w:t>
      </w:r>
    </w:p>
    <w:p>
      <w:pPr>
        <w:pStyle w:val="Normal"/>
        <w:ind w:left="3045" w:hanging="304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住家被害　　全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 （堺市３件、岸和田市１件、豊中市１件、高槻市２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枚方市４　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茨木市約２件、泉佐野市２件、松原市２件、和泉市２件、熊取町２件、千早赤阪村１件）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6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１件、泉大津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７件、守口市約４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枚方市６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茨木市３件、八尾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１件、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羽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曳野市２件、門真市約３件、高石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藤井寺市１件、東大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２件、島本町約４件、忠岡町約５件、熊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取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１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6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85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3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9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4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8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,0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今後の報道提供は、毎週月曜日に行う予定です。（月曜日が祝日の場合は、火曜日に報道提供）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9:00Z</dcterms:created>
  <dc:creator>職員端末機１３年度９月調達</dc:creator>
  <dc:description/>
  <cp:keywords/>
  <dc:language>en-US</dc:language>
  <cp:lastModifiedBy>赤土　耕平</cp:lastModifiedBy>
  <cp:lastPrinted>2018-11-05T12:19:00Z</cp:lastPrinted>
  <dcterms:modified xsi:type="dcterms:W3CDTF">2018-11-05T03:20:00Z</dcterms:modified>
  <cp:revision>4</cp:revision>
  <dc:subject/>
  <dc:title>平成１３年８月２０日</dc:title>
</cp:coreProperties>
</file>