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日（月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大阪府危機管理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　　直通　６９４４－６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日（月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大阪府危機管理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　　　直通　６９４４－６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号にかかる被害状況等について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被害状況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人的被害　　死亡　　８名（大阪市３名、堺市１名、豊中市１名、吹田市１名、河内長野市</w:t>
      </w:r>
    </w:p>
    <w:p>
      <w:pPr>
        <w:pStyle w:val="Normal"/>
        <w:ind w:left="1680"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門真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重傷者　７名（大阪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堺市１名、岸和田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八尾市１名）</w:t>
      </w:r>
    </w:p>
    <w:p>
      <w:pPr>
        <w:pStyle w:val="Normal"/>
        <w:ind w:left="3163" w:hanging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軽傷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7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堺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岸和田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池田市３名、吹田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守口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泉佐野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寝屋川市８名、河内長野市２名、松原市７名、大東市７名、和泉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箕面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羽曳野市１名、門真市７名、摂津市７名、高石市２名、東大阪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泉南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大阪狭山市３名、阪南市７名、熊取町１名、田尻町１名、河南町２名）</w:t>
      </w:r>
    </w:p>
    <w:p>
      <w:pPr>
        <w:pStyle w:val="Normal"/>
        <w:ind w:left="3045" w:hanging="304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住家被害　　全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 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大阪市２件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堺市３件、岸和田市１件、豊中市１件、高槻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枚方市４件、茨木市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泉佐野市２件、松原市２件、和泉市２件、熊取町２件、千早赤阪村１件）</w:t>
      </w:r>
    </w:p>
    <w:p>
      <w:pPr>
        <w:pStyle w:val="Normal"/>
        <w:ind w:left="3360" w:hanging="3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半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9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（堺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吹田市１件、泉大津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貝塚市７件、守口市約４件、枚方市６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茨木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八尾市６件、泉佐野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富田林市１件、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寝屋川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松原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和泉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箕面市２件、羽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曳野市２件、門真市約３件、高石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藤井寺市１件、東大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阪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大阪狭山市２件、島本町約４件、忠岡町約５件、熊</w:t>
      </w:r>
    </w:p>
    <w:p>
      <w:pPr>
        <w:pStyle w:val="Normal"/>
        <w:ind w:left="336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取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岬町１件）</w:t>
      </w:r>
    </w:p>
    <w:p>
      <w:pPr>
        <w:pStyle w:val="Normal"/>
        <w:ind w:left="2940" w:hanging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9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3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堺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7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岸和田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3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8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池田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9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高槻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86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枚方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7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89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八尾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泉佐野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4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富田林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寝屋川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河内長野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3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松原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8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大東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和泉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7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7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柏原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門真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摂津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高石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9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東大阪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4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四條畷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6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島本町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忠岡町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熊取町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5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岬町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非住家被害　 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6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八尾市１件、寝屋川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松原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柏原市６件、羽曳野市２件、高石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島本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豊能町１件、忠岡町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熊取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　今後の報道提供は、毎週月曜日に行う予定です。（月曜日が祝日の場合は、火曜日に報道提供）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09:00Z</dcterms:created>
  <dc:creator>職員端末機１３年度９月調達</dc:creator>
  <dc:description/>
  <cp:keywords/>
  <dc:language>en-US</dc:language>
  <cp:lastModifiedBy>赤土　耕平</cp:lastModifiedBy>
  <cp:lastPrinted>2018-11-12T12:10:00Z</cp:lastPrinted>
  <dcterms:modified xsi:type="dcterms:W3CDTF">2018-11-12T03:11:00Z</dcterms:modified>
  <cp:revision>8</cp:revision>
  <dc:subject/>
  <dc:title>平成１３年８月２０日</dc:title>
</cp:coreProperties>
</file>