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田尻町１名、河南町２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堺市３件、岸和田市１件、豊中市１件、高槻市２件、茨木市約</w:t>
      </w:r>
    </w:p>
    <w:p>
      <w:pPr>
        <w:pStyle w:val="Normal"/>
        <w:ind w:firstLine="304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件、泉佐野市２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松原市２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和泉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２件、千</w:t>
      </w:r>
    </w:p>
    <w:p>
      <w:pPr>
        <w:pStyle w:val="Normal"/>
        <w:ind w:firstLine="30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早赤阪村１件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１件、泉大津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４件、茨木市３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１件、寝屋川市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松原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和泉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４件、羽曳野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２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３件、高石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藤井寺市１件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２件、島本町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５件、熊取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１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4,7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0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85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4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4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2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,0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9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２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松原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毎週月曜日に行う予定です。（月曜日が祝日の場合は、火曜日に報道提供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6:00Z</dcterms:created>
  <dc:creator>職員端末機１３年度９月調達</dc:creator>
  <dc:description/>
  <cp:keywords/>
  <dc:language>en-US</dc:language>
  <cp:lastModifiedBy>HOSTNAME</cp:lastModifiedBy>
  <cp:lastPrinted>2018-10-29T11:51:00Z</cp:lastPrinted>
  <dcterms:modified xsi:type="dcterms:W3CDTF">2018-10-29T02:53:00Z</dcterms:modified>
  <cp:revision>33</cp:revision>
  <dc:subject/>
  <dc:title>平成１３年８月２０日</dc:title>
</cp:coreProperties>
</file>