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大阪府危機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直通　６９４４－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大阪府危機管理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直通　６９４４－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被害状況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人的被害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死亡　　８名（大阪市３名、堺市１名、豊中市１名、吹田市１名、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門真市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重傷者　６名（大阪市３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１名）</w:t>
      </w:r>
    </w:p>
    <w:p>
      <w:pPr>
        <w:pStyle w:val="Normal"/>
        <w:ind w:left="1890" w:hanging="16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軽傷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寝屋川市８名、河内長野市２名、松原市７名、大東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泉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、大阪狭山市３名、阪南市７名、熊取町１名、田尻町１名、河南町２名）</w:t>
      </w:r>
    </w:p>
    <w:p>
      <w:pPr>
        <w:pStyle w:val="Normal"/>
        <w:ind w:left="3045" w:hanging="304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住家被害　　</w:t>
      </w:r>
    </w:p>
    <w:p>
      <w:pPr>
        <w:pStyle w:val="Normal"/>
        <w:ind w:left="3045" w:hanging="283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全壊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 （大阪市２件、堺市３件、岸和田市１件、豊中市１件、高槻市４件、枚方市４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４件、泉佐野市２件、松原市２件、和泉市２件、熊取町２件、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千早赤阪村１件）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半壊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１件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７件、守口市約４件、枚方市８件、茨木市８件、八尾市６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１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泉市約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３件、羽曳野市２件、門真市約３件、高石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藤井寺市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件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２件、島本町約４件、忠岡町約５件、熊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取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９件、岬町１件）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64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5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3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堺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93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池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19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7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96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5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佐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富田林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寝屋川市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内長野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和</w:t>
      </w:r>
    </w:p>
    <w:p>
      <w:pPr>
        <w:pStyle w:val="Normal"/>
        <w:ind w:left="239" w:firstLine="23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泉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9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羽曳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門</w:t>
      </w:r>
    </w:p>
    <w:p>
      <w:pPr>
        <w:pStyle w:val="Normal"/>
        <w:ind w:left="2549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東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44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四條畷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7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○非住家被害　 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,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4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5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池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大津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37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八尾市１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8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松原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大阪狭山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阪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熊取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、田尻町約５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件）</w:t>
      </w:r>
    </w:p>
    <w:p>
      <w:pPr>
        <w:pStyle w:val="Normal"/>
        <w:ind w:left="2940" w:hanging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　今後の報道提供は、毎週月曜日に行う予定です。（月曜日が祝日の場合は、火曜日に報道提供）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ｺﾞｼｯｸM" w:hAnsi="HGSｺﾞｼｯｸM" w:eastAsia="HGS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8:00Z</dcterms:created>
  <dc:creator>職員端末機１３年度９月調達</dc:creator>
  <dc:description/>
  <cp:keywords/>
  <dc:language>en-US</dc:language>
  <cp:lastModifiedBy>赤土　耕平</cp:lastModifiedBy>
  <cp:lastPrinted>2018-12-10T12:06:00Z</cp:lastPrinted>
  <dcterms:modified xsi:type="dcterms:W3CDTF">2018-12-10T03:09:00Z</dcterms:modified>
  <cp:revision>7</cp:revision>
  <dc:subject/>
  <dc:title>平成１３年８月２０日</dc:title>
</cp:coreProperties>
</file>