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死亡　　８名（大阪市３名、堺市１名、豊中市１名、吹田市１名、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田尻町１名、河南町２名）</w:t>
      </w:r>
    </w:p>
    <w:p>
      <w:pPr>
        <w:pStyle w:val="Normal"/>
        <w:ind w:left="3045" w:hanging="304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</w:t>
      </w:r>
    </w:p>
    <w:p>
      <w:pPr>
        <w:pStyle w:val="Normal"/>
        <w:ind w:left="3045" w:hanging="283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全壊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大阪市２件、堺市３件、岸和田市１件、豊中市１件、高槻市４件、枚方市４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４件、泉佐野市２件、松原市２件、和泉市２件、熊取町２件、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千早赤阪村１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枚方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８件、八尾市６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３件、羽曳野市２件、門真市約３件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２件、島本町約４件、忠岡町約５件、熊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取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１件）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1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0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0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15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8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96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羽曳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</w:t>
      </w:r>
    </w:p>
    <w:p>
      <w:pPr>
        <w:pStyle w:val="Normal"/>
        <w:ind w:left="254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8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" w:hAnsi="HGSｺﾞｼｯｸM" w:eastAsia="HGS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9:00Z</dcterms:created>
  <dc:creator>職員端末機１３年度９月調達</dc:creator>
  <dc:description/>
  <cp:keywords/>
  <dc:language>en-US</dc:language>
  <cp:lastModifiedBy>赤土　耕平</cp:lastModifiedBy>
  <cp:lastPrinted>2018-11-12T12:10:00Z</cp:lastPrinted>
  <dcterms:modified xsi:type="dcterms:W3CDTF">2018-11-26T03:01:00Z</dcterms:modified>
  <cp:revision>6</cp:revision>
  <dc:subject/>
  <dc:title>平成１３年８月２０日</dc:title>
</cp:coreProperties>
</file>