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被害状況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人的被害　　死亡　　８名（大阪市３名、堺市１名、豊中市１名、吹田市１名、</w:t>
      </w:r>
    </w:p>
    <w:p>
      <w:pPr>
        <w:pStyle w:val="Normal"/>
        <w:ind w:left="1680"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河内長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6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寝屋川市８名、河内長野市２名、松原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羽曳野市１名、門真市７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阪狭山市３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阪南市７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熊取町１名、田尻町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河南町２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住家被害　　全壊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 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堺市１件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茨木市約１件）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半壊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堺市２件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富田林市１件、島本町約２件、</w:t>
      </w:r>
    </w:p>
    <w:p>
      <w:pPr>
        <w:pStyle w:val="Normal"/>
        <w:ind w:firstLine="304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忠岡町約５件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4,1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,44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90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池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4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松原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7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南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7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四條畷市約１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7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阪南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島本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忠岡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9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熊取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7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岬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○非住家被害　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2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堺市３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岸和田市１件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茨木市約１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阪南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１件、忠岡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熊取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停電情報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2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現在　暫定値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阪府域　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軒　（関西電力ホームページ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http://www.kepco.co.jp/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避難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開設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（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8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）（大阪市３箇所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、豊中市２箇所、池田市５箇所、高槻市１箇所、貝塚市１箇所、高石市１箇所、泉南市１箇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避難者数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勧告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3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left="3990" w:hanging="39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自主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,0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貝塚市２名、高石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</w:t>
      </w:r>
    </w:p>
    <w:p>
      <w:pPr>
        <w:pStyle w:val="Normal"/>
        <w:ind w:left="3990" w:hanging="1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泉南市３名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毎平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時に報道提供する予定です。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3:00Z</dcterms:created>
  <dc:creator>職員端末機１３年度９月調達</dc:creator>
  <dc:description/>
  <cp:keywords/>
  <dc:language>en-US</dc:language>
  <cp:lastModifiedBy>大阪府</cp:lastModifiedBy>
  <cp:lastPrinted>2018-09-13T13:10:00Z</cp:lastPrinted>
  <dcterms:modified xsi:type="dcterms:W3CDTF">2018-09-20T01:30:00Z</dcterms:modified>
  <cp:revision>11</cp:revision>
  <dc:subject/>
  <dc:title>平成１３年８月２０日</dc:title>
</cp:coreProperties>
</file>