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にかかる被害状況等について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報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人的被害　　死亡　８名（大阪市３名、堺市１名、豊中市１名、吹田市１名、</w:t>
      </w:r>
    </w:p>
    <w:p>
      <w:pPr>
        <w:pStyle w:val="Normal"/>
        <w:ind w:left="1680" w:firstLine="12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重傷者　７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堺市１名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１名）</w:t>
      </w:r>
    </w:p>
    <w:p>
      <w:pPr>
        <w:pStyle w:val="Normal"/>
        <w:ind w:left="3360" w:hanging="147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軽傷者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3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岸和田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池田市３名、吹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大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槻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枚方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八尾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佐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寝屋川市８名、河内長野市２名、松原市７名、和泉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羽曳野市１名、門真市７名、摂津市７名、高石市２名、東大阪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泉南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名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阪狭山市３名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熊取町１名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田尻町１名、河南町２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住家被害　　全壊約１件（茨木市約１件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半壊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富田林市１件、島本町２件、忠岡町５件）</w:t>
      </w:r>
    </w:p>
    <w:p>
      <w:pPr>
        <w:pStyle w:val="Normal"/>
        <w:ind w:left="3570" w:hanging="1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9,14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,37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泉大津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高槻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枚方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4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61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泉佐野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松原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9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摂津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泉南市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四條畷市約１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67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5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岬町１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非住家被害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57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堺市３件、貝塚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茨木市１件、寝屋川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9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箕面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柏原市６件、羽曳野市２件、高石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泉南市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島本町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豊能町１件、忠岡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熊取町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田尻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、河南町約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件）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12: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大阪府域　約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6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関西電力ホームペー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http://www.kepco.co.jp/</w:t>
        </w:r>
      </w:hyperlink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避難所</w:t>
      </w:r>
    </w:p>
    <w:p>
      <w:pPr>
        <w:pStyle w:val="Normal"/>
        <w:ind w:left="3360" w:hanging="3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88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）（大阪市３箇所、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箇所、豊中市２箇所、池田市５箇所、高槻市１箇所、貝塚市１箇所、高石市１箇所、泉南市１箇所、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避難者数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8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○勧告避難者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3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left="3990" w:hanging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,0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岸和田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豊中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貝塚市２名、高石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、泉南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　</w:t>
      </w:r>
    </w:p>
    <w:p>
      <w:pPr>
        <w:pStyle w:val="Normal"/>
        <w:ind w:first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＊これから毎平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時に報道提供する予定です。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3:00Z</dcterms:created>
  <dc:creator>職員端末機１３年度９月調達</dc:creator>
  <dc:description/>
  <cp:keywords/>
  <dc:language>en-US</dc:language>
  <cp:lastModifiedBy>大阪府</cp:lastModifiedBy>
  <cp:lastPrinted>2018-09-11T11:43:00Z</cp:lastPrinted>
  <dcterms:modified xsi:type="dcterms:W3CDTF">2018-09-20T01:28:00Z</dcterms:modified>
  <cp:revision>8</cp:revision>
  <dc:subject/>
  <dc:title>平成１３年８月２０日</dc:title>
</cp:coreProperties>
</file>