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７報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人的被害　　死亡　８名（大阪市３名、堺市１名、豊中市１名、吹田市１名、</w:t>
      </w:r>
    </w:p>
    <w:p>
      <w:pPr>
        <w:pStyle w:val="Normal"/>
        <w:ind w:left="1680" w:firstLine="1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約６名（大阪市２名、堺市１名、守口市約２名、八尾市１名）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1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寝屋川市８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２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４名、羽曳野市１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門真市７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石市２名、東大阪市３名、大阪狭山市３名、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住家被害　　全壊約１件（茨木市約１件）</w:t>
      </w:r>
    </w:p>
    <w:p>
      <w:pPr>
        <w:pStyle w:val="Normal"/>
        <w:ind w:left="3570" w:hanging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8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四條畷市約１件、交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忠岡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１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茨木市１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2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阪府域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0,9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kepco.co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（大阪市１箇所、岸和田市６箇所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箇所、池田市５箇所、泉大津市１箇所、貝塚市２箇所、和泉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箇所、高石市１箇所、泉南市１箇所、島本町１箇所、忠岡町１箇所、熊取町１箇所、田尻町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（大阪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豊中市２名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貝塚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和泉市５名、高石市７名、忠岡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田尻町１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次回資料提供は、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月曜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を予定してい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6:00Z</dcterms:created>
  <dc:creator>職員端末機１３年度９月調達</dc:creator>
  <dc:description/>
  <cp:keywords/>
  <dc:language>en-US</dc:language>
  <cp:lastModifiedBy>大阪府</cp:lastModifiedBy>
  <cp:lastPrinted>2018-09-07T12:36:00Z</cp:lastPrinted>
  <dcterms:modified xsi:type="dcterms:W3CDTF">2018-09-20T01:15:00Z</dcterms:modified>
  <cp:revision>11</cp:revision>
  <dc:subject/>
  <dc:title>平成１３年８月２０日</dc:title>
</cp:coreProperties>
</file>