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大阪府消費者保護審議会基本計画策定検討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6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　き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月）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から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ころ：大阪府立労働会館（エル・おおさか）</w:t>
      </w:r>
    </w:p>
    <w:p>
      <w:pPr>
        <w:pStyle w:val="Normal"/>
        <w:ind w:firstLine="6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階　７０８号室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次　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議　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　大阪府消費者基本計画策定に向けての意見　答申（案）について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　その他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閉　会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配布資料≫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  　　大阪府消費者基本計画策定に向けての意見　答申（案）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考資料≫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大阪府消費生活センター平成２５年度消費生活相談の概要  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・大阪市 生活情報誌「くらしすと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Vol.7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39:00Z</dcterms:created>
  <dc:creator/>
  <dc:description/>
  <cp:keywords/>
  <dc:language>en-US</dc:language>
  <cp:lastModifiedBy/>
  <dcterms:modified xsi:type="dcterms:W3CDTF">2021-12-02T04:39:00Z</dcterms:modified>
  <cp:revision>1</cp:revision>
  <dc:subject/>
  <dc:title/>
</cp:coreProperties>
</file>