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阪府消費者保護審議会基本計画策定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から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ところ：追手門学院 大阪城スクエア 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手前ホール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議　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　大阪府消費者基本計画策定に向けての意見　答申（案）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　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閉　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布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　　　　　　　大阪府消費者基本計画策定に向けての意見（答申案）の</w:t>
      </w:r>
    </w:p>
    <w:p>
      <w:pPr>
        <w:pStyle w:val="Normal"/>
        <w:widowControl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体イメージ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２　　　　　　　大阪府消費者基本計画策定に向けての意見　答申（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意見（別掲）　　第２回検討部会　発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≫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大阪府の消費者行政担当部署の人数の推移及び予算の状況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消費者安全法　　第一章から第三章の抜粋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8:00Z</dcterms:created>
  <dc:creator/>
  <dc:description/>
  <cp:keywords/>
  <dc:language>en-US</dc:language>
  <cp:lastModifiedBy/>
  <dcterms:modified xsi:type="dcterms:W3CDTF">2021-12-02T04:48:00Z</dcterms:modified>
  <cp:revision>1</cp:revision>
  <dc:subject/>
  <dc:title/>
</cp:coreProperties>
</file>