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40" w:hanging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80"/>
        <w:ind w:left="240" w:hanging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大阪府消費者保護審議会条例改正検討部会の運営要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目的）</w:t>
      </w:r>
    </w:p>
    <w:p>
      <w:pPr>
        <w:pStyle w:val="Normal"/>
        <w:spacing w:lineRule="exact" w:line="360"/>
        <w:ind w:left="270" w:firstLine="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の要領は、平成２５年２月４日付け消セ第１６１０号で知事から諮問のあった「大阪府消費者保護条例の改正について」、積極的に調査・審議するため、大阪府消費者保護審議会規則（以下「規則」という。）第１８条第１項の規定に基づき、大阪府消費者保護審議会に条例改正検討部会（以下「部会」という。）を設置するものである。</w:t>
      </w:r>
    </w:p>
    <w:p>
      <w:pPr>
        <w:pStyle w:val="Normal"/>
        <w:spacing w:lineRule="exact" w:line="360"/>
        <w:ind w:left="270" w:firstLine="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構成）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機動的な運営を行うため、部会委員は３名とし、分野ごとの委員数は、学識経験者３名とする。ただし、部会長が必要と認める場合は別途委員等を指名するものとする。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指名）</w:t>
      </w:r>
    </w:p>
    <w:p>
      <w:pPr>
        <w:pStyle w:val="Normal"/>
        <w:spacing w:lineRule="exact" w:line="360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の委員は、規則第１８条第２項の規定により会長が決定する。また、同条第３項の規定により、会長が部会長を決定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開）</w:t>
      </w:r>
    </w:p>
    <w:p>
      <w:pPr>
        <w:pStyle w:val="Normal"/>
        <w:spacing w:lineRule="exact" w:line="360"/>
        <w:ind w:left="297" w:hanging="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部会は、原則として公開とする。ただし、公開原則の適用除外事項に該当する情報　　　（大阪府情報公開条例第８条及び第９条各号に該当する情報）を取り扱う場合は非公開とし、個々の会議の公開決定は部会長が行う。</w:t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left="618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附　　則</w:t>
      </w:r>
    </w:p>
    <w:p>
      <w:pPr>
        <w:pStyle w:val="Normal"/>
        <w:spacing w:lineRule="exact" w:line="360"/>
        <w:ind w:left="618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の要領は、平成２５年２月４日から施行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spacing w:lineRule="exact" w:line="5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4:00Z</dcterms:created>
  <dc:creator/>
  <dc:description/>
  <cp:keywords/>
  <dc:language>en-US</dc:language>
  <cp:lastModifiedBy/>
  <dcterms:modified xsi:type="dcterms:W3CDTF">2013-07-03T01:45:00Z</dcterms:modified>
  <cp:revision>1</cp:revision>
  <dc:subject/>
  <dc:title/>
</cp:coreProperties>
</file>