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36"/>
          <w:szCs w:val="32"/>
        </w:rPr>
      </w:pPr>
      <w:r>
        <w:rPr>
          <w:rFonts w:ascii="メイリオ" w:hAnsi="メイリオ" w:cs="メイリオ" w:eastAsia="メイリオ"/>
          <w:sz w:val="36"/>
          <w:szCs w:val="32"/>
        </w:rPr>
        <w:t>【資料１０】</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都道府県条例における規定内容（除外規定関係）</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不当な取引方法による被害の防止）</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 xml:space="preserve">条　（略）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略）</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３　知事は、事業者が不当な取引方法を用いていると認めるときは、法令に特別の定めがある場合を除き、当該事業者に対し、当該取引方法を用いないよう勧告することができる。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略）</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宮城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不適正な取引行為の是正勧告）</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知事は、前条第１項の規定による調査の結果、当該事業者が不適正な取引行為を行つていると認めるときは、法令に特別の定めがある場合を除き、当該事業者に対し、当該不適正な取引行為を是正するために必要な措置をとるべきことを勧告することができ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埼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不当な取引行為の改善勧告）</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知事は、事業者が第</w:t>
            </w:r>
            <w:r>
              <w:rPr>
                <w:rFonts w:cs="ＭＳ 明朝;MS Mincho" w:ascii="ＭＳ 明朝;MS Mincho" w:hAnsi="ＭＳ 明朝;MS Mincho"/>
                <w:szCs w:val="21"/>
              </w:rPr>
              <w:t>21</w:t>
            </w:r>
            <w:r>
              <w:rPr>
                <w:rFonts w:ascii="ＭＳ 明朝;MS Mincho" w:hAnsi="ＭＳ 明朝;MS Mincho" w:cs="ＭＳ 明朝;MS Mincho"/>
                <w:szCs w:val="21"/>
              </w:rPr>
              <w:t>条の規則で定める行為を行っていると認めるときは、法令に特別の定めがある場合を除き、当該事業者に対し、当該行為を改善するよう勧告することができる。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略）</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千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不当な取引行為に関する勧告等）</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知事は、事業者が不当な取引行為を行っていると認める場合は、法令に特別の定めがある場合を除き、当該事業者に対し、不当な取引行為の改善を行うよう指導又は勧告をすることができ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３　（略）</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東京都</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適用除外）</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条　第２章の規定は、薬事法（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 xml:space="preserve">号）第２条第１項に規定する医薬品については、適用しない。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２　第２章から第５章までの規定は、次に掲げるものについては、適用しない。 </w:t>
            </w:r>
          </w:p>
          <w:p>
            <w:pPr>
              <w:pStyle w:val="Normal"/>
              <w:autoSpaceDE w:val="false"/>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一　医師、歯科医師その他これらに準ずる者により行われる診療行為及びこれに準ずる行為</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xml:space="preserve">二　商品、サ－ビス及び生活関連商品等の価格で、法令に基づいて規制されているもの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第６章の規定は、前項第１号に掲げる行為については、適用しない。</w:t>
            </w:r>
          </w:p>
          <w:p>
            <w:pPr>
              <w:pStyle w:val="Normal"/>
              <w:autoSpaceDE w:val="false"/>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２章：危害の防止、第３章：表示、包装及び計量の適正化、第４章：不適正な事業行為の是正等、第５章：消費者の被害の救済、第６章：情報の提供の推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神奈川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２章第１節の規定は、薬事法（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第２条第１項に規定する医薬品については、適用し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第２章及び第３章の規定は、次に掲げるものについては、適用しない。</w:t>
            </w:r>
          </w:p>
          <w:p>
            <w:pPr>
              <w:pStyle w:val="Normal"/>
              <w:autoSpaceDE w:val="false"/>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師、歯科医師その他これらに準ずる者により行われる診療行為及びこれに準ずる行為</w:t>
            </w:r>
          </w:p>
          <w:p>
            <w:pPr>
              <w:pStyle w:val="Normal"/>
              <w:autoSpaceDE w:val="false"/>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令に基づいて規制されている商品等の価格</w:t>
            </w:r>
          </w:p>
          <w:p>
            <w:pPr>
              <w:pStyle w:val="Normal"/>
              <w:autoSpaceDE w:val="false"/>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２章：消費者の権利の確立、第３章：被害の救済</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岡山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不適正な取引行為の是正の勧告等）</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 xml:space="preserve">条　知事は、前条の規定による調査の結果、事業者が不適正な取引行為を行っていると認定したときは、法令に特別の定めがある場合を除き、当該事業者に対し、当該不適正な取引行為を是正するよう指導し、又は勧告することができる。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略）</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8:00Z</dcterms:created>
  <dc:creator/>
  <dc:description/>
  <dc:language>en-US</dc:language>
  <cp:lastModifiedBy/>
  <dcterms:modified xsi:type="dcterms:W3CDTF">2013-07-01T07:38:00Z</dcterms:modified>
  <cp:revision>1</cp:revision>
  <dc:subject/>
  <dc:title/>
</cp:coreProperties>
</file>