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消費者保護審議会　</w:t>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条例改正検討部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５月１０日（金）１４時～</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w:t>
      </w:r>
      <w:r>
        <w:rPr>
          <w:rFonts w:ascii="ＭＳ ゴシック;MS Gothic" w:hAnsi="ＭＳ ゴシック;MS Gothic" w:cs="ＭＳ ゴシック;MS Gothic" w:eastAsia="ＭＳ ゴシック;MS Gothic"/>
        </w:rPr>
        <w:t>大阪府立労働センター南館</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１０１</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吉田委員　　　（計３名）</w:t>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jc w:val="left"/>
        <w:rPr>
          <w:rFonts w:ascii="ＭＳ ゴシック;MS Gothic" w:hAnsi="ＭＳ ゴシック;MS Gothic" w:eastAsia="ＭＳ ゴシック;MS Gothic" w:cs="ＭＳ ゴシック;MS Gothic"/>
          <w:b/>
          <w:b/>
        </w:rPr>
      </w:pPr>
      <w:bookmarkStart w:id="0" w:name="BFontEnd1"/>
      <w:bookmarkEnd w:id="0"/>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定刻となりましたので、第３回大阪府消費者保護審議会条例改正検討部会を始めさせていただきたいと思います。よろしく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資料の説明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第が１枚と、資料１から６までございます。資料１が前回の部会の概要ということで、簡単にまとめ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のほうで、前回、グループ分けしていただいた項目ごとの各委員のご意見をまとめさせていただいております。備考欄のほうに関係する条例、条項等、確認させていただきたい事項ということで記載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は、各ご意見をいただいた部分で、こちらのほうで改正案の素案という形で作成させていただいております。資料３が条例のほうに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が同じく規則のほうの改正案という形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は、不当な取引行為ということで、現行の条例で禁止をしております項目について、今回の買い取りに関する部分で対象とするかどうかというご議論をいただきたいと思いまして、一覧表をつけ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６は、この４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に閣議決定されまして、今国会で法案が提出されております消費者の財産的被害の集団的な回復のための民事の裁判手続の特例に関する法律案、概要ということで、参考で添付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については以上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会長、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pPr>
      <w:r>
        <w:rPr>
          <w:rFonts w:ascii="ＭＳ ゴシック;MS Gothic" w:hAnsi="ＭＳ ゴシック;MS Gothic" w:cs="ＭＳ ゴシック;MS Gothic" w:eastAsia="ＭＳ ゴシック;MS Gothic"/>
        </w:rPr>
        <w:t>　本日もご多忙の中参集いただきまして、ありがとうございます。第３回の条例改正検討部会、早速始めさせていただきた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事務局のほうから説明がありましたように、最終的に検討部会としては、パブコメを前提とした中間報告を取りまとめるというあたりをターゲットにするということでございまして、いずれにしても、きょうでそれを終えるということは難しくな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まず、日程調整を先にいただければありがたいのですが、大変僣越で恐縮なのですが、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で先生方のご都合のつく時間帯というのはあり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曜日です、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午前、午後。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w:t>
      </w:r>
    </w:p>
    <w:p>
      <w:pPr>
        <w:pStyle w:val="Normal"/>
        <w:autoSpaceDE w:val="false"/>
        <w:spacing w:lineRule="exact" w:line="320"/>
        <w:jc w:val="left"/>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か。じゃ、きょうと同じ２時から一応５時ぐらいまで予定して。会場は追って連絡ということで調整いただけ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次回、最終的に条例改正検討部会として、パブコメに付す前提としての中間報告を取りまとめると。きょうの作業もまたそれにつながるものというふうに位置づけたいと思いますので、どうぞ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きょうお諮りしなければいけないのは、お手元の議事次第にありますように、条例とそれから規則の改正の内容について、基本的には議会対応になりますので、文言のレベルまで基本的に正確に落とし込んだものを、事務局に限られた時間の中で用意いただいたものがありますので、まずはこれに基づいて逐一検討を進めたいと思いますが、そ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はそ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ますと、お手元の資料３と資料４、これをそれぞれ検討するということになりますが、では、まず作成いただいた事務局のほうから、資料３の説明を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は、検討が終わった後にま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わかりました。まず資料３のほう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条例を左の欄に囲っておりまして、条例の改正素案ということで真ん中の欄に記載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簡単にご説明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ページ目ですが、７条のところが後で出てきますけれども、基本計画の関係の条文を追加したということで、修正を出して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その下の第５章ですけれども、現在雑則になっている部分に、消費者教育という章を起こした形の修正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の、もとの５章の雑則が６章になるという形になって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前文の部分ですけれども、前回の改正時から約８年経過しておるということで、事務局のほうで考えられる修正を簡単に入れさせてもらいます。これもまたいろいろなご意見をいただけたらと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下の段落ですけれども、今回、消費者教育推進法が施行されたことによりまして、消費者教育の部分を強く打ち出すということで改正の案を作成させて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ページ目ですけれども、第２条の第１号の部分、これにつきましては、特商法の改正によります消費者が購入する場合ということで、その場合も含むということを追加で入れ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ページ目でございます。３ページ目も同じく特商法の関係で、商品を消費者に売る場合の部分ですけれども、もともと事業者のほうが供給するにあたりという文言になっていますので、それを取引するものという形の修正を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条の第２項も同じく供給ということですので、商品・役務等ということで含むという形に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下ですけれども、先ほどご説明させてもらったように、第７条の２ということで、基本計画に関する条文を追加しております。内容としましては、計画に定める内容と、計画策定時の本審議会の意見を聴かなければならないという内容、あと計画については公表するものとすると。変更についても準用しますという内容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第８条の関係ですが、もともとの条文が、「商品及び役務等がその欠陥により」ということになっておりまして、条例の内容的には商品というのが物という前提がございましたので、その部分につきまして、欠陥の中に、商品及び役務等の取引の内容及び条件が、実際と著しく異なる場合も含めるという形で記載させていただきました。それと、そういうものを含めて、以下の文言については欠陥と言いますということで規定を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じ８条の中で、これも「供給」という部分が２カ所ございまして、それを「取引」という形に変え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９条ですけれども、７条で、審議会で先に規定しておりますので、ここは審議会というふうに簡素化した名称に変えております。９条の２項のほうに、「供給」するという部分を「取引」とし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ついても、同じく「供給」を「取引」というふうに変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ですけれども、自主行動基準の関係で、現状は届け出の内容そのものの規定、基準が合致していればいいという規定になっておりますけれども、今回、括弧書きで追加させてもらっておりまして、届け出のあった時点で、基準の内容に関する事項が実際に遵守されているかどうか。遵守されていないと認められるときは、それを是正すべき勧告ができるという規定を追加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次ですけれども、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ですが、これも議題として挙げさせていただいておりました指導及び勧告ですけれども、法令に定めがあるものについては、必要がないのではないかということで、ここを除くという規定を追加で入れ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ですけれども、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第２項ということで、現在、条例上では調停の際にのみ当事者の出席を求め、その意見を聞くことができるという規定になっていますが、実際にあっせんの際に当事者の出席を求めているということもございますので、ここは条文に明記するという形にさせてもら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その第３項としまして、公表に関する規定を追加させていただいております。これは審議会のほうに付託された案件につきましては、最終的な結果と経過を公表するという規定をさせて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で、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第１項第４号ですけれども、この規定は先ほども調停なりあっせん、調停への出席を拒否した場合に、氏名等の公表ができるという規定です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第２項にあっせん・調停ということで両方を入れたものがあるのですけれども、この条文については制裁的な意味合いがあるということで、あっせんの場合はそこまでする必要はないんじゃないかという前回のご意見を踏まえまして、調停の場合のみ拒否した場合に、氏名の公表というふうな形の規定に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ですけれども、第５章としまして消費者教育という章を新たに起こしまして、消費者教育の推進という条文を追加させていただいております。第１項では消費者教育の充実に努めるという規定で、第２項に充実を図るために必要な事項を定めるものとするという規定にさせてもらっているのですが、これは前回、ご議論いただいたのですが、新たに計画を立てるという形にするのか、あと地域協議会はどういった形でやるのか、今の審議会の部会としてやっていただくのかというところもはっきりと結論は出ていなかったので、現時点ではこういう形で整理させて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ほうですけれども、消費者教育ということで、これまで、情報提供と消費者教育という２つのくくりにしておりましたので、第５章で消費者教育を別に立てましたので、その分を削除したという形にな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の修正については以上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お手元の資料の３ですが、事務局から概要について今、説明いただきました。改めて、私どものメンバーで逐一内容を確認し、またご意見いただければと思いますが、まず１ページ目ですけれども、総則のところが今回、審議会委員からも相当数意見をいただいておりました基本計画というような条項を盛り込むという絡みでこういう形になっておりますが、この点については後ほど出てきますので、そこで議論を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第５章、従来、雑則になっていたものを第６章、第５章として消費者教育を独立章立てにしたということが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前文のところですけれども、少し時代のさまざまな変化に伴って、表現として必要最小限変えたほうがいいところがあればということで、事務局案として今お手元に出ているようなところでございますが、最初は、「経済社会の進展により府民の消費生活は著しく高度化し、多様化」、その後ですが、「する中、日々新たな」、それまでの「大量生産、大量消費の経済機構の下で多種多様な」というのを、もう少しわかりやすい表現にして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は、「また、高齢化の一層の進行など、消費者が」というような形で、十分な認識を持って選択を適正に行うことが難しくなっているという一つの背景について書いていただき、そしてこれまでは「多発している」というふうになっていましたが、これはほとんど言葉のあやかもしれませんが、「絶えない状況にある」という形にしてはどう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次のパラグラフでは、「消費者の選択肢が広がり、インターネットを通じた取引が可能となる」というあたりを、もう少しわかりよくということで、「インターネットを通じた取引が普及することで、消費者問題のボーダレス化や国境を超える渉外的問題が発生するなど」、さらに「多様化している。」ところを、「変容を続けている。」というところがあ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の「インターネットを通じた取引が普及することで、消費者問題のボーダレス化や国境を超える渉外的問題が発生する」というのは、内容的にダブっているようにも感じるのですが、事務局的には何か、こういう意図で使い分けしているというところは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はないんですが、ボーダレス化というその辺の問題も、最近かなり問題になってきており、海外のサイトの関係がかなり起こっているということ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例えば「インターネットを通じた取引が普及し、ボーダレス化が普及」というよりも、「進んでいることで、国境を超える渉外的問題が発生する」、そ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次のパラグラフですが、「消費者の自主的な努力と相まって消費者の権利を確立し、その自立の支援を図ることが必要である。」これはもうちょっと詳しくしたものにしておりますが、その前は「消費生活を営むため」というのを実現する、「安全で良好な消費生活を実現する」という言葉に置きかえ、そして今のところは、「消費者の権利を確立し、消費者自らこれらの事態を認識し、被害を回避できる能力を身に付け自立することで、自主的かつ合理的に行動するためには、その自立を支援するため消費者教育を推進することが不可欠である。」という書きぶりに訂正してはどうかという提案ですが、いかがでしょうか。該当する現行条例のところのボーダーラインのところが、多分、もうちょっと先の消費者の自主的な努力と相まってというところもアンダーラインでかかっているのではないかと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を回避できる能力を身に付け自立することで、自主的かつ合理的」。何かちょっとおか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ちょっと、日本語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の権利を確立し」というのは、これはよろしい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自らこれらの事態を認識し、被害を回避できる能力を身に付け自立することで、自主的かつ合理的に行動するためには」。だから、これは消費者教育を推進するというところに結びつけるので、こういう書きぶりになっていて、今回、消費者教育推進法が施行される絡みでという、どうしま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することで、自主的かつ合理的に行動するために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的かつ合理的な行動を支援す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という言葉が前にも出てくるので、混乱するような気が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なるほど、自立が余りにも多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は消費者教育が必要だということで書かれているのもわかるんですが、やっぱり今回カットされるのかもしれませんが、対等でないということが前の条例にありましたよね。現条例にあるわけですけれども、行政的な支援というのも、教育だけじゃなくて、何か文章でうたうべきだと思うのですけれどもね、この保護条例という名前の問題もあるんですけれども、現実的に教育だけじゃなくて支援、いろんなあっせんとか何かについて支援するわけです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との格差については、現行の条例そのまま残す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まま残すという形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残すん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そうなんですか。これは、残すということなの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削除だったら、こっちに削除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部残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ともとは自立の支援を図る、教育以外の支援みたいなのをイメージされていたと思うのですけれども、それ自体も必要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以外の行政的支援。要するに、教育ももちろん一つの柱としては必要ですよという。今回のだと、多分教育だけにこれがかかっているようなイメージがある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消費者関連立法の基本的な現行法の立てつけが、もちろんいい悪いの議論はあるけれども、一応自立支援という枠組みの中でできているので、それにあわせて対応するという流れはあると思う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支援でいいと思うのですけれども、自立支援が例えば教育だけじゃなく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のところ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例えば、今やっているあっせんなりも自立支援というか、その一策だと思う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消費者教育を推進するなど、消費者の自立を支援することが不可欠であるという感じ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推進はもちろん必要だと思いますけれども、それだけでは自立支援策じゃな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具体的に何かこれが自立支援策というのがあれば、書き切ることができると思うん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支援策というか、例えばあっせんでも調停でも、それは一つの支援策だと思います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格差是正のため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ほか情報提供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提供も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きょうあたりにこれを文言としてもある程度完成に近いところまで持っていきたい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の保護を図り、事業者間の公正で自由な競争を確保し、市場における公正なルールを構築」、これでいいのかな。消費者の保護を図りと書いてあるから。ともに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もにですね。それは現行を生か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消費者の権利を確立し、消費者自らこれらの事態を認識し、被害を回避できる能力を身に付け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取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自立は要らないのでは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を回避できる能力を身に付け自立することで」というのは、要らないかなと。自主的かつ合理的に行動を消費者がすれば、結果として被害は防がれ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自らこれらの事態を認識し、自主的かつ合理的に行動するために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事態を認識し」、の「これら」って何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削ってしまっていいか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自ら事態を認識し。ここは、被害を回避できる能力を身に付けるではだめですか。被害を回避できる能力を身に付けることで自主的に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に付けてとか、何か被害を回避できる能力というのは、あったほうがいいような気は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が教育の目的みたいな感じになるの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むしろ自主的かつ合理的に行動するほうを前に出して、次に被害を回避できる能力を身に付けということになりますか。能力を身に付けるほうが先か、行動よりは。消費者の権利を確立し、被害を回避でき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の文章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幾つか入ってい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ろんなものがこの中に全部入ってしま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ンテンスが長いという、新聞社的には、ショートセンテンスでとい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事態を改善し、安全で良好な消費生活を実現するためには、消費者の保護を図り、事業者間の公正で自由な競争を確保し、市場における公正なルールを構築するとともに、消費者の権利を確立し、消費者自ら事態を認識し、被害を回避できる能力を身に付けることによって、自主的かつ合理的に行動する。その自立を支援するために消費者教育を推進することが不可欠。この辺、日本語が流れやすいようにしていただいたらいいかなと思う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文章が日本語として流れていないので、気になるだけの話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今のところを整理すると、例えば消費者の権利を確立し、消費者が被害を回避できる能力を身に付け、自主的かつ合理的に行動するには、その自立を支援するため消費者教育を推進することが不可欠であ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大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態を認識は、会長、要らないのでは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か、これらの事態の、これらの事態は何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このような事態と、その次に出てくるこれらの事態というのがあって、前の事態を改善しなきゃいけないという意味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事態というのは、これは要するに、交渉力等の格差があるという状況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で言うこれらの事態というのは、そうじゃないですよね。要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とすると、余計わかりにくい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ら事態を認識しって、今、具体的な事態ではないのですか。要するに自分の遭遇しようとしている。</w:t>
      </w:r>
    </w:p>
    <w:p>
      <w:pPr>
        <w:pStyle w:val="Normal"/>
        <w:autoSpaceDE w:val="false"/>
        <w:spacing w:lineRule="exact" w:line="320"/>
        <w:ind w:firstLine="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とすると、これらの事態はまず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で、今の意見を受け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先ほど申し上げたように、消費者は事業者に対し不利になってしまう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格差のこと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格差を認識すること。</w:t>
      </w:r>
    </w:p>
    <w:p>
      <w:pPr>
        <w:pStyle w:val="Normal"/>
        <w:autoSpaceDE w:val="false"/>
        <w:spacing w:lineRule="exact" w:line="32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むしろ、本当に今置かれている立場の認識が大事だと思いますけれども。抽象的な格差の認識ではなく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か、はっきり言って消費者が勉強するには限界があ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のパラグラフのところを受けているんですよね、消費者は事業者より不利な立場に置かれているというのを受けて、この文言が出てくるわけ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し、消費者の保護を図り、事業者間の公正で自由な競争を確保し、市場における公正な取引ルールを構築するとともに、消費者の権利を確保し、被害を回避できる能力。事態を認識し、はもうやめてしま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うがいいのかなと。消費者の権利を確立し、被害を回避できる能力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これは主語がどれなのかというのが。多分、大阪府ということになるのだろうと思うのですが、前文であるにしても、極めて日本語表現らしい、そのあたりを曖昧にというか、空気感でわかってというような感じにはなっていますが、では、もう一回さっきの繰り返しになりますが、消費者の権利を確立し、消費者が被害を回避できる能力を身に付け、自主的かつ合理的に行動するには、その自立を支援するため消費者教育を推進することが不可欠である。これがほぼ原文を生かした感じですが、そ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最終的には全体の細かいところがあるので、次回とれますので、そのときにまたご確認をいただく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そ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次のページで基本理念の第２条の１号で、商品のところは今回、特商法でいわゆる押し買いが入りましたので、「商品（事業者が消費者から購入するものを含む。）」というふうに訂正させていただきました。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次のページ、第４条ですね。これはやはり同じ押し買い絡みの改正で、従前というか、現行条例は、「消費者が消費生活において使用し、又は利用する商品及び役務等を供給するに当たり」ということで、消費者は買う側という前提だったのを売る側も含め、消費者と取引する商品及び役務等についてというふうに改正。これも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条の２項、これも「その供給する商品及び役務等」というのを、「その供給する」というのを削除したということで、これもい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基本計画のところが新たに追加ということで、第７条の２で、「知事は、府民の消費生活に関する施策を総合的かつ計画的に推進するための基本的な計画を定めるものとす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計画は、次に掲げる事項について定めるものとする。」と。１号、「消費者施策の基本的な方針」。２号、「前号に定めるもののほか、消費者施策を推進するために必要な事項」。それから３項、「知事は、基本計画を定めるに当たっては、あらかじめ府民の意見を聴くとともに、大阪府消費者保護審議会（以下「審議会」という。）の意見を聴かなければならない。」と。４項、「知事は、基本計画を定めたときは、これを公表するものとする。」と。５項、「前２項の規定は、基本計画の変更について準用する。」ということですが、これはこ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自体は、大体ほかもこんな書きぶり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応他府県のを参考にしながら、書いていただいてい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実施状況の検証とかに触れているようなところは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中で、何か定期的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うですね。消費者保護審議会に報告していただくとか、実施状況を。何かそのあたりは要ると思うん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らく、私は含まれているのだと思います。というのは、要するに基本計画を立てる前に、事前に消費者保護審議会の意見を聴くということで立てると。その結果、どうなったかというのは、次の基本計画を立てる段階で必ず報告しないと、それに対して意見を言いようがないという立てつけかなというふうには理解した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ただ、そのサイクルが非常に長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３年とか４年ぐらいにな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か、これは別に毎年というわけでは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だから、実施状況を何か検証したり、報告したりする機会というのはやっぱり何らかの。</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態上は、多分年に１回、定期に審議会を開かせていただいた場で、状況、資料等の提示というようなことはさせていただくことになると思うんですけれども、あえて条例でそれ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でなくてもいいと思うんですけれども、規則のほうか何かで。検証がやっぱりないと、ほかでは何もこんなこと決めていません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書いて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いてい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させてもらったところでは。すみません、ちょっと正確ではないので申しわけない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次の改正に向けて、どうしてもそういうところを有力な材料としてストックしておくというのもあると思うんですよね。今までなかったもので、まず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入ったということは、一歩前進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とりあえずここはこれとして、その次の第８条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欠陥の意味内容で、「取引の内容及び条件が、実際と著しく異なる場合も含む。」と。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次の「供給」というのが押し買いもあるので、「取引」に変えたと。それから、その次の「供給」も「取引」に変えたと。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第９条の、この「審議会」は先ほど基本計画で「審議会という。」となりました形式。それから２項で、「供給」もこれを「取引」するというふうに変え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の「供給」も、これも「取引」するに変えた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自主行動基準につきましては、１項、２項が残って、３項のところの、「第一項に規定する目的に適合しないと認めるとき」を少し膨らませて、「届け出があった時点において基準の内容に関する事項が遵守されていないと認めるときを含む」ということで、その点について勧告するという形になったと、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この括弧書きが、おっしゃっていた何か苦情が多いとか、内容がちょっと悪い業者を載せないときの。</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考えとしましては、自主行動基準の届け出を受理した場合、その情報を府民に公示する形で情報提供するということになっていますので、お墨つきというようなことではないのですけれども、そういうふうに誤解される府民の方もおられると思いますので、府として提供する限りは、やっぱりちゃんとした形でやられている業者だというふうなことを消費者の方にお知らせするという趣旨がございますので、どこまでをするかというのは出来れば運用上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現実に書いてしまうと、なかな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質な事業者を締め出すというのももちろんあるけれども、悪質な事業者も良質な事業者を目指して頑張ってよという、そういう意味も多分あるんだろうと思います。悪質な人は絶対に良質にはならんというのもあるでしょうが。これは要するに改善の勧告ですよね。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ですね。「その者に対し」というのがちょっと、法令に特別の定めがある場合を除きということで、ダブりを防ぐというところですね。二重の指導と二重の勧告がないようにという、そういう趣旨かと思います。これはこ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審議会のあっせん等ということ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第２項で、当事者の出席を求めるのが従前は調停だけだったのを、あっせん又は調停にしたと、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項で、あっせん又は調停の経過及び結果を公表ということですが、「知事は、第一項に規定するあっせん又は調停に付した苦情が解決した場合又は解決の見込みがないと認める場合において、不当な取引行為による被害の発生及び拡大を防止するため必要があると認めるときは、当該あっせん又は調停の経過及び結果を公表することができる。」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４号ですが、これは２項の規定による出席で、あっせんについては一応業者の自主的な、それを重視して、それに業者が応じない場合には今度は調停の手続きに切りかえる、より重い手続にと。そういう趣旨で調停への出席と書き足していただいたと。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第５章の消費者教育で消費者教育の推進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２、「府は、消費者が自らの権利を自覚し、必要な知識を習得し、及び必要な情報を収集することで自立し、安全で良好な消費生活が実現できるよう、学校、地域、家庭、職域その他の様々な場を通じた消費生活に関する教育（以下『消費者教育』という）」。だけど、第５章で消費者教育が出てきちゃっているので、こういう書きぶりでいいのかな。以下、「消費者教育の充実に努めるものとする。」。「知事は前項に規定する消費者教育の充実を図るために必要な事項を定めるものとする。」と。これ、条文の中に、以下、消費者教育というというふうに言っていて、第５章で消費者教育というのは、このあたり、法務室のほうにちょっとチェックをかけていただ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表題より前に消費者教育の言葉が出てきてしま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これでわかる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るのはわかりま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だめだったら、そのまま消費生活に関する教育というふうにすればいいかと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章の雑則に消費者教育が入りましたため、第６章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にも消費者教育という言葉が出てい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文のところ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当ですね。</w:t>
      </w:r>
    </w:p>
    <w:p>
      <w:pPr>
        <w:pStyle w:val="Normal"/>
        <w:autoSpaceDE w:val="false"/>
        <w:spacing w:lineRule="exact" w:line="320"/>
        <w:jc w:val="left"/>
        <w:rPr/>
      </w:pPr>
      <w:r>
        <w:rPr>
          <w:rFonts w:ascii="ＭＳ ゴシック;MS Gothic" w:hAnsi="ＭＳ ゴシック;MS Gothic" w:cs="ＭＳ ゴシック;MS Gothic" w:eastAsia="ＭＳ ゴシック;MS Gothic"/>
        </w:rPr>
        <w:t>　では、さっきの消費者教育を取って、情報提供とかあっせんなんかも全部含めた自立支援だということもあるので、消費者の自立支援が不可欠だという形にしておくというのは一つの案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するため。</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前に一生懸命書き切ったのが何だったの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教育という言葉も入れたいと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したら、ここは、消費者への教育にしておき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に関するとか、何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に関するのであれば、多分同じ感じで、消費生活に関する教育。そのいずれかということで、ちょっと事務局のほうでもご検討いただくということ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は情報の提供ということで、消費者教育が独立章立てになったの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が情報の提供に努めるものとするというふうになった。これはこれで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条例の施行の期日ということ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第２項のところですけれども、これは何を具体的に想定しているのでしょう。消費者教育の充実を図るために必要な事項を定め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規則事項で対応した規定は何か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則のほうは特にあり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が必要かというのは、その時々になってみないとわからな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条に追加した基本計画の中に、法の施行を盛り込むというような規定にするのか、それとも全く別の計画として立てるというような形にするのかというところがご意見いろいろあると思っておりまして、ここでするというわけではないのですけれども、その辺のご意見をいただければな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充実を図るために必要な事項を定め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メンバーが、しっかり汗を流すということ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ほかの自治体さんで何か出ていますか、教育に関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教育に関しては規定として、第１のこのような規定をされているところはあるんですけれども、それは別途。</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項みたいな、具体的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まだ入れられてない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律も変わったところだし。</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めるといっても、本当にこれをどう定めるのか、ちょっ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条の２項の中に規定する消費者基本計画の中に定めるというような文言にするということも考えられると思うの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まで基本計画というふうに書き切ると、それ以外の余地、柔軟に対応できな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だけではなくて、地域協議会とかはどうで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協議会みたいなものもありますし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中身を定めるという形にもしした場合は、もとの計画自身を審議会で意見を聞くことになり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協議会という別に枠組みをつくるのではなくて、審議会の中の部会というような形で検討いただくということも考えられるかな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れでいいと思います。それは別に基本計画に入れなくても、審議会の中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がこの立てつけ、書きぶりだとできるということです、柔軟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ですかね、これは。将来的に規則までいかないまでも、何らかの形でそれを類型化、あるいは具体化できればということですよね。何を入れているかよくわからないということであれば、実際にはもう変えただけというような空振りの規定になってしまうのはもったいないので、このあたりは今後検討するということで、規定の書きぶりも一応これということ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規則のほうの改正について、事務局のほうから概要をご説明いただけ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規則のほうですけれども、資料の別表のほうの６ページ目です。それとあわせまして資料５は現行規則の内容になっております。今回、規則を改正するに当たっては、訪問購入の関係の部分になりますが、訪問購入の形態であっても該当する事項について、訪問購入に読み取れるような規定の改正を案として作成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別表５条関係」の「条例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号に該当する行為」ということで、「イ」のほうですけれども、ここを「商品及び役務等の使用、利用又は設置が」という文言を、「取引が」という文言で購入、使用を含まれるような形の改正をしたところで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いわゆる訪問買取、押し買いも含める趣旨で、使用、利用又は設置では押し買いが入らないので、それを含んで取引がというこういう書きぶりに変えた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通り説明させていただき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ですけれども、同じく「ホ」ですが、ここは「販売」という言葉を「取引」という言葉に変えさせてもらって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のほうについても、「販売」を「取引」ということ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ですけれども、「ヲ」、「ワ」についても「販売」という文言を全て「取引」という言葉に変更し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ですけれど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号に該当する行為」ということで、まず「イ」は同じく、ここは購入という内容ですけれども、取引ということで両方。</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ですけれども、事業者が消費者から購入するに当たって、購入価格が著しく安いというようなことも想定ができるかなと。可能性としてはあるのではないかということで、そういう文言を追加させていただい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は「購入」を「取引」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ですけれども、クレジットカード、会員証云々ということで、これについても会員になっていても、消費者が売るということも考えられる可能性としてはあるのではないかということで、一応両方読める形で、提供という言葉を取引の際という言葉に変更させてもら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則については一応、これらの文言を修正し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ほうで逐一その列挙された事項について、訪問買取の内容が含まれる、含まれないというチェックをいただいたので、含まれないと思われるものについては含むように表現を訂正いただいたという大まかな流れ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正せずにでも読める部分は修正しておりません。それについては資料５のほうで、訪問購入が該当するかどうかという丸がついていて、あともう一つが今回の規制の対象とするかどうかというものにつけさせてもらっています。資料の１枚目、一番下のところですけれども、借入れという項目になっていますので、この場合には基本的に発生しないので、訪問購入の対象にはならないかなと考え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２ページ目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項」の「ヌ」につきましても、これも消費者が売る場合には該当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あわせて第４号については与信契約等の関係に関する規定ですので、これも売る場合には、基本的には該当しないのではないかと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問買取をかなり意識したような書きぶりには比較的なっていた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今回で要は、法令上、訪問買取は商品に結構限定されていますけれども、これでいくと、訪問販売お断りシールを張っている家に関しては、要するに商品を特定しないということになるのですね、条例上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不招請勧誘自身を禁止するというところまで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ちょっといかないということですね。訪問販売お断りシールを張っている家については、対象商品以外でも一応条例上は規制するという解釈でいい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条例は今まで基本的に除外規定というのを基本的には設けていません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問販売形態、そういったところは一切除外規定を設けていないというところもありますし、法令でカバーできないところも一定の対応をすべきではないかと思っておりまして、事業者側の意見等々もあるかとは思うのですけれども、その辺、パブリックコメントで結果が出てくるのではないかとは思っております。</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イ」のところは、少しニュアンスが変わるんですね。商品及び役務等の使用、利用又は設置が義務付けられているような、これ、消火器を置かなければならないというようなことを、もと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ともとは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押し買いを規制するために、例えば、新しい法律ができたから、早急に処分しなきゃだめですよというようなのはだめだ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になり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いところに売ってくださいというような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ってくるのも違法になりますよとか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例えばこういう家では、できてから３年以内の消火器を置かないといけないですよという説明は、これには直接引っかからないですね。もとのイでしたら引っかかると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がというだけになってしま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ニュアンスが変わ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その取引というところで含まれません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というのは相手との取引ですけれども、もとの「イ」は、相手との取引のことを言っているのではなくて、むしろその物を置かなだめですよというニュアンスじゃないん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と設置です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との直接の取引の問題じゃなくて、現行のイは。多分、そうじゃ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的に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の場合を想定したような。感じ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消火器の設置は一応罰則が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報装置がよく話題にな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合住宅と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合住宅ではそうでしょうけれども、個人の普通の住宅では多分ならないんじゃないん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報知機はあ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火災報知機も結局集合住宅でも、罰則はなかったような。各自治体の条例で。こうなったら非常に細かい話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けど、もとの原文はそれをつけないといけませんというような、虚偽の説明をしたらいけない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取引そのものが義務づけられているということになるんですね。だからニュアンスが変わってくるん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別に、従前のを外すわけじゃないので、使用、利用又は設置、その他の行為が法令等により。でないと、これだと押し買いが入らない。例えば、ワシントン条約等でまだ許されている時期に象牙の工芸品を持っていて、これは違法で持つこと自体が許されませんよと、今なら高く買ってあげるというの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札置いて持っていくとか。あるいは、もう別に書き切ってもいいのであればあれだ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だと、業者との取引が法令等により義務づけられている。要するに、うちと取引しないと法律違反になりますよという書きぶりになっていますよね。うちとの取引が法律上義務づけられていますみたい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すると、どういうふうな表現がよりいい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能性というところで、処分とか、持っていてはいけないというようなこと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がというところが引っかかるわけですね。法令等で義務づけられているかのように説明することにより。</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自らが官公署若しくは公共団体等の職員であると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とのままではだめですか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実際には起こってはいない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ですよ、変えないといういの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えないで、この商品って、条例上、何かを含むと書いていませんで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の中には含む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は含むになっているか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けど、その後の使用、利用又は設置が全然合わないですよね、買い取りの場合と。それでいいの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のと違い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このままのほう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ままのほうがいいか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という気は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条例のほうで商品及び役務等で、商品のところに押し買いを入れ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含まれているわけ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れに含まれている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使用。象牙持っているとか、古い消火器を持っていると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ままで商品の購入も含まれるので、もとのままで対応できると思いますけどね。販売と書かれているところは、取引に確かにせなあかんと思いますけれ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というご提案でよさそうな感じですけれども、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れは修正なし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によって修正され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かなり大きな指摘をいただき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や取引。</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販売や取引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規則絡みで先生方のほうからご意見いただくところは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が用意いただいた条例改正、それから規則改正、素案については、先ほど一部修正いただきましたような形で、次回に最終的にご確認いただいて仕上がるというようにした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務局のほうであと何かござい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のほうを確認していただきたいんですけれども、条例に関係している部分は今ご確認いただいたと思うんですが、先ほども吉田委員のほうからもありました訪問販売お断りステッカーの運用ということで、幾つか前回からお話しがあったように、購入についても同じ形でやることによって、条例、規則で規定されている拒絶の意思を示しているということで、実質的な不招請勧誘ですね、そこの規制になるというふうなこと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質なというのを取りはりますか。かねがね相談員さんからもご要望が多い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それはどこが発行しているの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大阪府でもやっておりますし、市町村のほうでも、その分を大阪府で作成してお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大阪府でされているの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市町村でもつくられているところがあります、同じような内容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これは訪問販売・訪問購入お断り、そういうことにされ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うだと思いますが。</w:t>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やすい形にすべきかと思うのですけれども。悪質なという問題については、悪質でない事業者の方も多数おられ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けれども、相談員さんは、結局悪質なやつでも、うちは悪質ではないと言うから、結局、張っていても、そういう現場でのことだと思うんですけれど。</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聞の勧誘とか保険の勧誘とか、いろんな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だから、前、委員のほうからご提案があったような、通常の取引は除外するというような何か、規則か何かでもいいからそこへ入れて、不招請勧誘そのものについての規制を入れたらどうかというご提案だったと思います。私もそれはそうかなと思ったりもしたのですけれども、不招請勧誘そのものは文章で見えてしまうと、なかなか抵抗が大きいというお考えはよくわか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検討部会では、実はまだまだやるべきことがたくさんあるという認識は持ってい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辺の意見なりは、パブリックコメントでも出てくるかと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もまた待ちたいです。審議会でもご意見をお聞きしたらい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は、皆さん、相談員さんの方、結構こだわりもお持ちな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カーの件については、条例ではちょっ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い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用とか、その辺の話になる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実に今、法律対象になった貴金属とかは、被害は出てい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以外をどうするかということの対応が必要やと思うので、今回は少なくともこれである程度いけるというのが出てきたので、それは一歩前進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しゃるように、後追いじゃない、積極的に前倒しでやっていくという姿勢のところは、おっしゃるとおり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２ページ目の一番最初に公表規定の関係ですけれども、苦情審査委員会の。先ほど条例のほうにあっせんと同じ条文の中に公表規定を追加という形でさせてもらったのですけれども、前回、氏名等の公表とかはどうするかという話が多少出ておったかと思います。それについては、全国的にも余り行われていないということがある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なん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東京都のほう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ってい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調に終わった場合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を出しているよう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裁的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根拠を持っているのですか、東京都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条例上は何も規定はあり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直接ではないけれども、数年前にその問題があって、都の分も検討して、都は大阪府があのときに公表しようとしたときに、よって立つ条例が何もないというところとは違って、多少その橋頭堡というか、何か足がかりが東京都の場合にはあって、少し違うのですよ。違うのだけれども、何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名を公表しているんですよ。しかも不調のときにやっているんです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立したときは、されてい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そこは何か根拠なしではできない話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従前の府の苦情処理の中で、不調の場合にそういうふうに結果的にはしていないのだけれども、合意を目指す中で、事業者側にはそういうこともありますよというようなことを当該担当された調停員の中でおっしゃったようなケースがあったかもしれません。それによって事業者のほうが譲るべきところを譲っていただいたケースがあったかもしれません。</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脅しているみたいな。</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脅しというよりも、不誠実な対応を防ぐという最低限のところだろうと思う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できたら、いいけれども、するためには、根拠が絶対要りま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当時は大阪府の法務担当部局と、それからさまざまな方のご意見をいただいて取りやめて、実際にそういう悪質事業者の氏名公表、名称公表については、相当やっぱりデュープロセス対応をしなきゃいけないというところがあり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う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やっぱり条例に根拠規定がないとできないですよ。</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しょう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それに合わせて対応するには、いずれにしても時間がないので、今後の本格的な条例改正を含めて、そのあたりは審議会での意見がどの程度盛り上がるかにもよりますが、その蓄積を踏まえて、対応は多分決まってく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名そのものはね、なかな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が成立した場合に、事業者名の名前を出すということもしな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ない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ところ特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概要だけですよ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裁判は公開ですから、名称が出ても全く問題ないのだけれども、ＡＤＲは裁判と違うので、そこにそれなりのうまみを、要するに消費者側も事業者側も感じて、合意、成立を目指すということなので、基本は出さないけれども、よっぽど目に余るひどい対応をした事業者に対しては、やはり厳しい対応をするという選択肢もあっていいという意見は前からありますので、これについてはまたしっかり議論した上で結論を出していきたいなというふうに思います。今回はまだまだ議論が煮詰まっていな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枚目の一番最後の部分で、実際のところは裁判費用の支援というのは難しいか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規定があってもされていませんし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事務局のほうは議会対応のこともあって、いろいろとお考えになっているところがあるだろうと思いますが、論理的には別に消極的な、受動的な立場であっても、積極的、能動的な立場であっても全く変わらない。ただ、一方で法テラスの支援制度が既にあると。そちらのほうの活用もできるというのが。今回、大阪府で既に能動的な形でやる場合には対応できる。一応形は、器はできてい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う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今回それが、受動的な立場についても盛り込むべきだという形で提案した場合に、議会が果たして今までの能動的なものは残した上で、受動的なものもさらにつけ加えてくれるところに説得力があるかどうかというあたりのところだろうと思い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クレジットの取引関係で起こされる訴訟が結構多いん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ますね。それから、支払い督促が非常に。ある意味で業者の乱用的なケース、目に余るケースがあり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は、ちょっと状況も変わってきているので、起こされるパターンが結構出てきたということが、条例をそういう形で見直すというのは一つの考えではあると思うのですけれども、現状のものでもほとんど利用されていないので、まずそこから、きちんとということだと思いますし、前も申しましたけれども、あっせんなんかはもう少しやっぱり件数を取り上げてやっていくことが先決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重なご意見、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の件で事務局のほうから何かありま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のページのＣ項目ですけれども、条例名称の関係ですけれども、個人の価値観という問題がありまして、今回はなかなか難しいという部分もお聞きしているのですけれども、全国的に見て、保護という文言が入っているのは都道府県であれば大阪府だけなんですけれども、政令市を含めて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レベルの法律で、保護がなくなってしまっ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法の名称が上がったとき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応現状はそういう形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提案いただいた先生もその辺のことを、積極的な意味で保護を見直したらどうかとおっしゃっていた。弁護士会の委員会名もそうなんですよ。全国的に消費者問題対策委員会という流れになっているのですが、大阪とか近畿管内は保護を一貫して残しているん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何か理由があっ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いや、同じだ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頑張っている人が両方で頑張っているみたいな話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確かに消費者被害があって、それに対して保護を入れ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自立は確かに大事だけれども、まだまだやっぱりという認識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まだ事業者との格差がということも考えられ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だから、行政としてやっぱり保護の視点を忘れたらいけないという、そういうことだと思いま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で、部会としては保護のところはそのまま残すという判断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のほうですけれども、回復制度の件です。先ほどもお話しさせてもらいましたように、法案提出されたという状況になっております。前回のときは法律自身がどうなるかというご議論もありましたので、この点について実際に今国会で可決、成立した場合でも施行が３年後の施行という、時間的にはまだあると思うのですけれども、これについてはまた今後という形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法律ができれば、またそれに合わせての対応が条例として必要であれば、というふうに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最終的に答申いただくまでに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まだ動きが。件数の多いところですので、このあたりはその動きを注視するというところにとどめたい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方のほうから何かありますか、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事務局のほうで次回の一つのイメージとして、９年前の条例改正検討部会のほうで提出し、パブコメにかけた中間報告のようなたたき台をちょっとつくっていただく必要があろうかと思いますが、その原案に基づいて部会として審議をするということが中心になろうか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ょうの段階で、事務局のほうでさらに追加でご指摘いただくところはありますでしょう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にち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ということでお時間をとっていただきましたので、内容についてはそれまでに事務局で整理させていただい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最終ご確認いただくという形にできればなと思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お願い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方、せっかくの機会ですので、何かありましたら。</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文章の形にするわけですよね、最終的に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に限りがありますので、どの程度。９年前は相当な準備を経てされましたので、ここまで厚みを持ってというのはなかなか難しいし、とりあえず急場をしのぐところはきっちり対応しなきゃいけないので、そのあたりがあるという気はしま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からもお話しがあったかと思うのですが、今回、中間報告は、提案という形をさせていただくのかなと思っておりまして、中間報告を審議会の総会で発表させていただいて、そこで直せるところは直した上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コメをやった段階で、今度、審議会の総会のほうを開いて、皆さんの意見をいただくという感じ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での意見を聞いた上でパブコメでしょう。</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を総会で報告させていただいた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正が必要ということであれば修正した上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正した上でパブコメ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なると、検討部会の名前で中間報告というよりも、審議会の名前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審議会名で中間報告するんじゃな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か、９年前は条例改正検討部会の中間報告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ほうで答申案みたいな形をいただい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コメ経た後の答申案を審議会名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最終的には。</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は検討部会名でパブコメという形。</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で検討していただく。</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へ報告して、ご意見を聞いて、必要であれば検討部会名で修正をかけて、パブコメという、そういう段取り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審議会のメンバーに一応次回の検討部会で取りまとめができたところを情報提供していただいて、もしその段階で意見があって、これは絶対におかしいと言われると、ちょっと直しようがないけれども、それは親の審議会の総会をやりますので、そこのところで皆さんの意見を、そういうことであれば。</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中間報告というのは、パブリックコメントをかけると同時に、ほかの委員の先生方の意見もあわせた形で最終的な形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的にもそういう形になるのかなと思っているんですけれども。</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が限られていますの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回やるんでしょう。中間報告の審議会と、それからパブリックコメントを終えた後の審議会と、８月末までに２回やるん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なると、早目に日程調整しないと。</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審議会は３回やる予定にしていたのですが。</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申を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答申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次回の検討部会までに、ちょっと事務局的な流れをもう一回、ざくっと説明いただいていますが、もう少し具体的な形に。</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時点で３回の予定なん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と答申ではないのですか。中間報告の後、総会を２回やる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メージとしては、次回の総会で部会の報告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寧にやるという意味で。</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会でいろいろ意見をまた言っていただいて、さらにまとめて最後の答申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のぎりぎりぐらいに答申という意味で考えて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答申ですね。８月の前半で、要は総会をもう一回やるというイメージなん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うあるべきなんでしょう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リックコメントは１ヶ月必要になってきますので、６月のできるだけ早い段階なんですけれども、部会報告を。</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会でいただく中で、７月中ぐらいをパブリックコメントの期間として。</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をパブコメ期間として。で、８月の初めに総会をやって、末にまた総会をやるということ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きょうのところはそれでよろしいですか。</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よろしいですね。</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きょうはお疲れさまで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熱心にご議論いただきまして、ありがとうござい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中間報告案、それがパブコメになると思います。私ども事務局のほうもしっかりとやってまいりますので、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負担おかけしますが、よろしくどうぞ。</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した。</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だけすみません、先生方。４回目の部会ですけれども、５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２時からということで、ここエル・おおさか本館の</w:t>
      </w:r>
      <w:r>
        <w:rPr>
          <w:rFonts w:eastAsia="ＭＳ ゴシック;MS Gothic" w:cs="ＭＳ ゴシック;MS Gothic" w:ascii="ＭＳ ゴシック;MS Gothic" w:hAnsi="ＭＳ ゴシック;MS Gothic"/>
        </w:rPr>
        <w:t>701</w:t>
      </w:r>
      <w:r>
        <w:rPr>
          <w:rFonts w:ascii="ＭＳ ゴシック;MS Gothic" w:hAnsi="ＭＳ ゴシック;MS Gothic" w:cs="ＭＳ ゴシック;MS Gothic" w:eastAsia="ＭＳ ゴシック;MS Gothic"/>
        </w:rPr>
        <w:t>号室でよろしくお願いいたします。</w:t>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191" w:footer="680" w:bottom="1134"/>
      <w:pgNumType w:start="1"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1"/>
      <w:szCs w:val="21"/>
    </w:rPr>
  </w:style>
  <w:style w:type="character" w:styleId="Style17">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9">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1">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2">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3">
    <w:name w:val="スタイル＠時間"/>
    <w:basedOn w:val="Style19"/>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6:00Z</dcterms:created>
  <dc:creator/>
  <dc:description/>
  <cp:keywords/>
  <dc:language>en-US</dc:language>
  <cp:lastModifiedBy/>
  <dcterms:modified xsi:type="dcterms:W3CDTF">2013-09-30T06:59:00Z</dcterms:modified>
  <cp:revision>1</cp:revision>
  <dc:subject/>
  <dc:title/>
</cp:coreProperties>
</file>