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主要都道都県における消費生活に関する計画の内容等≫</w:t>
      </w:r>
      <w:r>
        <w:rPr>
          <w:rFonts w:cs="Century"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【資料</w:t>
      </w:r>
      <w:r>
        <w:rPr>
          <w:sz w:val="24"/>
          <w:szCs w:val="24"/>
        </w:rPr>
        <w:t>3</w:t>
      </w:r>
      <w:r>
        <w:rPr>
          <w:sz w:val="24"/>
          <w:szCs w:val="24"/>
        </w:rPr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26"/>
        <w:gridCol w:w="356"/>
        <w:gridCol w:w="4562"/>
      </w:tblGrid>
      <w:tr>
        <w:trPr>
          <w:trHeight w:val="10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　　　　　海　　　　　道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名　　称】北海道消費生活基本計画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　　　　　城　　　　　県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名　　称】宮城県消費者施策推進基本計画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期　　間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（４年間）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期　　間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（５年間）</w:t>
            </w:r>
          </w:p>
        </w:tc>
      </w:tr>
      <w:tr>
        <w:trPr>
          <w:trHeight w:val="5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策定年月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策定年月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>
          <w:trHeight w:val="246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　　容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章　計画策定に当たって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策定の趣旨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計画の位置付け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計画の期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章　消費生活を取り巻く現状と課題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消費者を巡る現状と課題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消費者行政を巡る動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章　消費者施策の基本的な方針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行政・事業者・消費者の責務、役割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道の施策の基本的な展開方針</w:t>
            </w:r>
          </w:p>
          <w:p>
            <w:pPr>
              <w:pStyle w:val="Normal"/>
              <w:autoSpaceDE w:val="false"/>
              <w:spacing w:lineRule="exact" w:line="28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４章　総合的、計画的に講ずべき施策の展開方向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節　喫緊の課題への対応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節　基本的な展開方向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節　社会経済情勢の変化への対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５章　計画の推進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の推進体制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計画の推進管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計画の見直し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　　容】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消費者施策推進基本計画」の策定に当たって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策定の目的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計画の位置付け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計画の期間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計画の実施状況の管理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消費者行政をめぐる現状及び課題について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消費者行政をめぐる現状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課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推進する消費者施策及びその内容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消費生活の安全・安心の確保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商品・サービスの選択の機会確保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啓発活動の推進と消費者教育の充実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消費者被害の救済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消費者行政の充実・強化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関係団体への支援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環境に配慮した消費行動の推進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主要重点推進項目</w:t>
            </w:r>
          </w:p>
          <w:p>
            <w:pPr>
              <w:pStyle w:val="Normal"/>
              <w:autoSpaceDE w:val="false"/>
              <w:spacing w:lineRule="exact" w:line="280"/>
              <w:ind w:left="361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市町村の消費生活相談体制の強化について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高齢者の消費者被害対策について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若者の消費者被害対策について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多重債務者対策について</w:t>
            </w:r>
          </w:p>
        </w:tc>
      </w:tr>
      <w:tr>
        <w:trPr>
          <w:trHeight w:val="36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公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】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年度、消費生活審議会へ報告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民へ公表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公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年度、関連事業の実施状況を検証・評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ページ等で公表</w:t>
            </w:r>
          </w:p>
        </w:tc>
      </w:tr>
      <w:tr>
        <w:trPr>
          <w:trHeight w:val="132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　　　　　城　　　　　県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名　　称】埼玉県消費生活基本計画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　　　　　葉　　　　　県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名　　称】千葉県消費生活基本計画</w:t>
            </w:r>
          </w:p>
        </w:tc>
      </w:tr>
      <w:tr>
        <w:trPr>
          <w:trHeight w:val="10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期　　間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（５年間）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期　　間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（５年間）</w:t>
            </w:r>
          </w:p>
        </w:tc>
      </w:tr>
      <w:tr>
        <w:trPr>
          <w:trHeight w:val="3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策定年月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策定年月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>
          <w:trHeight w:val="179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　　容】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　計画の概要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策定の趣旨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計画の期間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計画の推進体制と進行管理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　県の消費者行政を取り巻く状況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策定の背景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消費生活を巡る現状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1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県民の安心・安全のため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者行政の課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　施策展開の方向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基本的視点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計画目標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基本指標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　　容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章　基本計画についての基本的な考え方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基本計画策定の趣旨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基本計画の目標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基本理念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基本的視点</w:t>
            </w:r>
          </w:p>
          <w:p>
            <w:pPr>
              <w:pStyle w:val="Normal"/>
              <w:autoSpaceDE w:val="false"/>
              <w:spacing w:lineRule="exact" w:line="280"/>
              <w:ind w:left="361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行政、事業者・事業者団体の責務と、消費者・消費者団体の役割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計画期間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計画の構成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章　消費生活を取り巻く状況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消費者問題の推移と消費者政策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千葉県における消費生活相談の動向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消費者を取り巻く環境の変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章　計画の内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４章　事業計画</w:t>
            </w:r>
          </w:p>
        </w:tc>
      </w:tr>
      <w:tr>
        <w:trPr>
          <w:trHeight w:val="37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公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】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生活審議会が実績等を評価し、意見表明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進捗状況等を公表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公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】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者行政審議会に報告（不定期）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、公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13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26"/>
        <w:gridCol w:w="356"/>
        <w:gridCol w:w="4562"/>
      </w:tblGrid>
      <w:tr>
        <w:trPr>
          <w:trHeight w:val="10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　　　　京　　　　　都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名　　称】東京都消費生活基本計画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静　　　　　岡　　　　　県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名　　称】静岡県消費者行政推進基本計画</w:t>
            </w:r>
          </w:p>
        </w:tc>
      </w:tr>
      <w:tr>
        <w:trPr>
          <w:trHeight w:val="5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期　　間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（５年間）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期　　間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（４年間）</w:t>
            </w:r>
          </w:p>
        </w:tc>
      </w:tr>
      <w:tr>
        <w:trPr>
          <w:trHeight w:val="5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策定年月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策定年月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>
          <w:trHeight w:val="201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章　計画の基本的考え方</w:t>
            </w:r>
          </w:p>
          <w:p>
            <w:pPr>
              <w:pStyle w:val="Normal"/>
              <w:autoSpaceDE w:val="false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基本理念</w:t>
            </w:r>
          </w:p>
          <w:p>
            <w:pPr>
              <w:pStyle w:val="Normal"/>
              <w:autoSpaceDE w:val="false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計画の性格</w:t>
            </w:r>
          </w:p>
          <w:p>
            <w:pPr>
              <w:pStyle w:val="Normal"/>
              <w:autoSpaceDE w:val="false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計画期間</w:t>
            </w:r>
          </w:p>
          <w:p>
            <w:pPr>
              <w:pStyle w:val="Normal"/>
              <w:autoSpaceDE w:val="false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４　計画の実効性確保 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章　消費生活の現状に対する基本認識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横行する悪質商法と深刻な消費者被害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消費者教育の機会や情報伝達の不足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商品やサービスに関する様々な不安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国における消費者行政の動向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章　計画の体系と重点施策</w:t>
            </w:r>
          </w:p>
          <w:p>
            <w:pPr>
              <w:pStyle w:val="Normal"/>
              <w:autoSpaceDE w:val="false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の体系</w:t>
            </w:r>
          </w:p>
          <w:p>
            <w:pPr>
              <w:pStyle w:val="Normal"/>
              <w:autoSpaceDE w:val="false"/>
              <w:spacing w:lineRule="exact" w:line="280"/>
              <w:ind w:lef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重点施策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４章　政策課題と取組の方向性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　　容】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章　基本計画の策定に当たって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策定の趣旨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計画の性格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計画の期間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計画の目標及び体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章　消費者を取り巻く状況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章　消費者施策の展開の方向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自ら学び自立する消費者の育成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1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安全な商品・サービスの提供による安心の確保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消費者被害の防止と救済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環境に配慮した暮らしづくりの推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４章　施策推進のための体制整備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1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多様な消費者問題に迅速に対応するための連携強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県及び市町の消費生活相談窓口の強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1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消費者事故等に関する情報の収集・国への通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５章　計画の実効性の確保</w:t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公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】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年度当初、審議会に報告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議会は、事業実績を確認・評価し、都に意見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公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】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生活審議会に報告し、審議会が評価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実施状況をホームページ上で公表</w:t>
            </w:r>
          </w:p>
        </w:tc>
      </w:tr>
      <w:tr>
        <w:trPr>
          <w:trHeight w:val="118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岡　　　　　山　　　　　県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名　　称】新岡山県消費生活基本計画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　　　　　本　　　　　県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名　　称】第２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熊本県消費者施策の推進に関する基本計画</w:t>
            </w:r>
          </w:p>
        </w:tc>
      </w:tr>
      <w:tr>
        <w:trPr>
          <w:trHeight w:val="9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期　　間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（５年間）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期　　間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（５年間）</w:t>
            </w:r>
          </w:p>
        </w:tc>
      </w:tr>
      <w:tr>
        <w:trPr>
          <w:trHeight w:val="3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策定年月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策定年月】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>
          <w:trHeight w:val="213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　　容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章　計画の基本的な考え方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策定の趣旨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計画の位置付け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計画の期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章　消費生活をめぐる現状と課題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消費生活をめぐる最近の状況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消費者行政の状況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今後の課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章　目標と取組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の体系図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基本目標、重点目標と施策の方向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計画期間中の重点施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４章　計画の進め方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推進体制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県民、各種団体等との連携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国、他の都道府県、市町村との連携</w:t>
            </w:r>
          </w:p>
          <w:p>
            <w:pPr>
              <w:pStyle w:val="Normal"/>
              <w:autoSpaceDE w:val="false"/>
              <w:spacing w:lineRule="exact" w:line="280"/>
              <w:ind w:left="361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具体的施策の進捗状況の調査及び見直し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諸情勢の変化への対応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　　容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章　計画の策定に当たって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計画策定の趣旨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計画の期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章　第１次計画の概要と主な成果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第１次計画の概要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第１次計画の主な成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３章　消費生活を取り巻く現状と課題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現状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課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４章　第２次計画の方向と具体的取組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施策の方向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具体的取組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５章　計画の推進に向けて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推進体制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関係機関との連携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推進状況の進行管理等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消費生活審議会への報告等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県民への公表</w:t>
            </w:r>
          </w:p>
        </w:tc>
      </w:tr>
      <w:tr>
        <w:trPr>
          <w:trHeight w:val="28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公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】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年度、消費生活懇談会氏報告し、施策の見直し</w:t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公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】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年度、消費生活審議会へ報告し、意見を求める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毎年度、計画の実施状況を県のホームページ等で公表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9:00Z</dcterms:created>
  <dc:creator/>
  <dc:description/>
  <dc:language>en-US</dc:language>
  <cp:lastModifiedBy/>
  <dcterms:modified xsi:type="dcterms:W3CDTF">2013-07-02T06:59:00Z</dcterms:modified>
  <cp:revision>1</cp:revision>
  <dc:subject/>
  <dc:title/>
</cp:coreProperties>
</file>