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４回大阪府消費者保護審議会条例改正検討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午前９時３０分から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大阪府立労働センター本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消費者保護条例の改正について（中間報告 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その他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資料≫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消費者保護条例の改正について（中間報告 案）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1:00Z</dcterms:created>
  <dc:creator/>
  <dc:description/>
  <dc:language>en-US</dc:language>
  <cp:lastModifiedBy/>
  <dcterms:modified xsi:type="dcterms:W3CDTF">2013-07-02T08:11:00Z</dcterms:modified>
  <cp:revision>1</cp:revision>
  <dc:subject/>
  <dc:title/>
</cp:coreProperties>
</file>