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阪府消費者保護審議会条例改正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午後３時から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庁新別館南館７階　研修室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検討課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委員意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資料１　検討課題概要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資料２　委員意見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資料３　他府県の状況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資料４　検討事項に係る課題・論点について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資料５　参考　他法令制度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資料６　他府県の訴訟援助制度一覧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4:00Z</dcterms:created>
  <dc:creator/>
  <dc:description/>
  <dc:language>en-US</dc:language>
  <cp:lastModifiedBy/>
  <dcterms:modified xsi:type="dcterms:W3CDTF">2013-07-02T07:04:00Z</dcterms:modified>
  <cp:revision>1</cp:revision>
  <dc:subject/>
  <dc:title/>
</cp:coreProperties>
</file>