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sz w:val="32"/>
          <w:szCs w:val="34"/>
        </w:rPr>
      </w:pPr>
      <w:r>
        <w:rPr>
          <w:rFonts w:ascii="ＭＳ 明朝;MS Mincho" w:hAnsi="ＭＳ 明朝;MS Mincho" w:cs="ＭＳ Ｐゴシック"/>
          <w:kern w:val="0"/>
          <w:sz w:val="32"/>
          <w:szCs w:val="34"/>
        </w:rPr>
        <w:t>大阪府消費者保護審議会基本計画策定検討部会　委員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4"/>
        </w:rPr>
      </w:pPr>
      <w:r>
        <w:rPr>
          <w:rFonts w:ascii="ＭＳ 明朝;MS Mincho" w:hAnsi="ＭＳ 明朝;MS Mincho" w:cs="ＭＳ Ｐゴシック"/>
          <w:kern w:val="0"/>
        </w:rPr>
        <w:t>（５０音順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hanging="283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学識経験者】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いけだ　  　たつお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池田　辰夫　　　　　大阪大学名誉教授・博士（法学）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 xml:space="preserve"> 【部会長】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すずき　　  まゆこ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鈴木　真由子　　　　大阪教育大学教育学部 教授　　　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【部会長代理】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みない　　　しんじ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薬袋　真司　　　　  弁護士（大阪弁護士会）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消費者代表】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おおもり　 たかし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大森　隆　　　　　　全大阪消費者団体連絡会 事務局次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たかひら   　   なおこ</w:t>
      </w:r>
    </w:p>
    <w:p>
      <w:pPr>
        <w:pStyle w:val="Normal"/>
        <w:widowControl/>
        <w:spacing w:lineRule="exact" w:line="30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高比良　直子　　　　公益社団法人全国消費生活相談員協会 関西支部副支部長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sz w:val="12"/>
          <w:szCs w:val="12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事業者代表】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よしだ　    たかゆき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吉田　孝行　　　　  公益社団法人消費者関連専門家会議　西日本支部執行委員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【専門委員】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おかもと    ますみ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岡本　真澄　　　    大阪府教育センター　カリキュラム開発部</w:t>
      </w:r>
    </w:p>
    <w:p>
      <w:pPr>
        <w:pStyle w:val="Normal"/>
        <w:widowControl/>
        <w:spacing w:lineRule="exact" w:line="300"/>
        <w:ind w:firstLine="216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高等学校教育推進室長</w:t>
      </w:r>
    </w:p>
    <w:p>
      <w:pPr>
        <w:pStyle w:val="Normal"/>
        <w:widowControl/>
        <w:spacing w:lineRule="exact" w:line="300"/>
        <w:ind w:left="4" w:hanging="262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きたむら    よしゆき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北村　佳之　　　　　大阪府金融広報委員会　事務局長（日本銀行大阪支店　企画役）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cs="ＭＳ Ｐゴシック" w:ascii="ＭＳ 明朝;MS Mincho" w:hAnsi="ＭＳ 明朝;MS Mincho"/>
          <w:kern w:val="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568" w:top="1135" w:footer="565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9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333333"/>
      <w:sz w:val="24"/>
      <w:szCs w:val="24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9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Indent1">
    <w:name w:val="indent1"/>
    <w:basedOn w:val="Normal"/>
    <w:qFormat/>
    <w:pPr>
      <w:widowControl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center">
    <w:name w:val="text_center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44:00Z</dcterms:created>
  <dc:creator/>
  <dc:description/>
  <cp:keywords/>
  <dc:language>en-US</dc:language>
  <cp:lastModifiedBy/>
  <dcterms:modified xsi:type="dcterms:W3CDTF">2021-11-30T04:44:00Z</dcterms:modified>
  <cp:revision>1</cp:revision>
  <dc:subject/>
  <dc:title/>
</cp:coreProperties>
</file>