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　第４回大阪府消費者保護審議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５年１０月４日（金）午前１０時から</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大阪府立男女共同参画・青少年センター４階　大会議室３</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大久保委員、小牧委員、高森委員、山本委員、吉田委員、大森委員、牧野委員、岡本委員、尾崎委員、中浜委員、中村委員、今井委員、西田委員</w:t>
      </w:r>
    </w:p>
    <w:p>
      <w:pPr>
        <w:pStyle w:val="Normal"/>
        <w:autoSpaceDE w:val="false"/>
        <w:spacing w:lineRule="exact" w:line="320"/>
        <w:ind w:left="1419" w:hanging="1419"/>
        <w:jc w:val="right"/>
        <w:rPr/>
      </w:pPr>
      <w:r>
        <w:rPr>
          <w:rFonts w:ascii="ＭＳ ゴシック;MS Gothic" w:hAnsi="ＭＳ ゴシック;MS Gothic" w:cs="ＭＳ ゴシック;MS Gothic" w:eastAsia="ＭＳ ゴシック;MS Gothic"/>
        </w:rPr>
        <w:t>（計１４名）</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刻となりましたので、始めさせていただきます。ただいまから大阪府消費者保護審議会総会を開催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ご多忙のところ、委員の皆様にお集まりいただき、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消費生活センター、義永でございます。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最初に配付資料の確認をさせていただきます。袋の中に一式、ご用意させていただいております。確認いただけ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初めに、次第でございます。次第の中に配付資料、参考資料という記載をしておりますので、照らし合わせながらお願いしたいと思います。</w:t>
      </w:r>
    </w:p>
    <w:p>
      <w:pPr>
        <w:pStyle w:val="Normal"/>
        <w:autoSpaceDE w:val="false"/>
        <w:spacing w:lineRule="exact" w:line="320"/>
        <w:ind w:left="202" w:hanging="202"/>
        <w:rPr/>
      </w:pPr>
      <w:r>
        <w:rPr>
          <w:rFonts w:ascii="ＭＳ ゴシック;MS Gothic" w:hAnsi="ＭＳ ゴシック;MS Gothic" w:cs="ＭＳ ゴシック;MS Gothic" w:eastAsia="ＭＳ ゴシック;MS Gothic"/>
        </w:rPr>
        <w:t>　　次に、委員名簿でございます。本日ご就任いただいています</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の先生方の名簿をつけさせていただいております。次に、本日の配席図でございます。出席者のみ記載を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資料１、消費生活苦情審査委員会についてという１枚物です。次に、資料２、自主行動基準検討部会についてという１枚物でございます。次に、資料３、Ａ３でつけております１枚物の資料でございます。両面刷りにしております。次に、資料４、「高齢者の消費者トラブル未然防止キャンペーン」についてというものでございます。次に、資料５、Ａ３で用意しております１枚物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参考資料になりますが、冊子にしております、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大阪府の消費生活センター事業の概要でございます。次に、市町村消費者施策の概要という冊子でございます。これは市町村の実績等になっております。次に、「大阪府消費者保護条例の改正について　答申」、これが原本でございます。次に、大阪府消費者保護条例の条文でございます。次に、大阪府消費者保護条例施行規則の条文でございます。次に、本審議会の規則でございます。次に、大阪府の消費生活センターと大阪市の消費者センターで発行しております「くらしすと」の夏号と春号をつけ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先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付で発行しました府政だよりでございます。一番裏に、「自分だけは大丈夫と思っていませんか？」というところで、一面全面を大阪府消費生活センターのほうから案内をさせていただいています。それと、開いた見開きの右側下に、大阪府消費者フェア</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という案内もさせていただいています。また、「府民のくらしのさらなる安心・安全をめざして」というフォーラム、ご案内をさせていただいております。講師は池田辰夫委員にお願い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資料でございます。ござい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委員の皆様には９月１日付をもちまして２年間の任期といたしまして委員委嘱をさせていただいております。これから２年間、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今回、委員改選後の初めての会議となりますので、会長が選出されるまでの間は事務局において進行役を務め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開会に当たりまして、田中大阪府消費生活センター所長よりご挨拶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田中消費生活センター所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消費生活センターの田中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大変お忙しいところ本審議会にご出席いただきまして、まことに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委員の皆様方には日ごろから消費者行政施策の推進に関しまして、ご理解とご協力をいただいておりますこと、この場をおかりいたしまして厚くお礼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の消費生活センターは昨年３月に、大阪府の役割でございます市町村支援や悪質事業者対策を強化いたしますため、大阪南港ＡＴＣ内の大阪市消費者センターの隣接地に移転してまいりました。これによりまして、大阪市との連携を強化し、情報力、事案対応力の向上に努めまして、中核的消費生活センター機能の強化に取り組んで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大阪府で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から、消費者行政活性化基金を積極的に活用しながら、府消費生活センターの機能強化と府内市町村相談窓口の充実に向けまして支援を進めてまいりました。基金事業は昨年度で終了の予定でございましたが、国の緊急経済対策で急遽、基金の今年度までの延長が認められまして、府におきましても、この基金を活用いたしまして、引き続き国、市町村、消費者団体と連携を図りながら事業推進に取り組んでいるところ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本年８月には本審議会から、最近の関係法令の改正や制定の状況などを踏まえまして、大阪府消費者保護条例の改正についての答申をいただきました。大阪府としましては、答申の内容や現在開会中でございます府議会のご意見を踏まえまして、来年２月の定例府議会への上程に向けまして条例改正案を策定することといた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先ほども申し上げましたけれども、委員の皆様方におかれましては９月から新しい任期に入りまして、本日は第１回の審議会ということで、主な議題といたしましては、会長の選出と消費生活苦情審査委員会及び自主行動基準検討部会の委員の選定を行っていただくことでございます。また、初めて本審議会の委員にご就任いただいた方もおられますので、大阪府の消費者施策の概要につきまして事務局から説明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びに当たりまして、委員の皆様方には今後とも大阪府の消費者行政に関しましてさまざまなアドバイスを賜りますようお願い申し上げまして、挨拶とさせていただきます。本日は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会議の成立についてご報告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審議会の委員総数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でございます。本日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名の委員の先生方にご出席をいただいております。審議会規則第５条第２項に定める２分の１以上のご出席をいただいておりますので、会議が有効に成立しておりますことをご報告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委員名簿に沿いまして委員の方々のご紹介をさせていただきます。失礼ではございますけれども、名前を読み上げましたら、すみません、各委員、お一言ご挨拶いただければと思いますので、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初めに、池田委員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池田でございます。前回から引き続いてでございますが、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久保委員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久保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久保でございます。行政法が専門でございます。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牧委員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牧でございます。前回から引き続きでございます。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髙森委員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髙森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髙森でございます。２期目を務めさせていただくことになりました。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本委員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山本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本でございます。引き続き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吉田委員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弁護士の吉田でございます。私も２期目で、頑張らせていただきたいと思います。よろしくお願い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森委員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期初めて委員をさせていただきます。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牧野委員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牧野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ＡＣＳ西日本から参りました牧野と申します。今期初めてです。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本委員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岡本委員　</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にわの消費者団体連絡会の岡本でございます。前回に引き続きさせていただくことになりました。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尾﨑委員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尾﨑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相協関西支部の尾﨑と申します。今期初めてさせていただくことになりました。何もわかりませんが、勉強しながら、させていただきたいと思いますので、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浜委員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浜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西消費者連合会の中浜です。引き続きまして皆様のご指導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村委員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村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生協連合会、中村でございます。今期初めてでございますので、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井委員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今井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チェーンストア協会関西支部から参っております今井でございます。引き続きということで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につきましては、配席図をもって紹介にかえ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次第に基づきまして議事を進め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議題（１）の会長の選出についてお諮りをさせていただ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審議会の会長につきましては、審議会規則の第４条第１項の規定によりまして、学識経験者として任命された委員の中から委員の選挙により定めることとされ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長の選出につきまして委員の皆様のご意見をお聞かせいただきたいと思います。よろしくお願い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池田委員に前期に引き続きまして会長をお願いしたいと思います。池田委員は、前任期中、今回の大阪府消費者保護条例改正の方針の取りまとめに大変尽力されたもので、今期、それをさらに具体的に検討すべきときに来ておりますので、ぜひ会長をお願いしたいと思います。よろしくお願い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小牧委員から会長に池田委員をというご推薦がございましたが、いかが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議なし」の声あり）（拍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では、異議なしということでございますので、池田委員、ご了承いただけ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くお願い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様方のご支持を得まして、引き続き会長の職責を務めさせていただきます池田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い間、大阪府の消費者行政、特に苦情審査会というふうになっておりましたけれども、そちらのいわばブレーン対応でずっと過ごしておりました。先ほど所長がおっしゃいましたセンターの機能強化という中の一つで、苦情審査会と保護審議会とを一本化しようということになりまして、そのときからこういうような形で皆様方と一緒に力を合わせて仕事をするということになっている次第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とより浅学非才の身でございますので、今後とも、皆様方の力強いご協力、それから事務局のご支援等お願いしたく思っている次第でございます。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会長がご選任されましたので、これからの進行につきましては池田会長のほうにお願いし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長、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こそ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まず、審議会規則の第４条第３項にございます「会長に事故があるときは、会長があらかじめ指名する委員がその職務を代理する。」という規定がございます。つきましては、私のほうから会長代理の指名をさせていただきたく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件につきましては、前期に引き続き山本委員に会長代理をお願いしたく思っているところでございます。いかが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議なし」の声あり）（拍手）</w:t>
      </w:r>
    </w:p>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山本委員、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山本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一言、山本委員に、会長代理におつきになったということで、お願いできればと思いますがね。</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山本会長代理</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本でございます。改めてよろしくお願い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価値創造のマネジメントということで、使用者、消費者の立場から製品とかサービスの価値を上げるという、そういう研究をしておりまして、だから消費者問題を引き起こすということはもってのほかだと考えております。そういった視点でも今期も会長を補佐させていただければと思います。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さんご承知のように、昨年、消費者教育推進法ができましたけれども、そこでうたわれている消費者主義あるいは消費者心理社会というのがまさに山本会長代理のご専門に相当近いところが入っているのではないかと思う次第です。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議題の（２）になりますでしょうか。今回より新しい体制となりまして、まず事務局のほうから審議会の概要、それから苦情審及び自主行動基準検討部会についてご説明をいただければと思います。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消費生活センターの神山と申します。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簡単に審議会の概要ということでご説明させていただ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当消費者保護審議会は、消費者の保護に関する施策についての重要事項に関する事務を担当する知事の附属機関といたしまして、昭和</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年に設置され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のほうは学識経験者の方、消費者代表の方、事業者代表の方の委員の皆様により構成され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会長のほうからもお話がありましたように、以前は知事の附属機関として昭和</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年に設置されました消費生活苦情審査会が消費者保護条例に規定されておりますあっせん・調停を行っておりました。その後、消費者行政の一層の充実を図るという観点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消費分野の附属機関であります消費者保護審議会とあっせん・調停を行っておりました消費生活苦情審査会を統合いたしまして、２つの附属機関の事務を担うものとして現在の消費者保護審議会となったもの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の審議会でご審議いただいたものといたしまして、先ほどからお話が出ております関係法令の改正について府のほうから審議会のほうに諮問をさせていただきまして、本年の８月に答申としてご意見をいただいております。その内容につきましては後ほどご説明をさせていただきたい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審議会には２つの常設の委員会、部会というものが設置されております。１つは今ご説明をさせていただきましたあっせん・調停を行う消費生活苦情審査委員会、もう一つは自主行動基準検討部会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資料１を見ていただ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生活苦情審査委員会は、大阪府や市町村の消費生活相談窓口に寄せられました苦情のうち、解決が困難な事例なものであって、かつ府民の消費生活や府の消費者施策に影響を及ぼすような社会的広域性のある紛争につきまして、あっせん・調停を行うものとされ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の実績といたしましては、３カ年、</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以降の実績を記載させていただいております。大体、毎年、１、２件、１件について平均３回程度の開催をさせていただいております。昨年は７回という事案がございますけれども、これは少しイレギュラーで、大体３回程度と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な事務手続といたしましては、府からあっせん・調停の付託を審議会のほうにさせていただきまして、委員の方と、別に大阪弁護士会のほうから臨時委員候補ということ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の方をご推薦いただいております。その推薦いただいた臨時委員の方と委員会の委員の方と２人の体制、ペアとなってやっていただくという形になっております。あっせん委員は３人以内、調停の場合は３人ということになっておりまして、最近は、調停をしたという実績はございませんので、あっせんにつきましては、大体２名の方にやっていただくという形になっています。あっせん・調停を行った案件につきましては、その経緯や結果を委員会からこの審議会にご報告していただくということに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委員会の組織につきましては、この審議会に設置することが消費者保護審議会規則第７条に規定されております。委員につきましては審議会の会長が審議会委員から指名し、学識経験者、消費者代表の方、事業者代表の方、３者で構成し、かつ先ほどご説明いたしました弁護士会からご推薦いただいている候補者の中から委員になっていただくということで、機能的な運営を確保していくことといた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自主行動基準検討部会について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２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の保護条例の改正で新たに設けられました制度でございまして、事業者または事業者団体が商品や役務などに関する広告などについて表示の方法や商品に関する情報の開示・提供など、自らが遵守すべき経営方針などを具体的に策定するものと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事業者が自主行動基準を策定しようとするときには、知事に届出を行い、知事が適切と認める場合、府が公報により公示するとともに、府消費生活センターのホームページに掲載することに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から届出がありました自主行動基準の内容が消費者の利益の擁護及び増進を図るという条例目的に合致しているかどうか、あるいは、合致しない場合は、どう改めるべきかといったことについてご審議いただくというのが自主行動基準検討部会の職務と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きましても、毎年、２、３回開催させていただいておりまして、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３月末時点の自主行動基準の状況ですけれども、ホームページの掲載件数といたしまして</w:t>
      </w:r>
      <w:r>
        <w:rPr>
          <w:rFonts w:eastAsia="ＭＳ ゴシック;MS Gothic" w:cs="ＭＳ ゴシック;MS Gothic" w:ascii="ＭＳ ゴシック;MS Gothic" w:hAnsi="ＭＳ ゴシック;MS Gothic"/>
        </w:rPr>
        <w:t>346</w:t>
      </w:r>
      <w:r>
        <w:rPr>
          <w:rFonts w:ascii="ＭＳ ゴシック;MS Gothic" w:hAnsi="ＭＳ ゴシック;MS Gothic" w:cs="ＭＳ ゴシック;MS Gothic" w:eastAsia="ＭＳ ゴシック;MS Gothic"/>
        </w:rPr>
        <w:t>件、内訳といたしまして、事業者団体が</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件、事業者が</w:t>
      </w:r>
      <w:r>
        <w:rPr>
          <w:rFonts w:eastAsia="ＭＳ ゴシック;MS Gothic" w:cs="ＭＳ ゴシック;MS Gothic" w:ascii="ＭＳ ゴシック;MS Gothic" w:hAnsi="ＭＳ ゴシック;MS Gothic"/>
        </w:rPr>
        <w:t>309</w:t>
      </w:r>
      <w:r>
        <w:rPr>
          <w:rFonts w:ascii="ＭＳ ゴシック;MS Gothic" w:hAnsi="ＭＳ ゴシック;MS Gothic" w:cs="ＭＳ ゴシック;MS Gothic" w:eastAsia="ＭＳ ゴシック;MS Gothic"/>
        </w:rPr>
        <w:t>件と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部会も消費者保護審議会の中に設置するという規定になっておりまして、同じく部会の委員につきましては審議会の委員の方の中から会長のほうから指名していただくことに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以降の実績といたしましては、資料２のほうに記載のとおりになっております。昨年度、太陽光パネルの設置普及啓発事業の販売店向けモデルということで新しく設置がされ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簡単ではございますが、以上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事務局から説明いただきました件につきましてご質問等ございません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の内容、それから苦情審査委員会、それから自主行動基準検討部会について説明いただきましたが、何かありますでしょうか。今回初めて委員に就任された委員の方々の了承をもらいましたので、よろしゅうございま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次に進め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事務局より説明がありましたが、苦情審査委員会及び自主行動基準検討部会につきましては、審議会規則の第７条第２項で「委員会に属する委員等は、会長が指名する。」、それから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２項で「部会に属する委員等は、会長が指名する。」、それぞれ規定をしているところでございます。また、同規則の第７条３項によりますと、「委員会に委員長を置き、学識経験のある者につき任命された委員のうちから会長の指名する委員をもって充てる。」というとともに、部会につきましても同様に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３項におきまして「部会に部会長を置き、会長の指名する委員をもって充てる。」と規定されております。そこで、これより、それぞれに所属いただく委員を指名させていただきますとともに、それぞれの長につきましても指名をさせていただ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消費生活苦情審査委員会、これは、さまざまな具体の消費者被害についてのお申し出がなされたものについて、あっせんまたは調停というような形で対応するところの要は親委員会のようなことにもなりますが、委員長は引き続き私がさせていただくということで本委員会に所属します。順次、委員のお名前を読み上げさせていただきますが、まず、大久保委員、岡本委員、髙森委員、西田委員、牧野委員、吉田委員、それぞれにお願いしたく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自主行動基準検討部会委員でございますが、尾﨑委員、それから金谷委員、小牧委員、吉田委員にお願いしたく思っております。部会長につきましては、前期に引き続いて小牧委員にお願いしたく思っている次第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吉田委員におかれましては、前期に引き続いて両方の所属ということで、大変お手数かけますが、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ようなことで、いかがでございま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議なし」の声あり）</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名については、皆様方のご了解を得たということにさせていただ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次に議題の（３）でございます。大阪府の消費者施策についてということでございますが、事務局から説明いただきます。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失礼いたします。大阪府消費生活センターの向井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資料４に基づきまして、説明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消費生活センターの事業内容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しくは、お手元に緑の冊子で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消費生活センター事業の概要をまとめさせていただいておりますが、資料３を使いまして説明させていただきます。資料３をお開き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に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事業概要を主にまとめていますが、一部、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現在の内容もございます。その都度、ご説明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組織・体制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当初の組織・体制となっております。消費生活センター所長１名、事業グループ９名の体制でございます。これに加えまして、事業者指導員といたしまして非常勤嘱託員３名を配置いた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につきましては、消費生活に係る相談及び苦情の処理、苦情の処理等のための商品テスト、消費者啓発のための講座等の開催及び展示、法・条例に基づく事業者指導、消費者行政の企画・調整（国・市町村との連絡調整、基金関係事務等）、このようなものを所管いた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４月に公益財団法人となりました関西消費者協会に、相談、啓発、商品テストの事業は委託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制については、以上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算額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に書かせていただいておりますが、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おきましては当初予算額５億</w:t>
      </w:r>
      <w:r>
        <w:rPr>
          <w:rFonts w:eastAsia="ＭＳ ゴシック;MS Gothic" w:cs="ＭＳ ゴシック;MS Gothic" w:ascii="ＭＳ ゴシック;MS Gothic" w:hAnsi="ＭＳ ゴシック;MS Gothic"/>
        </w:rPr>
        <w:t>7,582</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です。このうち一般財源につきまして１億</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万円余りとなっ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初予算の中に入っておりますが、この中で大阪府消費者行政活性化基金というのがございます。先ほど所長から基金について簡単に触れさせていただいておりますが、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に消費者庁が創設されるに先立ちまして、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府基金を造成しました。ここで、当初、</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の３カ年ということで、鋭意執行を行ってまいりました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に延長がなされまして、</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使用見込みといたしましては、大阪府で２億</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万円ほど、市町村への補助金として１億</w:t>
      </w:r>
      <w:r>
        <w:rPr>
          <w:rFonts w:eastAsia="ＭＳ ゴシック;MS Gothic" w:cs="ＭＳ ゴシック;MS Gothic" w:ascii="ＭＳ ゴシック;MS Gothic" w:hAnsi="ＭＳ ゴシック;MS Gothic"/>
        </w:rPr>
        <w:t>7,800</w:t>
      </w:r>
      <w:r>
        <w:rPr>
          <w:rFonts w:ascii="ＭＳ ゴシック;MS Gothic" w:hAnsi="ＭＳ ゴシック;MS Gothic" w:cs="ＭＳ ゴシック;MS Gothic" w:eastAsia="ＭＳ ゴシック;MS Gothic"/>
        </w:rPr>
        <w:t>万円となっ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の行政活性化基金を使いまして、市町村支援、啓発等、中核的消費生活センターとしての機能強化努めて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内容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末の数字となっていますが、８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とさせていただいておりますのは全国の数字、これは国の数字で、ＰＩＯ－ＮＥＴに記載されている数字です。こちら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８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の最新のものを入れておりますので、そのように表記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消費生活センターで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7,917</w:t>
      </w:r>
      <w:r>
        <w:rPr>
          <w:rFonts w:ascii="ＭＳ ゴシック;MS Gothic" w:hAnsi="ＭＳ ゴシック;MS Gothic" w:cs="ＭＳ ゴシック;MS Gothic" w:eastAsia="ＭＳ ゴシック;MS Gothic"/>
        </w:rPr>
        <w:t>件の相談をお受けしました。大阪府全体では、これを入れまして６万</w:t>
      </w:r>
      <w:r>
        <w:rPr>
          <w:rFonts w:eastAsia="ＭＳ ゴシック;MS Gothic" w:cs="ＭＳ ゴシック;MS Gothic" w:ascii="ＭＳ ゴシック;MS Gothic" w:hAnsi="ＭＳ ゴシック;MS Gothic"/>
        </w:rPr>
        <w:t>8,257</w:t>
      </w:r>
      <w:r>
        <w:rPr>
          <w:rFonts w:ascii="ＭＳ ゴシック;MS Gothic" w:hAnsi="ＭＳ ゴシック;MS Gothic" w:cs="ＭＳ ゴシック;MS Gothic" w:eastAsia="ＭＳ ゴシック;MS Gothic"/>
        </w:rPr>
        <w:t>件ございました。全国では</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9,087</w:t>
      </w:r>
      <w:r>
        <w:rPr>
          <w:rFonts w:ascii="ＭＳ ゴシック;MS Gothic" w:hAnsi="ＭＳ ゴシック;MS Gothic" w:cs="ＭＳ ゴシック;MS Gothic" w:eastAsia="ＭＳ ゴシック;MS Gothic"/>
        </w:rPr>
        <w:t>件となっ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方法の内訳ですが、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大阪府消費生活センターでは、来訪が</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件、電話が</w:t>
      </w:r>
      <w:r>
        <w:rPr>
          <w:rFonts w:eastAsia="ＭＳ ゴシック;MS Gothic" w:cs="ＭＳ ゴシック;MS Gothic" w:ascii="ＭＳ ゴシック;MS Gothic" w:hAnsi="ＭＳ ゴシック;MS Gothic"/>
        </w:rPr>
        <w:t>7,286</w:t>
      </w:r>
      <w:r>
        <w:rPr>
          <w:rFonts w:ascii="ＭＳ ゴシック;MS Gothic" w:hAnsi="ＭＳ ゴシック;MS Gothic" w:cs="ＭＳ ゴシック;MS Gothic" w:eastAsia="ＭＳ ゴシック;MS Gothic"/>
        </w:rPr>
        <w:t>件、文書で</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件、メールで</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件、合計</w:t>
      </w:r>
      <w:r>
        <w:rPr>
          <w:rFonts w:eastAsia="ＭＳ ゴシック;MS Gothic" w:cs="ＭＳ ゴシック;MS Gothic" w:ascii="ＭＳ ゴシック;MS Gothic" w:hAnsi="ＭＳ ゴシック;MS Gothic"/>
        </w:rPr>
        <w:t>7,917</w:t>
      </w:r>
      <w:r>
        <w:rPr>
          <w:rFonts w:ascii="ＭＳ ゴシック;MS Gothic" w:hAnsi="ＭＳ ゴシック;MS Gothic" w:cs="ＭＳ ゴシック;MS Gothic" w:eastAsia="ＭＳ ゴシック;MS Gothic"/>
        </w:rPr>
        <w:t>件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来訪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に、大阪府がＯＭＭビルからＡＴＣに移ってまいりましたが、非常に少なくなっているということで、遠くなったからではないかというご指摘を、よく承っております。確かにそのあたりのことは否めないところがございます。ただ、</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の状況を見てみます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おきましては大阪市内の住民の方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超えるという状況にございます。</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おきましては、</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名のう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の方が大阪市内の方でした。そのほか、大阪市の消費者センターから、話を聞きましたところ、「くらしのひろばエル」への来館者数が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を底といたしまして、増加傾向にあるというところでございます。総合案内窓口を置かせていただいているというところで、大阪市消費者センターにつながせていただけているというところもあるかと思われ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消費生活相談の概要でございますが、相談総件数は、前年と比べて減少しておりますが、デジタルコンテンツに関する相談が依然として多いという状況がございます。また、高齢者を狙った詐欺的な投資商法が依然として横行しておりまし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４分の１、</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の高齢者となっております。</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つきましても引き続き同じような状況で推移しているという状況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の府内市町村の消費生活相談窓口の設置状況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９月現在、法要件を満たしました常設のもの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市１町、この１町は、熊取町が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４月１日から常設形になったものです。非常設が３市８町１村でございます。ただし、この８町１村の中で太子町、河南町、千早赤阪村につきまして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４月１日から広域連携で常設の富田林市におきまして相談対応を受けいただいているという状況にあります。ですので、常設と同じく週４日以上の窓口並びに専門の相談員が対応をできるという状況になっているということ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未設置につきましては、現在ゼロです。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におきましては、未設置が２町ございました。この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末で府内の全市町村に何らかの形で消費生活の相談窓口設置が完了いたしております。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常設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市となりまして、</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市まで増加しております。</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市１町になり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右側をごらん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品テストの実績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つきましては、苦情相談に基づく商品テスト実績は</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件です。技術相談件数は、</w:t>
      </w:r>
      <w:r>
        <w:rPr>
          <w:rFonts w:eastAsia="ＭＳ ゴシック;MS Gothic" w:cs="ＭＳ ゴシック;MS Gothic" w:ascii="ＭＳ ゴシック;MS Gothic" w:hAnsi="ＭＳ ゴシック;MS Gothic"/>
        </w:rPr>
        <w:t>271</w:t>
      </w:r>
      <w:r>
        <w:rPr>
          <w:rFonts w:ascii="ＭＳ ゴシック;MS Gothic" w:hAnsi="ＭＳ ゴシック;MS Gothic" w:cs="ＭＳ ゴシック;MS Gothic" w:eastAsia="ＭＳ ゴシック;MS Gothic"/>
        </w:rPr>
        <w:t>件あり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状況ですが、これは、前年以前からも余り変わらない状況ですが、テスト総件数のうちの約半数以上が被服品に関するもので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くらしの商品安全情報室でございますが、こちら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から大阪市と共同設置とさせていただい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２）啓発事業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への情報提供としまして、大阪府のホームページに「消費生活事典」というものがあります。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利用件数は３万</w:t>
      </w:r>
      <w:r>
        <w:rPr>
          <w:rFonts w:eastAsia="ＭＳ ゴシック;MS Gothic" w:cs="ＭＳ ゴシック;MS Gothic" w:ascii="ＭＳ ゴシック;MS Gothic" w:hAnsi="ＭＳ ゴシック;MS Gothic"/>
        </w:rPr>
        <w:t>5,683</w:t>
      </w:r>
      <w:r>
        <w:rPr>
          <w:rFonts w:ascii="ＭＳ ゴシック;MS Gothic" w:hAnsi="ＭＳ ゴシック;MS Gothic" w:cs="ＭＳ ゴシック;MS Gothic" w:eastAsia="ＭＳ ゴシック;MS Gothic"/>
        </w:rPr>
        <w:t>件で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大阪府と市の共同で発行しております情報誌「くらしすと」です。こちら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は月１回、月に３万部発行しておりました。ただ、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からは、年４回の発行とさせていただきました。発行部数は変わらず、３万部の発行でございます。お手元に春号、夏号を入れさせていただいております。これまで毎月毎月ということで、企画に追われていくという状況にございましたが、今年度は、年４回の発行ということで、じっくり企画することで充実させていこうという考えから、年４回の発行と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以外に、メールマガジンを月１回発行しております。大体、毎月月末ごろに発行させていただき、現在の登録者数が</w:t>
      </w:r>
      <w:r>
        <w:rPr>
          <w:rFonts w:eastAsia="ＭＳ ゴシック;MS Gothic" w:cs="ＭＳ ゴシック;MS Gothic" w:ascii="ＭＳ ゴシック;MS Gothic" w:hAnsi="ＭＳ ゴシック;MS Gothic"/>
        </w:rPr>
        <w:t>1,132</w:t>
      </w:r>
      <w:r>
        <w:rPr>
          <w:rFonts w:ascii="ＭＳ ゴシック;MS Gothic" w:hAnsi="ＭＳ ゴシック;MS Gothic" w:cs="ＭＳ ゴシック;MS Gothic" w:eastAsia="ＭＳ ゴシック;MS Gothic"/>
        </w:rPr>
        <w:t>人となって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おきましては、新聞広告における消費相談窓口の周知を２回させていただきました。こちらは日本経済新聞を除く４大紙で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１つ飛ばしてしまいましたが、府政だよりにも啓発を</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載せさせていただいておりまして、先ほど義永から説明いたしましたが、お手元の府政だより、今回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号の第４面に高齢者の消費者トラブルにつきまして掲載を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若者への啓発を</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はキャンペーンという形でさせていただきました。この中で、「どうする？君なら」という中学生向けの配布ですとか、「あま～い誘いにご用心！」という府内の全高校に向けてのチラシの配布というようなものを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から３月にかけましては、若者向けの消費者トラブル被害防止キャンペーン事業をさせていただきました。若者向けということですので、インターネットを中心としたものをさせていただいております。大阪府のホームページに若者向けの消費者トラブル被害防止のページをつくりまして、集中的に発信いたしました。こちらは、大阪のＮＭＢ</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をキャラクターとしまして、若者の皆さんが入りやすいものをつくら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以外に、テレビやラジオというものを使った広報をさせていただいたほか、ポスターを府内の主要なターミナルで張らせていただいたり、小・中・高等学校の全ての学校にポスターの配布をさせていただいております。これ以外にも、新中学１年生と高校１年生の保護者の方に向けてのチラシを府内の全公立・私立の中学・高等学校に配布させていただきまして、この４月の新入生にお配りいただくようにいたし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以外に、啓発事業といたしましては、くらしのナビゲーターの養成と派遣事業をさせていただきました。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３月末現在の登録者数が</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名です。くらしのナビゲーターにつきまして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から本格実施いたしまして、当初、年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講座ということでスタートしておりました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は</w:t>
      </w: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講座まで実施をすることができました。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は、残念ながら、この事業の予算が認められませんでしたので、養成講座等が実施できないという状況にございます。ただ、登録者名簿は、市町村にお知らせしまして、活用していただくよう働きかけは引き続き行っ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③の消費者啓発講座等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は大阪府消費者フェア</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を行わせていただきました。本来、消費者月間の５月に消費者フェアを開かせていただいておりましたが、昨年度から、移転先であるＡＴＣのイベントの開催にあわせて、集客に努めるようにいたし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にまずシンポジウムをさせていただきました。こちらはテーマを「絆を宝に　大阪の消費者大集合！！」として、消費者庁の阿南長官のシンポジウム「私たちのくらしはどうなった？どうなる？消費者行政ｉｎｇ」をさせていただいております。これ以外にも、パネルディスカッションなどを開催し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には、にぎわい広場として、ステージプログラムほか、さまざまなプログラムをＡＴＣで行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には、弁護士ホットラインということで、無料電話相談会をさせていただい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度は、府政だよりの３面に掲載の内容で実施する予定となっています。また、フォーラムもあわせて実施いたします。こちらにつきましては、チラシもお手元にお配りしておりますので、ごらん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以外にも、消費者啓発講座というものを各種それぞれさせていただいています。こちらに記載をさせていただいているとおりとなっ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啓発につきましては以上ですが、この啓発講座の中で、</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は、既に終了しているものが幾つかあります。夏休み若者向け集中啓発講座、府市連携の講演会、くらしの体験講座、こちらにつきましては既に終了いたしております。中でも府市連携講演会は、今回は消費者月間の５月にいたしました。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大阪大学サイバーメディアセンターの菊池教授に「ニセ科学にだまされないくらしかた」という講演を頂戴し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裏面にまい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から神山補佐にバトンタッチ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続きまして裏面の（３）関係法令に基づく悪質事業者の指導・処分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きまして、</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以降の３カ年の指導・処分件数を記載させていただいております。</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つきましては、特定商取引法の業務停止が１件、条例に基づきます公表・情報提供が１件、勧告が１件、指導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あと景品表示法に基づきます指導が８件と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業務停止ですけれども、表の下に記載がありますように、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に、活水カートリッジの訪問販売を行っています有限会社リーブに対しまして６カ月の業務停止処分を行っております。この案件につきましては、京都府と大阪市との合同調査により処分したもの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その下の（４）事業者の自主行動基準の策定ということ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先ほど簡単に説明させていただきましたけれども、３月末時点でセンターのホームページに掲載されております件数といたしまして</w:t>
      </w:r>
      <w:r>
        <w:rPr>
          <w:rFonts w:eastAsia="ＭＳ ゴシック;MS Gothic" w:cs="ＭＳ ゴシック;MS Gothic" w:ascii="ＭＳ ゴシック;MS Gothic" w:hAnsi="ＭＳ ゴシック;MS Gothic"/>
        </w:rPr>
        <w:t>346</w:t>
      </w:r>
      <w:r>
        <w:rPr>
          <w:rFonts w:ascii="ＭＳ ゴシック;MS Gothic" w:hAnsi="ＭＳ ゴシック;MS Gothic" w:cs="ＭＳ ゴシック;MS Gothic" w:eastAsia="ＭＳ ゴシック;MS Gothic"/>
        </w:rPr>
        <w:t>件、事業者団体が</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9</w:t>
      </w:r>
      <w:r>
        <w:rPr>
          <w:rFonts w:ascii="ＭＳ ゴシック;MS Gothic" w:hAnsi="ＭＳ ゴシック;MS Gothic" w:cs="ＭＳ ゴシック;MS Gothic" w:eastAsia="ＭＳ ゴシック;MS Gothic"/>
        </w:rPr>
        <w:t>の事業者の方のものと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新たに公示されているものですけれども、１事業者団体、</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事業者となっております。あと、既に提出いただいている分で廃止となった分が、１事業者団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事業者、あと会社名等の変更等の届け出が４団体、７事業者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５）でございます。苦情審査委員会におけるあっせん・調停の実績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以降を記載しております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つきましては付託された案件はございませんで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昨年度ですけれども、付託は２件ありましたが、うち、１件は申告者が取り下げをされましたので、途中で打ち切りとなっております。もう一件、一番下の欄ですけれども、これにつきましては７回という、少し多い回数を開催させていただいておりますが、今年度に入り、４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あっせんが成立したというものになっております。</w:t>
      </w:r>
    </w:p>
    <w:p>
      <w:pPr>
        <w:pStyle w:val="Normal"/>
        <w:autoSpaceDE w:val="false"/>
        <w:spacing w:lineRule="exact" w:line="320"/>
        <w:ind w:left="202" w:hanging="202"/>
        <w:rPr/>
      </w:pPr>
      <w:r>
        <w:rPr>
          <w:rFonts w:ascii="ＭＳ ゴシック;MS Gothic" w:hAnsi="ＭＳ ゴシック;MS Gothic" w:cs="ＭＳ ゴシック;MS Gothic" w:eastAsia="ＭＳ ゴシック;MS Gothic"/>
        </w:rPr>
        <w:t>　　（６）については、また向井</w:t>
      </w:r>
      <w:r>
        <w:rPr>
          <w:rFonts w:ascii="ＭＳ ゴシック;MS Gothic" w:hAnsi="ＭＳ ゴシック;MS Gothic" w:cs="ＭＳ ゴシック;MS Gothic" w:eastAsia="ＭＳ ゴシック;MS Gothic"/>
          <w:strike/>
        </w:rPr>
        <w:t>のほう</w:t>
      </w:r>
      <w:r>
        <w:rPr>
          <w:rFonts w:ascii="ＭＳ ゴシック;MS Gothic" w:hAnsi="ＭＳ ゴシック;MS Gothic" w:cs="ＭＳ ゴシック;MS Gothic" w:eastAsia="ＭＳ ゴシック;MS Gothic"/>
        </w:rPr>
        <w:t>から説明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き続きまして、（６）でございます。中核センターとして市町村支援機能の充実強化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実績としまして、市町村の相談員等への支援ということで、各種法律相談や、大阪弁護士会さんとの共同事例研究会の実施、また市町村職員・相談員の研修の実施等行っております。それ以外にも、消費生活相談員レベルアップ事業や府の消費生活相談窓口の高度化・専門化事業等を行わ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現在、</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つきましても、鋭意、続けさせていただいております。市町村職員・相談員の研修実施につきまして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は、２回やっておりますが、こちらは、現在、非常に多くなっておりますスマートフォンの事例で２回とも実施し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度につきましては、第１回目の市町村職員の相談研修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に予定しております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から受付が始まりましたＮＩＳＡの問題が今後多くなってくると思われますので、これにつきましての研修を司法研究協会さんにお願いしております。また、２回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２日に予定しておりますが、こちらは、昨年２回行いましたスマートフォンについて、これをさらに進めた内容ということで、ちょうど冬休み、クリスマスですとか、お正月ということで、子供さんがスマートフォンを手にする機会が多くなってくるということで、こちらもまた引き続き行いたいと考え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れ以外に、市町村に対しましては情報ネットワークの充実ということで、ＰＩＯ－ＮＥＴ</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による情報共有というものを進めさせていただいています。現在のところ、</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市町に導入され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全市町村参加ということで、大阪府独自でつくらせていただいております消費生活相談窓口職員の専用ウエブサイトを設置、運営管理させていただいています。アクセス件数としまして、</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は１万</w:t>
      </w:r>
      <w:r>
        <w:rPr>
          <w:rFonts w:eastAsia="ＭＳ ゴシック;MS Gothic" w:cs="ＭＳ ゴシック;MS Gothic" w:ascii="ＭＳ ゴシック;MS Gothic" w:hAnsi="ＭＳ ゴシック;MS Gothic"/>
        </w:rPr>
        <w:t>2,674</w:t>
      </w:r>
      <w:r>
        <w:rPr>
          <w:rFonts w:ascii="ＭＳ ゴシック;MS Gothic" w:hAnsi="ＭＳ ゴシック;MS Gothic" w:cs="ＭＳ ゴシック;MS Gothic" w:eastAsia="ＭＳ ゴシック;MS Gothic"/>
        </w:rPr>
        <w:t>件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以外にも、危害ですとか被害等の緊急情報をウエブサイトにおいて情報提供させていただい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右側のページにまい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の大阪府消費者行政推進本部の運営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は大阪府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部局</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課で構成されております。この運営を私どもでさせていただいております。特に、こちらでは消費者庁からの情報や事故通知、というような情報共有を中心にさせていただい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の消費者活動の支援といたしまして、消費者研究発表大会を開催しています。消費者団体が日常行っている消費者問題についての調査研究、実践活動の成果の発表を通じまして、相互に情報交換する場を設け、消費者団体活動の一層の充実と連携を促進するとともに、府民意識の啓発を実施するもの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は、毎年３月の第１土曜にドーンセンターで開催させていただい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つきましては、基本テーマを「行動しよう　消費者重視の社会！」といたしまして、</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団体</w:t>
      </w:r>
      <w:r>
        <w:rPr>
          <w:rFonts w:eastAsia="ＭＳ ゴシック;MS Gothic" w:cs="ＭＳ ゴシック;MS Gothic" w:ascii="ＭＳ ゴシック;MS Gothic" w:hAnsi="ＭＳ ゴシック;MS Gothic"/>
        </w:rPr>
        <w:t>364</w:t>
      </w:r>
      <w:r>
        <w:rPr>
          <w:rFonts w:ascii="ＭＳ ゴシック;MS Gothic" w:hAnsi="ＭＳ ゴシック;MS Gothic" w:cs="ＭＳ ゴシック;MS Gothic" w:eastAsia="ＭＳ ゴシック;MS Gothic"/>
        </w:rPr>
        <w:t>名の参加をいただき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おきましても、年が明けまして３月１日土曜日にドーンセンターで開催予定でございます。９月６日には第１回の実行委員会をさせていただきまして、今後、内容について検討してまい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資料４をごらんくださいませ。</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高齢者の消費者トラブル未然防止キャンペーンを予定し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に書かせていただいておりますとおり、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大阪府の消費生活センターがお受けした相談件数</w:t>
      </w:r>
      <w:r>
        <w:rPr>
          <w:rFonts w:eastAsia="ＭＳ ゴシック;MS Gothic" w:cs="ＭＳ ゴシック;MS Gothic" w:ascii="ＭＳ ゴシック;MS Gothic" w:hAnsi="ＭＳ ゴシック;MS Gothic"/>
        </w:rPr>
        <w:t>7,917</w:t>
      </w:r>
      <w:r>
        <w:rPr>
          <w:rFonts w:ascii="ＭＳ ゴシック;MS Gothic" w:hAnsi="ＭＳ ゴシック;MS Gothic" w:cs="ＭＳ ゴシック;MS Gothic" w:eastAsia="ＭＳ ゴシック;MS Gothic"/>
        </w:rPr>
        <w:t>件のうち、</w:t>
      </w:r>
      <w:r>
        <w:rPr>
          <w:rFonts w:eastAsia="ＭＳ ゴシック;MS Gothic" w:cs="ＭＳ ゴシック;MS Gothic" w:ascii="ＭＳ ゴシック;MS Gothic" w:hAnsi="ＭＳ ゴシック;MS Gothic"/>
        </w:rPr>
        <w:t>1,918</w:t>
      </w:r>
      <w:r>
        <w:rPr>
          <w:rFonts w:ascii="ＭＳ ゴシック;MS Gothic" w:hAnsi="ＭＳ ゴシック;MS Gothic" w:cs="ＭＳ ゴシック;MS Gothic" w:eastAsia="ＭＳ ゴシック;MS Gothic"/>
        </w:rPr>
        <w:t>件、４人に１人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の高齢者からの相談でございました。また、悪質商法の手口がますます多様化、巧妙化している傾向にあります。特に高齢者ですが、自宅にいるということが多いために、訪問販売ですとか電話勧誘販売による被害に遭いやすいという状況にあります。また、その被害額が大変に大きいということが大きな問題となっています。このような状況を背景にいたしまして、今年度、地方行政活性化基金を使用いたしまして、高齢者の消費者トラブル未然防止キャンペーンを実施する予定となっ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こちらは事業者の選定が終わりまして、これから内容を実際に詰めていくという段階にはございますが、概要としましては、こちらに書かせていただいています高齢者と見守り者、主に今回は家族をターゲットとした、</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秒のテレビＣＭを作成したり、新聞広告・ポスターなどを作成しまし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以降、順次展開していく予定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レビＣＭにつきましては、在阪の５局、毎日放送、朝日放送、関西テレビ、読売テレビ、テレビ大阪に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から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放送をしていただくということで進め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映画館におけるＣＭ放送といたしまして、ＴＯＨＯシネマズ梅田ほ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館、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館で放映予定です。こちら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から１月の間、２週間でさせていただく予定になっ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聞広告ですが、こちらは、朝日、毎日、読売、産経、日経の五大紙に掲載をしてまいります。</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そして明けて</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２月に各１回の掲載を予定し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駅貼りポスターですが、大阪市営地下鉄ほか私鉄等の主要駅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から１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の間に掲載をしてまい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以外にも、リーフレットの作成ですとか配布というようなものを行ってまい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申し上げましたが、テレビＣＭの制作等に係る委託につきましては、去る９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に事業者の選定が終わっておりますが、公募型のプロポーザルという形で実施し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上に書かせていただいておりますそれぞれの放映枠の買い取り等につきましては、現在、一般競争入札で公告を行っています。これを受けまして、今後、内容につきましては順次固めていきます。皆様にもまたそのあたりにつきまして、ご説明を順次差し上げていきたいと思っておりますので、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から事業の概要等につきましては以上でございます。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引き続きまして、今年の８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当審議会からいただきました答申の概要についてご説明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５をごらんいただけ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答申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特定商取引に関する法律の改正、消費者教育の推進に関する法律が制定されたこと、消費者安全法が改正されたことを踏まえまして、条例との整合性を図るという観点、それと、それ以外の検討すべき課題ということで、不招請勧誘の禁止、苦情審査委員会の運用、消費者基本計画の策定等の課題について、大阪府が審議会に諮問させていただき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右の検討経過のほうに移りますけれども、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２月４日に諮問させていただきまして、審議会で条例改正検討部会を設置いただき、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３月４日から５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の間で計４回、部会を開催していただきまして、その時点で中間報告という形で取りまとめ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間報告につきまして、パブリックコメントを、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から７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の間、実施いたしまして、</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の個人、団体の方から</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件の意見をいただいております。主な意見といたしましては、記載のとおりに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後、パブリックコメントの結果等を踏まえまして、審議会を８月７日と</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に開催いただきまして、最終的な答申として取りまとめていただき、８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答申を手交し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予定といたしましては、審議会からいただきました答申と先ほど冒頭で所長からお話をさせていただいております府議会のご意見等を踏まえまして条例改正案を検討した上で、</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２月の定例府議会に条例改正案を上程させていただく予定に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答申の内容を説明させていただきます。下の欄にな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きく９つのご意見をいただき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左の一番最初ですけども、買い取り型の消費者取引への対応ということで、これは特商法の改正に訪問買い取りというものが規制対象になったということを踏まえまして、条例においても買い取りというものを対象にすべきであるという意見をいただき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律では物品の種類や、訪問という取引形態に限定されておりますが、条例では広く買い取り型の消費者取引を禁止すべきだというご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あわせまして、先ほどご紹介させていただきましたパブリックコメントでのご意見で多数ありました交換取引、買い取り代金を商品券で支払うというようなケースが実際に生じておりまして、それについては特商法の対象にならないという消費者庁の見解がございまして、実際起こっている、被害もあるということから、この件についても検討すべきだというご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教育の推進ということで、新たに消費者教育の推進に関する法律が制定されたということを踏まえまして、府においても条例に消費者教育ということを、新たに章を設けて明確化すべきだと、消費者教育に今後努めていくべきであるという旨を記載すべきというご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数の消費者に財産被害をもたらす事案の発生・拡大の防止ということで、これは、消費者安全法の改正を踏まえまして、すき間事案、実態のない権利の取引や、換金ができない外貨の交換取引というものが、消費者安全法の対象となったことから、条例の対象にもすべきという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番目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招請勧誘の禁止ということで、これは今後の検討課題ということで記載いただいているのですが、依頼がなければ行ってはいけないという不招請勧誘ですけれども、いわゆる飛び込み勧誘というものは禁止すべきではないかという課題をいただき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ご検討いただいたのですけれども、法で規制されていない部分について条例で規制するのはやっぱり困難であると、適正な活動をされておられます事業者の方への影響もかなり大きなものがあるということで、難しいということになりましたが、その対応策といたしましては、現在、訪問販売お断りステッカーというものを張っていただくことによって条例の拒絶の意思を表明している勧誘という禁止行為の対象になるという判断をさせていただいております。今回の買い取りも、これに含めることによって、実質的な不招請勧誘の防止対策ができるというご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番目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審査委員会のあっせん・調停の公表等ということで、これにつきましては、あっせん・調停に関する経過、結果は現在も公表しているのですが、根拠規定が条例上、少し不明確だというご意見いただいており、あっせん・調停の規定の中にその旨をきっちり明記すべきだという意見が１つ、それと、あっせんの場合に当事者に出席を求めるという規定が条例上はございません。任意でお願いしているという状況になるのですけれども、それについて根拠となるべきものを条例上設けるべきだという意見も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わせて、あっせん・調停というものが大体、年１件、２件しかないということで、前回の審議会の場におきましても、もっと開催すべきだというご意見も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右の欄でございます。自主行動基準の届出時の審査ということ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きましては、自主行動基準は事業者から届け出いただいたときに記載の基準の内容そのものについては条例の趣旨に適合しているかどうかということを部会等で審査していただいているのですけれども、その際の実際の届出事業者がどういう事業活動をされているかということについては基本的には審査の対象にはなっていない、というようなことがございまして、実際に消費者からの苦情相談が多い事業者からの届出があった場合、作成された基準さえ守られていれば、大阪府が府民の方に情報を提供するというような形となることに対しまして、やはり大阪府が府民の方に情報を提供するに当たっては、当然その基準がある程度守られているということを担保した上でやるべきではないか、届出時に事業者の活動そのものについても審査すべきだというご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番目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施策に関する基本的な計画の策定ということですが、大阪府では現在、消費者基本計画というものはございません。これにつきまして、大阪府としても計画を立てた上で、その計画にのっとって消費者施策を推進していくべきだというご意見をいただきまして、条例にその旨を規定すべきだというご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を定めるに当たっては、府民の意見、それとあと本審議会の意見を聞くということも条例に記載すべきだというご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番目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応訴における消費者の支援ということで、現行条例におきまして、消費者の方が事業者を提訴する場合には訴訟費用等の援助を行うという規定がございます。昨今、主に信販会社等から消費者が逆に訴えられるというケースがあるという事実がございまして、提訴する場合だけではなくて、訴えられた場合であっても消費者の支援をすべきだという課題をいただき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れにつきましては、現行条例で規定しております提訴に対する支援というものについても、一件も実績がないということと、応訴される消費者の方がそういう支援を求められるという実態というものが実質把握できていないということもございまして、引き続き実態を踏まえた上で検討すべきだというご意見をいただき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併せて、付託条件が審議会のあっせん・調停を踏まえて、という条件になっておりますが、あっせん・調停自身が実際に余り行われていないのに、そういうものが上がってくるということはあり得ないんじゃないか、というご意見もいただいております。これにつきましては、今後、できるだけ制度を積極的に活用していきたいと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番目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ご意見ということで、１つは条例の名称、これについては大阪府の消費者保護条例について、保護という名称が要らないのではという意見で、消費者はこれから自立していくべきだというような課題提起をいただいておりましたが、高齢者等、まだまだ保護という観点は必要だという意見がございまして、これにつきましては引き続き今後も継続して検討すべきというご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でございます。集団的消費者被害回復制度ですけれども、これにつきましても現在の国会で審議中ということで、その状況を踏まえて今後引き続き検討というご意見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の条例前文の部分でございます。これにつきましては、消費者教育推進法が制定されたということも踏まえて、前文のほうにも消費者教育というのを明確にすべきじゃないかということでご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答申の概要につきましては以上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先ほども申しましたように、いただいた答申内容を最大限尊重させていただきまして、府のほうで条例案を検討させていただいた上で、来年２月議会に上程させていただきたい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田委員がお見えになっておられますので、一言だけご挨拶お願いできま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西田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しわけありませんでした。ちょっと遅れて参りましたけれども、このたび、先ほど委員にご選任いただいたということで、私、事業者代表ということでございますけれども、私どもも、やはり事業者の方が正常な取引を通じて消費者の利益に結びつくことが非常に重要だというふうに思っております。一部の悪徳といいますか、そういったことで、企業全体が悪者というように見られるのは、我々も何としてもそれは防止をしていきたいというふうに思っております。私も属しております組織を通じて企業さんの正常な活動が広まっていくように、微力でございますけれども、努力してまいりたいと思います。よろしくお願いをいたします。</w:t>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事務局から大阪府の消費者行政につきましてのこれまでの取り組み、それから当審議会の答申に係る消費者保護条例の改正についてのあらましということにつきまして詳細にご説明をいただいたところでございます。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の事務局の説明等につきましてご質問等あるいはご意見等ございましたらと思いますが、いかが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本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岡本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幾つか、大阪府における消費者行政の主な取組の状況、資料３に基づいてご質問をさせていただ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予算額ですが、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比べましたら、大変な額が減ってきているということで、いろいろ機能強化と言われていますけれども、やはりこれだけ金額が減ったという理由は、大阪府の財政問題もあるかとは思いますけれども、なぜなのでしょうかというのが１点、それから事業内容のところです。メールでの相談が増えてきているということですけれども、なかなかメールで相談するというようなことは非常に難しいと私は思っております。高齢者の被害も増えてきているということですけれども、メールでの相談内容というのは、もしお聞かせいただけるのであれば、どのような内容なの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啓発事業のところです。若者への啓発のところですが、パンフレットを配布しました、ということが書かれてございます。パンフレットをつくるにも非常にお金がかかるかと思いますけれども、ただパンフレットを配布しただけで、どの程度啓発ができるのかしらと思います。はい、これ、配りましたよ、読んでてね、なかなか読まないのが常ではないかなと思います。学校教育法ということもありますし、これからどのように学校と消費者教育を連携されていくのか。もちろん教育委員会との連携ということもこれから重要になってくるかと思いますけれども、パンフレットだけの啓発ではなく、ほかの啓発ということもぜひ考えていただけたらなというふうに思っ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もう一つ、最後です、くらしのナビゲーターです。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は一応中止という形、予算的にオーケーが出なかったということですけれども、今後は復活のようなもの、あるいは形を変えたようなものを考えられているのかということを教えていただ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点ほどご指摘いただいたところですが、事務局のほうからそれぞれ回答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予算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が９億円ということで、非常に大きな数字が入ってございますが、その下に一般財源と書かれております１億</w:t>
      </w:r>
      <w:r>
        <w:rPr>
          <w:rFonts w:eastAsia="ＭＳ ゴシック;MS Gothic" w:cs="ＭＳ ゴシック;MS Gothic" w:ascii="ＭＳ ゴシック;MS Gothic" w:hAnsi="ＭＳ ゴシック;MS Gothic"/>
        </w:rPr>
        <w:t>7,800</w:t>
      </w:r>
      <w:r>
        <w:rPr>
          <w:rFonts w:ascii="ＭＳ ゴシック;MS Gothic" w:hAnsi="ＭＳ ゴシック;MS Gothic" w:cs="ＭＳ ゴシック;MS Gothic" w:eastAsia="ＭＳ ゴシック;MS Gothic"/>
        </w:rPr>
        <w:t>万円という数字がございます。実質、大阪府で府単独で用意できているものというのが括弧に入っております一般財源というところになっています。ですので、</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１億</w:t>
      </w:r>
      <w:r>
        <w:rPr>
          <w:rFonts w:eastAsia="ＭＳ ゴシック;MS Gothic" w:cs="ＭＳ ゴシック;MS Gothic" w:ascii="ＭＳ ゴシック;MS Gothic" w:hAnsi="ＭＳ ゴシック;MS Gothic"/>
        </w:rPr>
        <w:t>7,8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１億</w:t>
      </w:r>
      <w:r>
        <w:rPr>
          <w:rFonts w:eastAsia="ＭＳ ゴシック;MS Gothic" w:cs="ＭＳ ゴシック;MS Gothic" w:ascii="ＭＳ ゴシック;MS Gothic" w:hAnsi="ＭＳ ゴシック;MS Gothic"/>
        </w:rPr>
        <w:t>5,7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１億</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万円ということで、こちらにつきましては確かに財政状況の関係でシーリングがかかって落ちているというものにな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当初予算額を見ます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非常に大きな９億円という数字が入っていますが、内訳といたしまして、一般財源が１億</w:t>
      </w:r>
      <w:r>
        <w:rPr>
          <w:rFonts w:eastAsia="ＭＳ ゴシック;MS Gothic" w:cs="ＭＳ ゴシック;MS Gothic" w:ascii="ＭＳ ゴシック;MS Gothic" w:hAnsi="ＭＳ ゴシック;MS Gothic"/>
        </w:rPr>
        <w:t>7,800</w:t>
      </w:r>
      <w:r>
        <w:rPr>
          <w:rFonts w:ascii="ＭＳ ゴシック;MS Gothic" w:hAnsi="ＭＳ ゴシック;MS Gothic" w:cs="ＭＳ ゴシック;MS Gothic" w:eastAsia="ＭＳ ゴシック;MS Gothic"/>
        </w:rPr>
        <w:t>万円、それ以外は特定財源というものになります。特定財源の中には、府市連携事業で大阪市からいただくもの、それから金融広報委員会からの補助金、それ以外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に造成いたしました基金というものになります。この基金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に造成いたしました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も積み増しになっておりまして、その基金の残高が、本来</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で基金が終了という形にされておりましたので、ここにすべて積み増しがされていますので、９億円という数字になっ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下のところに</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決算で基金が４億</w:t>
      </w:r>
      <w:r>
        <w:rPr>
          <w:rFonts w:eastAsia="ＭＳ ゴシック;MS Gothic" w:cs="ＭＳ ゴシック;MS Gothic" w:ascii="ＭＳ ゴシック;MS Gothic" w:hAnsi="ＭＳ ゴシック;MS Gothic"/>
        </w:rPr>
        <w:t>8,400</w:t>
      </w:r>
      <w:r>
        <w:rPr>
          <w:rFonts w:ascii="ＭＳ ゴシック;MS Gothic" w:hAnsi="ＭＳ ゴシック;MS Gothic" w:cs="ＭＳ ゴシック;MS Gothic" w:eastAsia="ＭＳ ゴシック;MS Gothic"/>
        </w:rPr>
        <w:t>万円の使用をさせていただいておりますので、２億円以上のお金が、その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積み上げられているという形で当初予算の６億</w:t>
      </w:r>
      <w:r>
        <w:rPr>
          <w:rFonts w:eastAsia="ＭＳ ゴシック;MS Gothic" w:cs="ＭＳ ゴシック;MS Gothic" w:ascii="ＭＳ ゴシック;MS Gothic" w:hAnsi="ＭＳ ゴシック;MS Gothic"/>
        </w:rPr>
        <w:t>3,500</w:t>
      </w:r>
      <w:r>
        <w:rPr>
          <w:rFonts w:ascii="ＭＳ ゴシック;MS Gothic" w:hAnsi="ＭＳ ゴシック;MS Gothic" w:cs="ＭＳ ゴシック;MS Gothic" w:eastAsia="ＭＳ ゴシック;MS Gothic"/>
        </w:rPr>
        <w:t>万円という数字ができ上がっているということになります。ですので、当初予算の９億円という予算から、大きく</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かけて５億</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円ということで落ち込んでいっているのですが、これは基金が最初に</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大きく積み上げられておりますので、その残額が次の年、次の年と送られているということで、大きく落ち込みが見られるということになります。実際には大阪府で財源として予定させていただいておりますのが、括弧内の１億</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円、１億</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円、１億</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万円という数字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基金というのは非常に大きな力になっています。こちらがございましたので、府内の市町村の消費生活相談窓口が、現在、全ての市町村に何らかの窓口が設置できたというようなこともございますし、また、大阪府といたしましては、それぞれの専門相談員さんへの研修ですとか、そういうものにも力を尽くすことができました。また、啓発事業につきましても非常に潤沢なお金を頂戴してくることができました。</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で今のところ最終というふうに国は回答いたしておりますが、消費者庁では、</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以降もなんとか基金を続けたいという意向は持っておられると聞いております。私どもも、国に基金を延長していただきたい、何らかの形で国の援助をいただきたいということにつきましては、引き続き要望を上げていくということもいたしておりますので、何とか予算を確保していきたいと考え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メール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かにメールで高齢者の方がなかなか相談しにくいというのがございます。内容につきましてどういうものがあるかということですけれども、やはりインターネットを使われる方が多ございます。ですので、メールでのご質問では、やはりインターネットでの通販でのトラブルというようなものが中心になっています。ですので、若い方がインターネット通販でお金を振り込んだが、物が届かないであるとか、来たものが全然違うものが届きましたというようなものが多いと思われます。それと、デジタルコンテンツの関係というものは多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若い方ですので、いろいろなことについて言ってこられます。賃貸アパートの関係ですとか携帯電話の関係、接続回線の関係、やはりインターネット関係というのが特に多ございますけれども、特徴としては、若い方の賃貸アパートいうものも結構上位には入ってきているというようなことが見られるようです。若い方が中心という形には確かになっているかと思われ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啓発事業のほう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月のときにもご指摘いただいていたかと思います。チラシをつくっただけではだめですよと、これを配っただけで、本当に使われているんでしょうかと、学校でどれぐらい配られていて、どれぐらい使われているんでしょうかということにつきまして、確かにそのときもご意見頂戴したなということを覚え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委員会には、できる限りこういうものを使っていただきたいということでのお願いということもさせていただいておりますし、あと、夏場に教育委員会が行われます研修会、そちらにも出かけていきまして、お使いいただきたいということをお願いしていくということはさせてはいただいておりますが、本当にチラシをつくっているだけというご意見、耳に痛いものが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どもといたしましても、こういうものを使いながら何かの形で啓発をしていきたいと思っておりますし、できる限りこういうものを使っていただくように教育委員会にもさらなる働きかけはさせていただきたいと思っております。特に、今後、消費者教育を進めていかなければなりません。教育委員会の協力がなければ、これにつきましては本当に進めていけないということ、私どもも痛いほど感じています。教育委員会には、さらに強くお願いをしてまいりたいと考え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くらしのナビゲーター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先ほども申し上げました。残念なが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つきまして予算は認められていません。ただ、くらしのナビゲーターとい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から積み上げてきたもの、こちらをボランティアでやっていただいている皆様、この原資を活用していかない手はないということを本当に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予算は認められませんでしたが、講座回数は、確かにふえてきております。当初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コースから今回、</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は</w:t>
      </w: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までふえてきておりますし、受講者数も年々ふえてまいりまして、</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は</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を超えるということでさせていただいておりますので、こちらにつきましては、強く働きかけをしていったのですけれども、これでどれだけの被害が防止できたんだというようなことでの評価指数的なものと、どのような評価ができるのかというところで財政から非常に強く言われているところ、ここでの答えがなかなか難しかったというところもあって、力足らずのところが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せっかく育ってまいりましたくらしのナビゲーターさんを何とか復活していく方向はないかということは考えています。または、何らかの別の形のもの、今、くらしのナビゲーターさんは高齢者を対象としているということがございますが、例えば、こちらに、子供たちを預かってくださっている放課後の事業、そういうところで子供さんたちへも働きかけることができるようなものであるとか、何らかの形を変えてできないかということも考え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れが本当に認められていくかということは、難しいところではあるんですけれども、せっかくつくりました「くらしのナビゲーター」、今現在、「消費のサポーター」という名前にさせていただいて、市町村の方には何とか活用していただけるような働きかけだけはさせてはいただいておりますが、今後、何とか復活も視野に入れて考えてはいきたいと思っております。またご意見、それから、こういうふうにしたほうがいいんではないかというようなことで何かございましたら、ぜひとも参考にさせていただきたいと思いますので、ご意見等、本当にお待ちいたしておりますので、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ほうからは、このような回答になってしまいますが、以上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とも、消費生活センターの予算どりを含め、あるいは、今後の方向性についての方針を含めて、当審議会委員の皆様方にぜひご協力等いただければというふうに思っております。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特に資料の４で高齢者の消費者トラブル未然防止キャンペーンで、かなり画期的というふうに言っていいんだろうと思いますが、テレビＣＭ等について、いわば打って出るような、今までにない非常に積極的な施策について踏み出そうとしているわけでありまして、ぜひいろんな形で、特に消費者教育というものが、消費者教育推進法が昨年できたこともあり、ことしは元年というふうに言われますが、来年にも向けまして、委員の皆様にまたお知恵、ご協力いただきながら、充実強化に向けて、いい形で進みたいなというふうに願っているところです。非常に的確なところをご質問いただきまして、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いかが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ぞ、髙森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髙森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私のほうから４点ばかりお尋ね、教えていただきたいんですけれども、順番に、資料３の一番最初に消費生活センターの「非常勤嘱託員（事業者指導）」とありますから、専ら非常勤嘱託員の方は経歴等を生かして事業者指導を専門になさっているという趣旨かなというふうに受け取ったんですが、これはどのようなご経歴の方が当たっているんでしょうかという点が１点、それから、そのページの下のほうに、「太子町、河南町、千早赤阪村については」「広域連携により富田林市において相談対応」できるようになりましたとありますが、従来は、非常設の窓口であったわけですね。広域担当、広域連携が可能になって、従来の非常設の窓口もそのまま設置されていたら、手厚いかなと思うのですが、従来の非常設の窓口はどうなったんでしょうかという点が第２点です。</w:t>
      </w:r>
    </w:p>
    <w:p>
      <w:pPr>
        <w:pStyle w:val="Normal"/>
        <w:autoSpaceDE w:val="false"/>
        <w:spacing w:lineRule="exact" w:line="320"/>
        <w:ind w:left="202" w:hanging="202"/>
        <w:rPr/>
      </w:pPr>
      <w:r>
        <w:rPr>
          <w:rFonts w:ascii="ＭＳ ゴシック;MS Gothic" w:hAnsi="ＭＳ ゴシック;MS Gothic" w:cs="ＭＳ ゴシック;MS Gothic" w:eastAsia="ＭＳ ゴシック;MS Gothic"/>
        </w:rPr>
        <w:t>　　あと、第３点としまして、私も消費者教育のところで配布されたパンフ、パンフレット等につきまして、高校生とか中学生とか、あるいは保護者の方とか、あるいは先生方から何か反応がこちらに返ってきたか、それを教えていただきたいということもお聞きしようと思っていたんですが、それと同時に、一昨年も言ったことがあるかもしれませんけれども、大学生に対する消費者教育ですけれども、私、昨年、金融庁が出しているパンフレットで、２回生ゼミでいろいろ、消費者教育</w:t>
      </w:r>
      <w:r>
        <w:rPr>
          <w:rFonts w:ascii="ＭＳ ゴシック;MS Gothic" w:hAnsi="ＭＳ ゴシック;MS Gothic" w:cs="ＭＳ ゴシック;MS Gothic" w:eastAsia="ＭＳ ゴシック;MS Gothic"/>
          <w:strike/>
        </w:rPr>
        <w:t>の</w:t>
      </w:r>
      <w:r>
        <w:rPr>
          <w:rFonts w:ascii="ＭＳ ゴシック;MS Gothic" w:hAnsi="ＭＳ ゴシック;MS Gothic" w:cs="ＭＳ ゴシック;MS Gothic" w:eastAsia="ＭＳ ゴシック;MS Gothic"/>
        </w:rPr>
        <w:t>ゼミをやったんですけれども、果たしてこの子たちは中学校、高校で消費者教育を受けてきたのかなというぐらい、本当に知らなくて、でも私自身も勉強するところがあったと思うんですが、大学生というのは高校生よりもはるかにバイトをしますので、お金を持っているんですね。だから、悪質商法にひっかかりやす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も、消費者金融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ぐらい借りても、月額の返済が二、三万円ぐらいだったら、どこでも相談したら処理できるとか言って、結局、深夜のバイトとかをして、退学に結びつくというケースも多いので、私、絶対、消費者教育から大学生を外してはいけないと思う。もちろん外していらっしゃるとは思わないんですけれども、大学でパンフを配ったりしても、ひっかかりやすい反面、大学にはゼミがありますから、少人数で、十数人、せいぜ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ですから、そこでゼミの先生方がちょっとかいつまんでやってもらうだけで随分、消費者教育になると思いますので、そういうことも、ただ単に送るだけじゃなくて、学生部を通じて、ゼミの先生方にゼミのお時間をお借りして読み上げて、学生さんに対する啓発をしていただけませんかというお願いの仕方も考えてみられてはいかがかなというふうに思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第４点として、高齢者で、</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の高齢者からの相談とありますが、最近、</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を高齢者とくくれないような感じがするんですけれども、もしも年代別で何か特徴とかというのがあれば、教えて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１つ目のご質問いただきました非常勤嘱託員の関係についてですけれども、３名ということになっておりまして、これにつきましては、警察ＯＢの方が２名、それと現在は府の職員のＯＢの１名の３名と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につきましては、記載のとおり、事業者指導に係るものということで、警察ＯＢの方には法令なり条例違反の関係について例えば被害者の方の事情聴取をやっていただいたりとか、あと現地調査に行っていただいたりとかというような業務や警察のほうとの情報交換であったりというものについて携わっ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の職員のＯＢ１名ですけれども、この１名につきましては、日々、事業者の方からの相談等というものを府のセンターでもやっておりまして、その相談の対応をしていただいております。事業者のほうが自身の企業に対する苦情等があるかないかというようなことを確認に来られるんですけれども、その際に例えば苦情相談が多い、というようなことに対して日々注意をするというような形をとっております。それでなかなか是正されないというような場合には、口頭指導や文書指導というような対応を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私のほうからご説明等を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内市町村の消費生活相談窓口の設置の中の非常設の中の太子町、河南町、千早赤阪村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につきましては、先ほど申し上げましたように、富田林市で相談対応いたしておりますが、太子町、河南町、千早赤阪村について、行政相談の窓口というものはございます。例えば太子町ですとか、それぞれのところの方が専門の消費生活の相談を行う場合、電話であれば、富田林にしていただく形になりますが、実際に会って内容をというお話になりました場合、富田林市から専門相談員がそちらに出張してまいります。そちらでお会いするというような形をとらせていただいているという状況にございます。ですので、この２町１村につきまして、行政相談という窓口のところでそういう消費生活相談につきましても一旦お聞きして、予約が必要という形にはなってしまいますけれども、富田林から来てもらうという形をとら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大学生の啓発というところ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生がおっしゃったように、学生部ですとか、そういうところを通じまして、そういう働きかけをしていったほうがいいなというのは確かに思います。今後、そういうものも考えさせていただきたいというふうに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大学生につきましては、そちらの資料３の右の下のほうにございます大学生・高校生による消費者教育事業というのがございまして、そちらで８大学、これはそれぞれの大阪大学ですとか大阪芸術大学ですとか、在阪の８大学ほどが入っていますけれども、そちらの落語研究会ですとか、演劇の研究会ですとか、そういうところに自ら消費者トラブルについての落語ですとか演劇ですとかというものをつくっていただいて、大学祭、学園祭で、それから新入生の歓迎の時期、そういうときに上演していただくような活動もさせていただいているというのが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昨年の若者向けの消費者トラブル被害防止キャンペーンのときには、関西ウォーカーに大学生ですとか若者に多いサクラサイトであったり、エステの勧誘であったり、マルチ商法であったりというようなことについて掲載をさせていただいて、さらに、４ページのものでしたので、抜き刷りという形で出させていただくというものが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今、資料はないんですけれども、大学のＮＰＯ法人だったと思われるんですけれども、新入生の歓迎会の時期ですとか学園祭の時期に大学が幾つか集まりまして雑誌を出していらっしゃるというＮＰＯさんがいらっしゃるんです。そちらのほうに私どもの記事を載せていただいて、学園祭ですとか新入生の方たちに配っていただくというのもしております。ただ、先ほどおっしゃったように、もう少し少人数のところに働きかけられるようなものというのも考えていきたいというふうには思っております。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年齢のところですけれども、確かに</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は高齢とは言えないということで、よく言われます。</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と</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下の方たちとで大きく違うところということで、お持ちの緑色の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消費生活センター事業の概要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ページをごらんいただけ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に年代別相談の多い商品・役務【上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位】というのを書か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で見ます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のところから</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代まで、こちらは第１位がデジタルコンテンツという形になっています。ところ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になりますと、ここで健康食品というのが一番上に上がってまいります。このところ、特によくお聞きになっていらっしゃるかと思いますが、健康食品の送りつけ商法、これ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のところに非常に多くなってきているというのは、こちらからでも見えるという形になっています。</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のところまでは健康食品というのが大体８位とか、それよりも前になります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代のところで少し出てきておりますけれども、実際には健康食品というのが出てきていないというくらいです。ところ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になりますと、突如、第１位に躍り出てくるというのがございます。実際、</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の方でもデジタルコンテンツというのは上位にはなっているんですけれども、それが非常に大きな特徴になっ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のところから急に、ファンド型の投資商法という金融商品があらわれてくるというのがございます。</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ですとか、そのあたりですと、フリーローン・サラ金ですと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のフリーローンというようなものが非常に多ございますけれども、それは若年層のほうが多くなっているんです。</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になってきますと、フリーローンも確かに９位には出てまいりますけれども、多くなってくるのはファンド型というの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から、それ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になってくると、さらに多くなってくるということで、金融商品にかかわるものというの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非常に多くなってき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高齢者に多いということでいきますと、ここでは商品・役務というところになるんですけれども、訪問販売的なものというのが特に多くなってくると思われます。</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ページ、ごらん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代別相談が多い販売方法というのが真ん中からございます。こちらのほうですけれども、やは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まではインターネット通販というのが非常に多ございます。</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でも第４位のところには出てきているんですけれども、大体、</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になると、圧倒的に家庭訪販というのが多いという状況がございます。これを見ていただきますと、家庭訪販というのが斜めにずっと上がっていっているんです。</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代、</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代と、上がっていっているというところが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利殖商法というのが、先ほど金融商法というところで申し上げましたけれども、こちらのほう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代のあたりから出てまいりまして、斜めにずんずんと上がってまいりまして、</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代では上から２番目に登場するということで、</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代と</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代のところで非常に大きな内容の変化が見られるというのは確かにあるというふうに思われ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の中のさまざまなサービス対応を含めた商品等も含めて、非常に多様になってきております。今、直前でご説明いただいたようなインターネット絡み、あるいはデジタルコンテンツ絡みのところは各世代を超えて非常に多くなっているところが改めて府の消費者行政の中でも相当しっかり対応しなきゃいけない一つかなというふうにも感じた次第ですが、残りの時間が、私の司会の不手際で相当厳しくなってまいりましたが、せっかくの機会ですので、委員の方、何かございま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ぞ、中浜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浜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失礼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さんのご意見と重複させていただくんですけれども、大阪府の消費者行政の活性化基金ですけれども、今、事務局のほうから詳しく説明していただきました市町村支援ということもとても大切なことだと思いますので、引き続いてよろしくお願いし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あと高齢者の消費者トラブルということですけれども、私たちも昭和</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年から消費者相談をさせていただいております。</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代、</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代の高齢者の方の被害というのはとても多いです。特に市役所から来ましたとか水道局から来ました、企業から来ましたということで、名札をもってだます、だますと言うと、あれですけれども、家に入り込むということで、まさか私がこういう被害に遭うとは思わなかったということで、何がそのときに悩まれているかというと、どこに相談していったらいいかというのがすごくわからないみたいですので、孤立してしまっている、市町村、自治体というか、そういうところに入っていない人がおられますので、やはりそこの孤立が目立ちますので、このステッカー、拒絶の意思の表明ということで、早急につくっていただいて、電話元に置いたり、玄関先にシールを置いたりすることで、抑止力になると思うので、これはぜひとも早急につくっていただきたいな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私たち、子ども消費者教室を昭和</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年からさせていただいております。警察とタイアップして、今年は７月に携帯教室、ワンクリック詐欺もチェーンメールもそうですけれども、子供たちの被害防止ということで、啓発させていただいたり、講演、勉強したり、あとエネルギーの勉強をしたり、小遣いとか買い物の勉強もさせていただきました。やはり消費者教育ということはすごく重要なことだと思います。教育委員会とはちょっと難しい話になるとは思うんですけれども、教師の先生方にもやはり消費者教育を学んでいただいて、「あま～い誘いにご用心！」というの、これはすごくよかったです。このチラシ、ワンクリック詐欺とか、いろんな今の時代の詐欺的なことも書かれておりますので、ただ、それを注文すると、お金がかかるんです。何か費用が、このチラシを配布したいので、下さいと言ったら、これは費用がかかると言われたん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やはり子供のころから消費者教育ということで、学校・地域・家庭・企業ということの連携が密になると思います。特に家庭教育というのはまだまだなされていないというのが現状だと思うので、やはり子供たちは生まれたときの消費者教育というのは親だと思うので、親と子供とが小さいときから、小学校の本当に低学年、幼稚園の年中さん、年少さんでもわかるような、そういった冊子を今つくっている最中です。また３月の府の発表のほうにちょっと報告させていただこうと思いますけれども、もっともっと小学校低学年ぐらいから、幼稚園もそうですけれども、お母さんと一緒になって消費者教育を進めていくという、ＪＩＳというのは何ですか、このマークは知っていますかという、そういう記号からスタートしたような、そういった教育を先生が推進していただこうかなと思っておりますので、意見ですけれども、またよろしくご指導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中浜委員からご意見をいただいたということで、コメントがもしありましたら、事務局からお願いします。なければ、そのままで構いません。</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つだけ、すみません、「あま～い誘い」のパンフレットですけれども、お金がかかるというお話だったんですけれども、これは近畿府県でつくっている冊子でございます。それを印刷するときに、各市町村に、そちらの連絡先を入れたものを独自でおつくりになりますかということでお聞きいたします。必要な部数をそれぞれの市町村で印刷されているものがございますので、例えば八尾市で印刷されているというのもございます。それ以外に私ども大阪府でつくっているものがございますので、例えば八尾市が独自に連絡先とかを入れた形でつくられたものと内容は同じですので、大阪府のものを、足りないので、欲しいと言われましたら、私ども在庫がある限りは出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浜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ですので、独自につくっていらっしゃるものが。</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浜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ないから。</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もしかすると、枯渇されたのかもしれません。</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浜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めんなさい、誤解しまして。</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えいえ。私どものほうで在庫がございますので、またご用命いただきましたら、お渡し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浜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りました、は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いただきましたご意見は、また参考にさせていただきます。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かなり明るい方向に、いい話になりましたね、きょうは。</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そろそろ時間か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質問だけ。</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w:t>
      </w:r>
      <w:r>
        <w:rPr>
          <w:rFonts w:ascii="ＭＳ ゴシック;MS Gothic" w:hAnsi="ＭＳ ゴシック;MS Gothic" w:cs="ＭＳ ゴシック;MS Gothic" w:eastAsia="ＭＳ ゴシック;MS Gothic"/>
        </w:rPr>
        <w:t>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端的に、富田林さんを含めた４市町村の連携の話なんですけれども、これを進めるに当たって、大阪府さんのほうが何らか、かかわり合いなり、大阪府さんの意向なり、相談なりみたいなことがあったのかどうかということと、あと大阪府内のほかの地域でそういう広域連携という議論が今出ているところがあるかどうかという、それが１つと、もう一個、僕が聞き間違っているかもしれないんですけれども、冒頭の田中所長さんのご挨拶の中で、条例化を進めるに当たって議会の意見も聞いてということが少しあったと思うんですが、今やっている</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臨時議会なんかで審議をする場が府議会の中で持たれるのかどうかみたいなこと、それをちょっと教えていただければ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広域連携による相談についてお答え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度４月１日から、実際は首長同士の４自治体による協定を結びまして行われております。ですので、協定を結ぶに当たって、内容についての相談はありました。ただ、自治行政でございますので、首長さんがそのような方針で固めて、市政上連携してやるということは決して悪いことでございませんので、前向きに取り組んでいただきたいという、こちらからはお願いをした次第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の自治体でこういう動きがあるかと言いますと、大阪府のほうではございません。この１地域でやられる状況で聞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田中消費生活センター所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会への対応でございますけれども、この答申につきましては、もともと答申が出された際に、議会の各会派、それから府民文化の常任委員会の委員、個別に回りまして、説明はさせていただきました。議会前に各会派に今回の議会の議案についても説明する機会があるんですけれども、そこでも説明させていただきました。それを受けた形で、１日の公明党の代表質問のときに、答申の内容はもっともであるので、早期にやりなさいと。それから、質問の通告があるんですけれども、来週に府民文化の常任委員会が予定されておりますけれども、そこでも、今のところ、公明党さんが答申の内容等を中心にご質問があると聞いております。そんな状況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中浜委員のご発言の中に、ごく一部、エコ絡みの話が出てきたんですが、全く打ち合わせはしておりませんが、このあたりは、大久保委員、ご専門でございます。消費者教育推進法の中でも地球環境との関係で非常に強調されたところでもございますので、もしよろしければ、一言ご発言いただければ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久保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消費者教育推進法の少し前に環境教育推進法というのができていまして、これは、私、立法にもちょっとコメントさせていただいたんですけれども、やはりこのときに学校との関係というのはとてもネックになりました。それで、このことと、くらしのナビゲーター養成・派遣がなくなってしまったということとの関係で、これは意見なんですけれども、１つは、くらしのナビゲーターが、これは、行政評価という観点から見ると、開催</w:t>
      </w: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回です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に一回、</w:t>
      </w:r>
      <w:r>
        <w:rPr>
          <w:rFonts w:eastAsia="ＭＳ ゴシック;MS Gothic" w:cs="ＭＳ ゴシック;MS Gothic" w:ascii="ＭＳ ゴシック;MS Gothic" w:hAnsi="ＭＳ ゴシック;MS Gothic"/>
        </w:rPr>
        <w:t>7,737</w:t>
      </w:r>
      <w:r>
        <w:rPr>
          <w:rFonts w:ascii="ＭＳ ゴシック;MS Gothic" w:hAnsi="ＭＳ ゴシック;MS Gothic" w:cs="ＭＳ ゴシック;MS Gothic" w:eastAsia="ＭＳ ゴシック;MS Gothic"/>
        </w:rPr>
        <w:t>人ということで、平均</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人が参加していますから、数値的には決して悪い評価を受けるものではないというふうに考えます。それにもかかわらず、結局、定性目標で切られたということですが、定性目標でひっかかるとすると、くらしのナビゲーター養成講座のほうの参加人数に広がりが恐らく出ていないという点だ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ますと、環境というのは、今、会長からもご指摘があったように、それからエネルギーのお話も先ほど出ましたように、消費者教育と非常に絡んでおりまして、環境教育のほうは学校でのさまざまな事業等を行っているわけですね。そうしますと、従来と違うところに講座を派遣していくというようなこともあり得て、例えば学校の中での講座のようなところに派遣をするとか、そういうことによって派遣先の広がりとか、それから参加者の広がりというものが出てくる。そうしますと、これは定性的に消費者教育に及ぼす波及効果が広がったということになりますので、これは、今後、法律の制定と条例改正を受けて、消費者教育の推進というものを絡めていく中で、自主活動の促進ということが一つ大きな柱となると。</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の中で切ってしまったままでは、これはむしろ逆のことをやっているというふうに見えますので、ここのところは条例の制定とあわせまして来年度予算に向けまして、環境教育とのつながり、環境教育のほうには実は消費者団体の代表者に入っていただいていることのほうが多いと思うんですけれども、そういう意味での相互関係を含めまして考えられて、環境教育を足かがりに学校にも入っていくというようなことを考えられますと、恐らく予算の根拠づけといたしましても、また実質的にも、ある意味、少し芽があるかなというふうに思います。発言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終わ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限られた時間の中で大変ポイントのところを話していただきまして、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事務局のほうに、時間が参りましたので、バトンタッチ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した。長時間にわたり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ですが、田中消費生活センター所長より挨拶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田中所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の皆様方におかれましては、長時間にわたりましてご熱心に議論いただきまして、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審議会では、今年度は、先ほどの答申の内容もありましたし、ご議論の中にもありましたように、答申を踏まえまして、消費者基本計画、それから消費者教育推進計画についてご検討いただくことが主要な課題になってくると思います。審議会からは</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中に必ずつくれというお話もございますので、できるだけ早い時期、年内にはもう一度審議会を開かせていただいて、進め方なり、できれば原案なりをつくれればいいんですが、そのあたりまでいければなと思っておりますので、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の計画の策定もそうでございますけれども、今後、その計画を更新することが必要になります。それぞれについては府の本庁の関係部局の意見を踏まえまして調整していくことが重要になってまいりますけれども、その場合に取りまとめを行う消費生活センターの機能が現在のままでよいのか、そのあり方についても審議会のご意見をお伺いしたいなとも思っておりますので、何と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長時間にわたりましてご熱心にご議論いただきまして、ありがとうございました。今後ともよろしくお願いいたします。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をもちまして本日の審議会を終了させていただき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の皆様には長時間にわたりありがとうございました。</w:t>
      </w:r>
    </w:p>
    <w:sectPr>
      <w:footerReference w:type="default" r:id="rId2"/>
      <w:type w:val="nextPage"/>
      <w:pgSz w:w="11906" w:h="16838"/>
      <w:pgMar w:left="1701" w:right="1701" w:gutter="0" w:header="0" w:top="1418" w:footer="907" w:bottom="1418"/>
      <w:pgNumType w:start="1" w:fmt="decimal"/>
      <w:formProt w:val="false"/>
      <w:textDirection w:val="lrTb"/>
      <w:docGrid w:type="linesAndChars" w:linePitch="4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fldChar w:fldCharType="begin"/>
    </w:r>
    <w:r>
      <w:rPr/>
      <w:instrText xml:space="preserve"> PAGE </w:instrText>
    </w:r>
    <w:r>
      <w:rPr/>
      <w:fldChar w:fldCharType="separate"/>
    </w:r>
    <w:r>
      <w:rPr/>
      <w:t>20</w:t>
    </w:r>
    <w:r>
      <w:rPr/>
      <w:fldChar w:fldCharType="end"/>
    </w:r>
    <w:r>
      <w:rPr>
        <w:rFonts w:cs="ＭＳ 明朝;MS Mincho"/>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8">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20">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1">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2">
    <w:name w:val="スタイル＠時間"/>
    <w:basedOn w:val="Style18"/>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26:00Z</dcterms:created>
  <dc:creator/>
  <dc:description/>
  <cp:keywords/>
  <dc:language>en-US</dc:language>
  <cp:lastModifiedBy/>
  <dcterms:modified xsi:type="dcterms:W3CDTF">2014-03-24T00:46:00Z</dcterms:modified>
  <cp:revision>1</cp:revision>
  <dc:subject/>
  <dc:title/>
</cp:coreProperties>
</file>