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55525</wp:posOffset>
                </wp:positionH>
                <wp:positionV relativeFrom="paragraph">
                  <wp:posOffset>99695</wp:posOffset>
                </wp:positionV>
                <wp:extent cx="144018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7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33.7pt;mso-wrap-distance-left:9.05pt;mso-wrap-distance-right:9.05pt;mso-wrap-distance-top:0pt;mso-wrap-distance-bottom:0pt;margin-top:7.85pt;mso-position-vertical-relative:text;margin-left:9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資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11430</wp:posOffset>
                </wp:positionV>
                <wp:extent cx="6153150" cy="4572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府消費者基本計画（仮称）の策定に向け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e5dfec" stroked="t" o:allowincell="f" style="position:absolute;margin-left:340.9pt;margin-top:0.9pt;width:484.4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府消費者基本計画（仮称）の策定に向けて</w:t>
                      </w:r>
                    </w:p>
                  </w:txbxContent>
                </v:textbox>
                <v:fill o:detectmouseclick="t" type="solid" color2="#1a2013"/>
                <v:stroke color="#ccc0d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44450</wp:posOffset>
                </wp:positionV>
                <wp:extent cx="2823845" cy="35179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5b8b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国における消費者行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-5.85pt;margin-top:3.5pt;width:222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国における消費者行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f6f6"/>
                <v:stroke color="#e5b8b7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6755</wp:posOffset>
                </wp:positionH>
                <wp:positionV relativeFrom="paragraph">
                  <wp:posOffset>44450</wp:posOffset>
                </wp:positionV>
                <wp:extent cx="2780030" cy="35179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5b8b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府における消費者施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555.65pt;margin-top:3.5pt;width:218.8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府における消費者施策</w:t>
                      </w:r>
                    </w:p>
                  </w:txbxContent>
                </v:textbox>
                <v:fill o:detectmouseclick="t" color2="#fbf6f6"/>
                <v:stroke color="#e5b8b7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56210</wp:posOffset>
                </wp:positionV>
                <wp:extent cx="7016750" cy="274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【これまでの主な経過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「消費者基本法」施行　　基本理念：「消費者の権利の尊重」「自立の支援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月：「消費者基本計画」策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消費者庁と消費者委員会を創設　「消費者安全法」公布　地方消費者行政活性化基金の創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新たな「消費者基本計画」を策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間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「特商法」及び「消安法」の改正　「消費者教育推進法」の公布、施行　消費者安全調査委員会の発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「消費者教育推進に係る基本的な考え方（「基本計画」の策定）」閣議決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552.5pt;height:215.9pt;mso-wrap-distance-left:9.05pt;mso-wrap-distance-right:9.05pt;mso-wrap-distance-top:0pt;mso-wrap-distance-bottom:0pt;margin-top:12.3pt;mso-position-vertical-relative:text;margin-left: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【これまでの主な経過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「消費者基本法」施行　　基本理念：「消費者の権利の尊重」「自立の支援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月：「消費者基本計画」策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H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H2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間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消費者庁と消費者委員会を創設　「消費者安全法」公布　地方消費者行政活性化基金の創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新たな「消費者基本計画」を策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H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H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間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「特商法」及び「消安法」の改正　「消費者教育推進法」の公布、施行　消費者安全調査委員会の発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「消費者教育推進に係る基本的な考え方（「基本計画」の策定）」閣議決定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3600</wp:posOffset>
                </wp:positionH>
                <wp:positionV relativeFrom="paragraph">
                  <wp:posOffset>159385</wp:posOffset>
                </wp:positionV>
                <wp:extent cx="6659880" cy="2735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【これまでの主な経過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昭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「大阪府消費者保護条例」公布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「大阪府消費者保護条例」改正　（新設：自主行動基準の策定・届出・公示　等）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「大阪府消費生活行政事務に係る事務処理の特例に関する条例」の一部改正</w:t>
                            </w:r>
                          </w:p>
                          <w:p>
                            <w:pPr>
                              <w:pStyle w:val="Normal"/>
                              <w:ind w:left="190" w:firstLine="6788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一部事務を市町村へ権限移譲）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「大阪府消費者行政活性化基金条例」公布、施行、基金を造成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府消費者保護審議会と府消費者苦情審査会を統合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府消費生活センターをＯＭＭ（中央区）からＡＴＣ（住之江区）へ移転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府消費者保護審議会へ「消費者保護条例の改正について」諮問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府消費者保護審議会から「消費者保護条例の改正について」答申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：消費者保護条例改正案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月議会に上程　改正予定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  府消費者保護審議会へ「消費者施策に関する基本的な計画（基本計画）について」諮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pt;height:215.4pt;mso-wrap-distance-left:9.05pt;mso-wrap-distance-right:9.05pt;mso-wrap-distance-top:0pt;mso-wrap-distance-bottom:0pt;margin-top:12.55pt;mso-position-vertical-relative:text;margin-left:56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【これまでの主な経過】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昭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5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「大阪府消費者保護条例」公布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「大阪府消費者保護条例」改正　（新設：自主行動基準の策定・届出・公示　等）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「大阪府消費生活行政事務に係る事務処理の特例に関する条例」の一部改正</w:t>
                      </w:r>
                    </w:p>
                    <w:p>
                      <w:pPr>
                        <w:pStyle w:val="Normal"/>
                        <w:ind w:left="190" w:firstLine="6788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一部事務を市町村へ権限移譲）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「大阪府消費者行政活性化基金条例」公布、施行、基金を造成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府消費者保護審議会と府消費者苦情審査会を統合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府消費生活センターをＯＭＭ（中央区）からＡＴＣ（住之江区）へ移転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府消費者保護審議会へ「消費者保護条例の改正について」諮問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府消費者保護審議会から「消費者保護条例の改正について」答申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：消費者保護条例改正案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月議会に上程　改正予定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  府消費者保護審議会へ「消費者施策に関する基本的な計画（基本計画）について」諮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78740</wp:posOffset>
                </wp:positionV>
                <wp:extent cx="6316980" cy="825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825480"/>
                        </a:xfrm>
                        <a:prstGeom prst="roundRect">
                          <a:avLst>
                            <a:gd name="adj" fmla="val 93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消費者基本計画」における消費者施策の基本的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　消費者の権利の尊重と消費者の自立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　地方公共団体、消費者団体等との連携・協働と消費者政策の実効性の確保・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　経済社会の発展へ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6.2pt;width:497.3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消費者基本計画」における消費者施策の基本的方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　消費者の権利の尊重と消費者の自立の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　地方公共団体、消費者団体等との連携・協働と消費者政策の実効性の確保・向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３　経済社会の発展への対応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52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2834005</wp:posOffset>
                </wp:positionV>
                <wp:extent cx="904875" cy="91440"/>
                <wp:effectExtent l="635" t="0" r="1206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75pt;margin-top:223.15pt;width:71.2pt;height: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6855</wp:posOffset>
                </wp:positionH>
                <wp:positionV relativeFrom="paragraph">
                  <wp:posOffset>137160</wp:posOffset>
                </wp:positionV>
                <wp:extent cx="5488305" cy="3905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消費者保護条例改正案　＜消費者保護審議会答申を受けて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65pt;margin-top:10.8pt;width:432.1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消費者保護条例改正案　＜消費者保護審議会答申を受けて＞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12700</wp:posOffset>
                </wp:positionV>
                <wp:extent cx="8178800" cy="11557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8840" cy="115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　「買取型消費者取引」への対応　　　　　　　　　　　４　自主行動基準届出時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　消費者教育の推進　　　　　　　　　　　　　　　　　５　消費者施策に関する基本的な計画の策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　苦情審査委員会のあっせん・調停の公表等　　　　　　　　　　　　＜平成26年度中を目途に策定予定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8.65pt;margin-top:1pt;width:643.95pt;height:9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　「買取型消費者取引」への対応　　　　　　　　　　　４　自主行動基準届出時の対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　消費者教育の推進　　　　　　　　　　　　　　　　　５　消費者施策に関する基本的な計画の策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　苦情審査委員会のあっせん・調停の公表等　　　　　　　　　　　　＜平成26年度中を目途に策定予定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3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342900</wp:posOffset>
                </wp:positionV>
                <wp:extent cx="5873750" cy="368300"/>
                <wp:effectExtent l="6985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5b8b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消費者保護審議会への諮問　＜検討の具体的な内容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-10.85pt;margin-top:27pt;width:462.4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消費者保護審議会への諮問　＜検討の具体的な内容＞</w:t>
                      </w:r>
                    </w:p>
                  </w:txbxContent>
                </v:textbox>
                <v:fill o:detectmouseclick="t" color2="#fbf6f6"/>
                <v:stroke color="#e5b8b7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8740</wp:posOffset>
                </wp:positionV>
                <wp:extent cx="13736955" cy="21971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6880" cy="21970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0pt;margin-top:6.2pt;width:1081.6pt;height:172.95pt;mso-wrap-style:none;v-text-anchor:middle">
                <v:fill o:detectmouseclick="t" type="solid" color2="#3d2964"/>
                <v:stroke color="#fabf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2525</wp:posOffset>
                </wp:positionH>
                <wp:positionV relativeFrom="paragraph">
                  <wp:posOffset>81280</wp:posOffset>
                </wp:positionV>
                <wp:extent cx="6196330" cy="16637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663560"/>
                        </a:xfrm>
                        <a:prstGeom prst="roundRect">
                          <a:avLst>
                            <a:gd name="adj" fmla="val 462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主な検討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　府民を取り巻く現状の分析と、府消費者行政の取り組みに関する評価について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　「大阪府消費者基本計画（仮称）」の基本的な考え方につい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　「大阪府消費者基本計画（仮称）」に定めるべき内容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④　計画内に定める消費者教育推進計画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90.75pt;margin-top:6.4pt;width:487.85pt;height:1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主な検討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　府民を取り巻く現状の分析と、府消費者行政の取り組みに関する評価について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　「大阪府消費者基本計画（仮称）」の基本的な考え方について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　「大阪府消費者基本計画（仮称）」に定めるべき内容等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④　計画内に定める消費者教育推進計画について</w:t>
                      </w:r>
                    </w:p>
                  </w:txbxContent>
                </v:textbox>
                <v:fill o:detectmouseclick="t" color2="#fefecb"/>
                <v:stroke color="#f7964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81280</wp:posOffset>
                </wp:positionV>
                <wp:extent cx="6974205" cy="166370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663560"/>
                        </a:xfrm>
                        <a:prstGeom prst="roundRect">
                          <a:avLst>
                            <a:gd name="adj" fmla="val 462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府は、下記の理由により大阪府消費者保護条例の改正に合わせ、「基本計画」を策定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79" w:hanging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　消費者施策を計画的に推進するためには、目標を定め、その目標を達成するために施策を計画的に実施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が必要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79" w:hanging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　定期的に施策の実施状況や成果を点検し、必要に応じて修正することで、より実効性のある施策を実現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が可能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府は、基本計画に定めるべき内容等について、消費者保護審議会の意見を求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.5pt;margin-top:6.4pt;width:549.1pt;height:1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府は、下記の理由により大阪府消費者保護条例の改正に合わせ、「基本計画」を策定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79" w:hanging="2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　消費者施策を計画的に推進するためには、目標を定め、その目標を達成するために施策を計画的に実施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が必要であ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79" w:hanging="2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　定期的に施策の実施状況や成果を点検し、必要に応じて修正することで、より実効性のある施策を実現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が可能とな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府は、基本計画に定めるべき内容等について、消費者保護審議会の意見を求める。</w:t>
                      </w:r>
                    </w:p>
                  </w:txbxContent>
                </v:textbox>
                <v:fill o:detectmouseclick="t" color2="#fefecb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2508250" cy="3937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ケジュール（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18.4pt;width:197.4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スケジュール（案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3919835" cy="179895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6980" cy="18161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B2A1C7" style="position:absolute;rotation:-0;width:1097.4pt;height:143pt;mso-wrap-distance-left:9.05pt;mso-wrap-distance-right:9.05pt;mso-wrap-distance-top:0pt;mso-wrap-distance-bottom:0pt;margin-top:13.6pt;mso-position-vertical-relative:text;margin-left:9pt;mso-position-horizontal-relative:text">
                <v:shadow on="t" color="#974706" offset="1.35pt,1.35pt"/>
                <v:fill type="gradient" angle="90" color2="#EEEBF2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930</wp:posOffset>
                </wp:positionH>
                <wp:positionV relativeFrom="paragraph">
                  <wp:posOffset>261620</wp:posOffset>
                </wp:positionV>
                <wp:extent cx="13582650" cy="257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２月　　　　　３月　　　　　４月　　　　　５月　　　　　６月　　　　　７月　　　　　８月　　　　　９月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月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月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月　　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１月　　　　　２月　　　　　３月　　　　　４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9.5pt;height:20.25pt;mso-wrap-distance-left:9.05pt;mso-wrap-distance-right:9.05pt;mso-wrap-distance-top:0pt;mso-wrap-distance-bottom:0pt;margin-top:20.6pt;mso-position-vertical-relative:text;margin-left:3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２月　　　　　３月　　　　　４月　　　　　５月　　　　　６月　　　　　７月　　　　　８月　　　　　９月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月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月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月　　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１月　　　　　２月　　　　　３月　　　　　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155</wp:posOffset>
                </wp:positionH>
                <wp:positionV relativeFrom="paragraph">
                  <wp:posOffset>238760</wp:posOffset>
                </wp:positionV>
                <wp:extent cx="393700" cy="1231900"/>
                <wp:effectExtent l="10477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231920"/>
                        </a:xfrm>
                        <a:custGeom>
                          <a:avLst/>
                          <a:gdLst>
                            <a:gd name="textAreaLeft" fmla="*/ 2880 w 223200"/>
                            <a:gd name="textAreaRight" fmla="*/ 220320 w 223200"/>
                            <a:gd name="textAreaTop" fmla="*/ 2880 h 698400"/>
                            <a:gd name="textAreaBottom" fmla="*/ 695520 h 698400"/>
                          </a:gdLst>
                          <a:ahLst/>
                          <a:rect l="textAreaLeft" t="textAreaTop" r="textAreaRight" b="textAreaBottom"/>
                          <a:pathLst>
                            <a:path w="21600" h="67513">
                              <a:moveTo>
                                <a:pt x="998" y="0"/>
                              </a:moveTo>
                              <a:arcTo wR="998" hR="998" stAng="16200000" swAng="-5400000"/>
                              <a:lnTo>
                                <a:pt x="0" y="66515"/>
                              </a:lnTo>
                              <a:arcTo wR="998" hR="998" stAng="10800000" swAng="-5400000"/>
                              <a:lnTo>
                                <a:pt x="20602" y="67513"/>
                              </a:lnTo>
                              <a:arcTo wR="998" hR="998" stAng="5400000" swAng="-5400000"/>
                              <a:lnTo>
                                <a:pt x="21600" y="998"/>
                              </a:lnTo>
                              <a:arcTo wR="998" hR="99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保審総会（諮問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7.65pt;margin-top:18.8pt;width:30.95pt;height:9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消保審総会（諮問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6855</wp:posOffset>
                </wp:positionH>
                <wp:positionV relativeFrom="paragraph">
                  <wp:posOffset>153035</wp:posOffset>
                </wp:positionV>
                <wp:extent cx="368300" cy="1403350"/>
                <wp:effectExtent l="9207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403280"/>
                        </a:xfrm>
                        <a:custGeom>
                          <a:avLst/>
                          <a:gdLst>
                            <a:gd name="textAreaLeft" fmla="*/ 2520 w 208800"/>
                            <a:gd name="textAreaRight" fmla="*/ 206280 w 208800"/>
                            <a:gd name="textAreaTop" fmla="*/ 2520 h 795600"/>
                            <a:gd name="textAreaBottom" fmla="*/ 793080 h 795600"/>
                          </a:gdLst>
                          <a:ahLst/>
                          <a:rect l="textAreaLeft" t="textAreaTop" r="textAreaRight" b="textAreaBottom"/>
                          <a:pathLst>
                            <a:path w="21600" h="82199">
                              <a:moveTo>
                                <a:pt x="998" y="0"/>
                              </a:moveTo>
                              <a:arcTo wR="998" hR="998" stAng="16200000" swAng="-5400000"/>
                              <a:lnTo>
                                <a:pt x="0" y="81201"/>
                              </a:lnTo>
                              <a:arcTo wR="998" hR="998" stAng="10800000" swAng="-5400000"/>
                              <a:lnTo>
                                <a:pt x="20602" y="82199"/>
                              </a:lnTo>
                              <a:arcTo wR="998" hR="998" stAng="5400000" swAng="-5400000"/>
                              <a:lnTo>
                                <a:pt x="21600" y="998"/>
                              </a:lnTo>
                              <a:arcTo wR="998" hR="998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会メンバー選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65pt;margin-top:12.05pt;width:28.95pt;height:11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会メンバー選定</w:t>
                      </w:r>
                    </w:p>
                  </w:txbxContent>
                </v:textbox>
                <v:fill o:detectmouseclick="t" on="false"/>
                <v:stroke color="#3366ff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3055</wp:posOffset>
                </wp:positionH>
                <wp:positionV relativeFrom="paragraph">
                  <wp:posOffset>251460</wp:posOffset>
                </wp:positionV>
                <wp:extent cx="393700" cy="1409700"/>
                <wp:effectExtent l="10477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409760"/>
                        </a:xfrm>
                        <a:custGeom>
                          <a:avLst/>
                          <a:gdLst>
                            <a:gd name="textAreaLeft" fmla="*/ 2880 w 223200"/>
                            <a:gd name="textAreaRight" fmla="*/ 220320 w 223200"/>
                            <a:gd name="textAreaTop" fmla="*/ 2880 h 799200"/>
                            <a:gd name="textAreaBottom" fmla="*/ 79632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77252">
                              <a:moveTo>
                                <a:pt x="998" y="0"/>
                              </a:moveTo>
                              <a:arcTo wR="998" hR="998" stAng="16200000" swAng="-5400000"/>
                              <a:lnTo>
                                <a:pt x="0" y="76254"/>
                              </a:lnTo>
                              <a:arcTo wR="998" hR="998" stAng="10800000" swAng="-5400000"/>
                              <a:lnTo>
                                <a:pt x="20602" y="77252"/>
                              </a:lnTo>
                              <a:arcTo wR="998" hR="998" stAng="5400000" swAng="-5400000"/>
                              <a:lnTo>
                                <a:pt x="21600" y="998"/>
                              </a:lnTo>
                              <a:arcTo wR="998" hR="99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保審総会（答申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4.65pt;margin-top:19.8pt;width:30.95pt;height:11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消保審総会（答申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5055</wp:posOffset>
                </wp:positionH>
                <wp:positionV relativeFrom="paragraph">
                  <wp:posOffset>289560</wp:posOffset>
                </wp:positionV>
                <wp:extent cx="3200400" cy="225425"/>
                <wp:effectExtent l="9525" t="10160" r="6921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536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127800"/>
                            <a:gd name="textAreaBottom" fmla="*/ 12816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6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月定例府議会で議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584.65pt;margin-top:22.8pt;width:251.95pt;height:17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6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月定例府議会で議論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3800</wp:posOffset>
                </wp:positionH>
                <wp:positionV relativeFrom="paragraph">
                  <wp:posOffset>289560</wp:posOffset>
                </wp:positionV>
                <wp:extent cx="546100" cy="1371600"/>
                <wp:effectExtent l="10287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371600"/>
                        </a:xfrm>
                        <a:custGeom>
                          <a:avLst/>
                          <a:gdLst>
                            <a:gd name="textAreaLeft" fmla="*/ 3960 w 309600"/>
                            <a:gd name="textAreaRight" fmla="*/ 305640 w 309600"/>
                            <a:gd name="textAreaTop" fmla="*/ 3960 h 777600"/>
                            <a:gd name="textAreaBottom" fmla="*/ 7736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54213">
                              <a:moveTo>
                                <a:pt x="998" y="0"/>
                              </a:moveTo>
                              <a:arcTo wR="998" hR="998" stAng="16200000" swAng="-5400000"/>
                              <a:lnTo>
                                <a:pt x="0" y="53215"/>
                              </a:lnTo>
                              <a:arcTo wR="998" hR="998" stAng="10800000" swAng="-5400000"/>
                              <a:lnTo>
                                <a:pt x="20602" y="54213"/>
                              </a:lnTo>
                              <a:arcTo wR="998" hR="998" stAng="5400000" swAng="-5400000"/>
                              <a:lnTo>
                                <a:pt x="21600" y="998"/>
                              </a:lnTo>
                              <a:arcTo wR="998" hR="99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保審総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中間とりまとめ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4pt;margin-top:22.8pt;width:42.95pt;height:10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消保審総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中間とりまとめ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97055</wp:posOffset>
                </wp:positionH>
                <wp:positionV relativeFrom="paragraph">
                  <wp:posOffset>318135</wp:posOffset>
                </wp:positionV>
                <wp:extent cx="1447800" cy="225425"/>
                <wp:effectExtent l="9525" t="10795" r="3302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536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127800"/>
                            <a:gd name="textAreaBottom" fmla="*/ 12816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月定例府議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4.65pt;margin-top:25.05pt;width:113.95pt;height:17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月定例府議会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0</wp:posOffset>
                </wp:positionV>
                <wp:extent cx="393700" cy="863600"/>
                <wp:effectExtent l="9144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863640"/>
                        </a:xfrm>
                        <a:custGeom>
                          <a:avLst/>
                          <a:gdLst>
                            <a:gd name="textAreaLeft" fmla="*/ 2880 w 223200"/>
                            <a:gd name="textAreaRight" fmla="*/ 220320 w 223200"/>
                            <a:gd name="textAreaTop" fmla="*/ 2880 h 489600"/>
                            <a:gd name="textAreaBottom" fmla="*/ 48672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47339">
                              <a:moveTo>
                                <a:pt x="998" y="0"/>
                              </a:moveTo>
                              <a:arcTo wR="998" hR="998" stAng="16200000" swAng="-5400000"/>
                              <a:lnTo>
                                <a:pt x="0" y="46341"/>
                              </a:lnTo>
                              <a:arcTo wR="998" hR="998" stAng="10800000" swAng="-5400000"/>
                              <a:lnTo>
                                <a:pt x="20602" y="47339"/>
                              </a:lnTo>
                              <a:arcTo wR="998" hR="998" stAng="5400000" swAng="-5400000"/>
                              <a:lnTo>
                                <a:pt x="21600" y="998"/>
                              </a:lnTo>
                              <a:arcTo wR="998" hR="99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１回部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8.8pt;margin-top:14pt;width:30.95pt;height:6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１回部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3355</wp:posOffset>
                </wp:positionH>
                <wp:positionV relativeFrom="paragraph">
                  <wp:posOffset>12700</wp:posOffset>
                </wp:positionV>
                <wp:extent cx="393700" cy="927100"/>
                <wp:effectExtent l="9144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27000"/>
                        </a:xfrm>
                        <a:custGeom>
                          <a:avLst/>
                          <a:gdLst>
                            <a:gd name="textAreaLeft" fmla="*/ 2880 w 223200"/>
                            <a:gd name="textAreaRight" fmla="*/ 220320 w 223200"/>
                            <a:gd name="textAreaTop" fmla="*/ 2880 h 525600"/>
                            <a:gd name="textAreaBottom" fmla="*/ 5227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50817">
                              <a:moveTo>
                                <a:pt x="998" y="0"/>
                              </a:moveTo>
                              <a:arcTo wR="998" hR="998" stAng="16200000" swAng="-5400000"/>
                              <a:lnTo>
                                <a:pt x="0" y="49819"/>
                              </a:lnTo>
                              <a:arcTo wR="998" hR="998" stAng="10800000" swAng="-5400000"/>
                              <a:lnTo>
                                <a:pt x="20602" y="50817"/>
                              </a:lnTo>
                              <a:arcTo wR="998" hR="998" stAng="5400000" swAng="-5400000"/>
                              <a:lnTo>
                                <a:pt x="21600" y="998"/>
                              </a:lnTo>
                              <a:arcTo wR="998" hR="99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保審総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13.65pt;margin-top:1pt;width:30.95pt;height:7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消保審総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5655</wp:posOffset>
                </wp:positionH>
                <wp:positionV relativeFrom="paragraph">
                  <wp:posOffset>177800</wp:posOffset>
                </wp:positionV>
                <wp:extent cx="393700" cy="927100"/>
                <wp:effectExtent l="9144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27000"/>
                        </a:xfrm>
                        <a:custGeom>
                          <a:avLst/>
                          <a:gdLst>
                            <a:gd name="textAreaLeft" fmla="*/ 2880 w 223200"/>
                            <a:gd name="textAreaRight" fmla="*/ 220320 w 223200"/>
                            <a:gd name="textAreaTop" fmla="*/ 2880 h 525600"/>
                            <a:gd name="textAreaBottom" fmla="*/ 5227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50817">
                              <a:moveTo>
                                <a:pt x="998" y="0"/>
                              </a:moveTo>
                              <a:arcTo wR="998" hR="998" stAng="16200000" swAng="-5400000"/>
                              <a:lnTo>
                                <a:pt x="0" y="49819"/>
                              </a:lnTo>
                              <a:arcTo wR="998" hR="998" stAng="10800000" swAng="-5400000"/>
                              <a:lnTo>
                                <a:pt x="20602" y="50817"/>
                              </a:lnTo>
                              <a:arcTo wR="998" hR="998" stAng="5400000" swAng="-5400000"/>
                              <a:lnTo>
                                <a:pt x="21600" y="998"/>
                              </a:lnTo>
                              <a:arcTo wR="998" hR="99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２回部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65pt;margin-top:14pt;width:30.95pt;height:7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２回部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2455</wp:posOffset>
                </wp:positionH>
                <wp:positionV relativeFrom="paragraph">
                  <wp:posOffset>177800</wp:posOffset>
                </wp:positionV>
                <wp:extent cx="393700" cy="927100"/>
                <wp:effectExtent l="9144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27000"/>
                        </a:xfrm>
                        <a:custGeom>
                          <a:avLst/>
                          <a:gdLst>
                            <a:gd name="textAreaLeft" fmla="*/ 2880 w 223200"/>
                            <a:gd name="textAreaRight" fmla="*/ 220320 w 223200"/>
                            <a:gd name="textAreaTop" fmla="*/ 2880 h 525600"/>
                            <a:gd name="textAreaBottom" fmla="*/ 5227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50817">
                              <a:moveTo>
                                <a:pt x="998" y="0"/>
                              </a:moveTo>
                              <a:arcTo wR="998" hR="998" stAng="16200000" swAng="-5400000"/>
                              <a:lnTo>
                                <a:pt x="0" y="49819"/>
                              </a:lnTo>
                              <a:arcTo wR="998" hR="998" stAng="10800000" swAng="-5400000"/>
                              <a:lnTo>
                                <a:pt x="20602" y="50817"/>
                              </a:lnTo>
                              <a:arcTo wR="998" hR="998" stAng="5400000" swAng="-5400000"/>
                              <a:lnTo>
                                <a:pt x="21600" y="998"/>
                              </a:lnTo>
                              <a:arcTo wR="998" hR="99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３回部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6.65pt;margin-top:14pt;width:30.95pt;height:7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３回部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44855</wp:posOffset>
                </wp:positionH>
                <wp:positionV relativeFrom="paragraph">
                  <wp:posOffset>177800</wp:posOffset>
                </wp:positionV>
                <wp:extent cx="419100" cy="863600"/>
                <wp:effectExtent l="44450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63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策　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8.65pt;margin-top:14pt;width:32.95pt;height:67.95pt;mso-wrap-style:square;v-text-anchor:top" type="_x0000_t84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策　定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3455</wp:posOffset>
                </wp:positionH>
                <wp:positionV relativeFrom="paragraph">
                  <wp:posOffset>177800</wp:posOffset>
                </wp:positionV>
                <wp:extent cx="393700" cy="901700"/>
                <wp:effectExtent l="9144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01800"/>
                        </a:xfrm>
                        <a:custGeom>
                          <a:avLst/>
                          <a:gdLst>
                            <a:gd name="textAreaLeft" fmla="*/ 2880 w 223200"/>
                            <a:gd name="textAreaRight" fmla="*/ 220320 w 223200"/>
                            <a:gd name="textAreaTop" fmla="*/ 2880 h 511200"/>
                            <a:gd name="textAreaBottom" fmla="*/ 50832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49426">
                              <a:moveTo>
                                <a:pt x="998" y="0"/>
                              </a:moveTo>
                              <a:arcTo wR="998" hR="998" stAng="16200000" swAng="-5400000"/>
                              <a:lnTo>
                                <a:pt x="0" y="48428"/>
                              </a:lnTo>
                              <a:arcTo wR="998" hR="998" stAng="10800000" swAng="-5400000"/>
                              <a:lnTo>
                                <a:pt x="20602" y="49426"/>
                              </a:lnTo>
                              <a:arcTo wR="998" hR="998" stAng="5400000" swAng="-5400000"/>
                              <a:lnTo>
                                <a:pt x="21600" y="998"/>
                              </a:lnTo>
                              <a:arcTo wR="998" hR="99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４回部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6.65pt;margin-top:14pt;width:30.95pt;height: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４回部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7295</wp:posOffset>
                </wp:positionH>
                <wp:positionV relativeFrom="paragraph">
                  <wp:posOffset>145415</wp:posOffset>
                </wp:positionV>
                <wp:extent cx="1383030" cy="225425"/>
                <wp:effectExtent l="9525" t="10160" r="3175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225360"/>
                        </a:xfrm>
                        <a:custGeom>
                          <a:avLst/>
                          <a:gdLst>
                            <a:gd name="textAreaLeft" fmla="*/ 0 w 784080"/>
                            <a:gd name="textAreaRight" fmla="*/ 784440 w 784080"/>
                            <a:gd name="textAreaTop" fmla="*/ 0 h 127800"/>
                            <a:gd name="textAreaBottom" fmla="*/ 12816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パブコメ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85pt;margin-top:11.45pt;width:108.85pt;height:17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パブコメの実施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99700</wp:posOffset>
                </wp:positionH>
                <wp:positionV relativeFrom="paragraph">
                  <wp:posOffset>145415</wp:posOffset>
                </wp:positionV>
                <wp:extent cx="989330" cy="225425"/>
                <wp:effectExtent l="10160" t="10160" r="2413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25360"/>
                        </a:xfrm>
                        <a:custGeom>
                          <a:avLst/>
                          <a:gdLst>
                            <a:gd name="textAreaLeft" fmla="*/ 0 w 560880"/>
                            <a:gd name="textAreaRight" fmla="*/ 561240 w 560880"/>
                            <a:gd name="textAreaTop" fmla="*/ 0 h 127800"/>
                            <a:gd name="textAreaBottom" fmla="*/ 12816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見集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1pt;margin-top:11.45pt;width:77.85pt;height:17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意見集約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1525</wp:posOffset>
                </wp:positionH>
                <wp:positionV relativeFrom="paragraph">
                  <wp:posOffset>145415</wp:posOffset>
                </wp:positionV>
                <wp:extent cx="1637030" cy="428625"/>
                <wp:effectExtent l="10160" t="10160" r="215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428760"/>
                        </a:xfrm>
                        <a:custGeom>
                          <a:avLst/>
                          <a:gdLst>
                            <a:gd name="textAreaLeft" fmla="*/ 0 w 928080"/>
                            <a:gd name="textAreaRight" fmla="*/ 928440 w 92808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局案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5pt;margin-top:11.45pt;width:128.85pt;height:33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局案作成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orient="landscape" w:w="23811" w:h="16838"/>
      <w:pgMar w:left="907" w:right="907" w:gutter="0" w:header="0" w:top="624" w:footer="0" w:bottom="73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7:00Z</dcterms:created>
  <dc:creator>職員端末機　18年度3月調達</dc:creator>
  <dc:description/>
  <cp:keywords/>
  <dc:language>en-US</dc:language>
  <cp:lastModifiedBy>大阪府庁</cp:lastModifiedBy>
  <cp:lastPrinted>2014-02-07T12:31:00Z</cp:lastPrinted>
  <dcterms:modified xsi:type="dcterms:W3CDTF">2014-02-07T03:31:00Z</dcterms:modified>
  <cp:revision>7</cp:revision>
  <dc:subject/>
  <dc:title>府政情報室のマトリックス組織</dc:title>
</cp:coreProperties>
</file>