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度　第３回大阪府消費者保護審議会　議事録</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　　平成２７年３月２５日（水）午前１０時から</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　　大阪府立労働センター　本館７階７０８号室</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1419" w:hanging="1419"/>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委員　　池田委員、鈴木委員、花田委員、山本委員、吉田委員、大森委員、岡本委員、牧野委員、中浜委員、中村委員、髙田委員、金谷委員、西田委員、戸田委員</w:t>
      </w:r>
    </w:p>
    <w:p>
      <w:pPr>
        <w:pStyle w:val="Normal"/>
        <w:autoSpaceDE w:val="false"/>
        <w:spacing w:lineRule="exact" w:line="320"/>
        <w:ind w:left="1419" w:hanging="1419"/>
        <w:jc w:val="right"/>
        <w:rPr/>
      </w:pPr>
      <w:r>
        <w:rPr>
          <w:rFonts w:ascii="ＭＳ ゴシック;MS Gothic" w:hAnsi="ＭＳ ゴシック;MS Gothic" w:cs="ＭＳ ゴシック;MS Gothic" w:eastAsia="ＭＳ ゴシック;MS Gothic"/>
        </w:rPr>
        <w:t>（計１４名）</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内容</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主査</w:t>
      </w:r>
      <w:bookmarkStart w:id="0" w:name="BFontEnd53"/>
      <w:bookmarkStart w:id="1" w:name="BFontEnd82"/>
      <w:bookmarkEnd w:id="0"/>
      <w:bookmarkEnd w:id="1"/>
    </w:p>
    <w:p>
      <w:pPr>
        <w:pStyle w:val="Normal"/>
        <w:autoSpaceDE w:val="false"/>
        <w:ind w:left="202" w:hanging="202"/>
        <w:rPr/>
      </w:pPr>
      <w:r>
        <w:rPr/>
        <w:t>　　では、定刻となりましたので始めさせて頂きます。</w:t>
      </w:r>
    </w:p>
    <w:p>
      <w:pPr>
        <w:pStyle w:val="Normal"/>
        <w:autoSpaceDE w:val="false"/>
        <w:ind w:left="202" w:hanging="202"/>
        <w:rPr/>
      </w:pPr>
      <w:r>
        <w:rPr/>
        <w:t>　　ただいまから、平成</w:t>
      </w:r>
      <w:r>
        <w:rPr/>
        <w:t>26</w:t>
      </w:r>
      <w:r>
        <w:rPr/>
        <w:t>年度第３回大阪府消費者保護審議会総会を開催させて頂きます。</w:t>
      </w:r>
    </w:p>
    <w:p>
      <w:pPr>
        <w:pStyle w:val="Normal"/>
        <w:autoSpaceDE w:val="false"/>
        <w:ind w:left="202" w:hanging="202"/>
        <w:rPr/>
      </w:pPr>
      <w:r>
        <w:rPr/>
        <w:t>　　司会を務めます大阪府消費生活センターの義永です。本日はどうぞよろしくお願いいたします。</w:t>
      </w:r>
    </w:p>
    <w:p>
      <w:pPr>
        <w:pStyle w:val="Normal"/>
        <w:autoSpaceDE w:val="false"/>
        <w:ind w:left="202" w:hanging="202"/>
        <w:rPr/>
      </w:pPr>
      <w:r>
        <w:rPr/>
        <w:t>　　まず初めに、配付資料の確認をさせて頂きます。</w:t>
      </w:r>
    </w:p>
    <w:p>
      <w:pPr>
        <w:pStyle w:val="Normal"/>
        <w:autoSpaceDE w:val="false"/>
        <w:ind w:left="202" w:hanging="202"/>
        <w:rPr/>
      </w:pPr>
      <w:r>
        <w:rPr/>
        <w:t>　　クリップどめで机の上に置かせて頂いています。まず、第３回大阪府消費者保護審議会総会の次第です。次に、配席図です。次に、資料１、Ａ３版の大阪府消費者基本計画（案）についてです。資料２、ホチキスどめの大阪府消費者基本計画（案）です。次に、資料３、「大阪府消費者基本計画（案）」に係るパブリックコメントによる主な意見等の概要です。次に、資料４、「大阪府消費者基本計画（案）」に係るパブリックコメントによる意見に対する大阪府の考え方（案）です。次に、資料５、「大阪府における消費者行政の主な取組の状況」です。次に、資料６、「大阪府消費生活センター　平成</w:t>
      </w:r>
      <w:r>
        <w:rPr/>
        <w:t>25</w:t>
      </w:r>
      <w:r>
        <w:rPr/>
        <w:t>年度消費生活相談の概要」です。次に、資料７、「大阪府消費生活センター　平成</w:t>
      </w:r>
      <w:r>
        <w:rPr/>
        <w:t>26</w:t>
      </w:r>
      <w:r>
        <w:rPr/>
        <w:t>年度上半期消費生活相談の概要」です。次に、配布冊子、３種類です。「平成</w:t>
      </w:r>
      <w:r>
        <w:rPr/>
        <w:t>26</w:t>
      </w:r>
      <w:r>
        <w:rPr/>
        <w:t>年度大阪府消費者施策の概要」、「平成</w:t>
      </w:r>
      <w:r>
        <w:rPr/>
        <w:t>25</w:t>
      </w:r>
      <w:r>
        <w:rPr/>
        <w:t>年度消費生活センター事業の概要」、「市町村消費者施策の概要」です。それと、直近で作りましたステッカーです。</w:t>
      </w:r>
    </w:p>
    <w:p>
      <w:pPr>
        <w:pStyle w:val="Normal"/>
        <w:autoSpaceDE w:val="false"/>
        <w:ind w:left="202" w:hanging="202"/>
        <w:rPr/>
      </w:pPr>
      <w:r>
        <w:rPr/>
        <w:t>　　以上です。おそろいでしょうか。</w:t>
      </w:r>
    </w:p>
    <w:p>
      <w:pPr>
        <w:pStyle w:val="Normal"/>
        <w:autoSpaceDE w:val="false"/>
        <w:ind w:left="202" w:hanging="202"/>
        <w:rPr/>
      </w:pPr>
      <w:r>
        <w:rPr/>
        <w:t>　　次に、本日は議事録作成のため録音させて頂きますことをご了承ください。</w:t>
      </w:r>
    </w:p>
    <w:p>
      <w:pPr>
        <w:pStyle w:val="Normal"/>
        <w:autoSpaceDE w:val="false"/>
        <w:ind w:left="202" w:hanging="202"/>
        <w:rPr/>
      </w:pPr>
      <w:r>
        <w:rPr/>
        <w:t>　　それでは、続きまして、本日の出欠状況についてご報告させて頂きます。当審議会の委員総数は</w:t>
      </w:r>
      <w:r>
        <w:rPr/>
        <w:t>18</w:t>
      </w:r>
      <w:r>
        <w:rPr/>
        <w:t>名でございます。本日は</w:t>
      </w:r>
      <w:r>
        <w:rPr/>
        <w:t>14</w:t>
      </w:r>
      <w:r>
        <w:rPr/>
        <w:t>名の委員の方々にご出席を頂いております。審議会規則第５条の定足数過半数を満たしており、会議が成立しておりますことをご報告申し上げます。</w:t>
      </w:r>
    </w:p>
    <w:p>
      <w:pPr>
        <w:pStyle w:val="Normal"/>
        <w:autoSpaceDE w:val="false"/>
        <w:ind w:left="202" w:hanging="202"/>
        <w:rPr/>
      </w:pPr>
      <w:r>
        <w:rPr/>
        <w:t>　　出席委員及び事務局の紹介につきましては、配席図をもってご紹介にかえさせて頂きますのでご了承願います。</w:t>
      </w:r>
    </w:p>
    <w:p>
      <w:pPr>
        <w:pStyle w:val="Normal"/>
        <w:autoSpaceDE w:val="false"/>
        <w:ind w:left="202" w:hanging="202"/>
        <w:rPr/>
      </w:pPr>
      <w:r>
        <w:rPr/>
        <w:t>　　また、本日は、小牧委員、大久保委員、髙森委員、尾崎委員はご都合によりご欠席されますことをご報告申し上げます。</w:t>
      </w:r>
    </w:p>
    <w:p>
      <w:pPr>
        <w:pStyle w:val="Normal"/>
        <w:autoSpaceDE w:val="false"/>
        <w:ind w:left="202" w:hanging="202"/>
        <w:rPr/>
      </w:pPr>
      <w:r>
        <w:rPr/>
        <w:t>　　これからの議事につきましては池田会長にお願いしたいと思いますので、どうぞよろしくお願いいたし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bookmarkStart w:id="2" w:name="BFontEnd52"/>
      <w:bookmarkEnd w:id="2"/>
    </w:p>
    <w:p>
      <w:pPr>
        <w:pStyle w:val="Normal"/>
        <w:autoSpaceDE w:val="false"/>
        <w:ind w:left="202" w:hanging="0"/>
        <w:rPr/>
      </w:pPr>
      <w:r>
        <w:rPr/>
        <w:t>　皆さん、おはようございます。</w:t>
      </w:r>
    </w:p>
    <w:p>
      <w:pPr>
        <w:pStyle w:val="Normal"/>
        <w:autoSpaceDE w:val="false"/>
        <w:ind w:left="202" w:hanging="202"/>
        <w:rPr/>
      </w:pPr>
      <w:r>
        <w:rPr/>
        <w:t>　　平素は何かと大変お世話になっております。ありがとうございます。</w:t>
      </w:r>
    </w:p>
    <w:p>
      <w:pPr>
        <w:pStyle w:val="Normal"/>
        <w:autoSpaceDE w:val="false"/>
        <w:ind w:left="202" w:hanging="202"/>
        <w:rPr/>
      </w:pPr>
      <w:r>
        <w:rPr/>
        <w:t>　　本日、第３回大阪府消費者保護審議会総会、いつもどおり公開ということで進めさせて頂きます。ご協力のほどお願いいたします。本日はまことに限られた時間ではございますけれども、充実した総会となればというふうに願っております。</w:t>
      </w:r>
    </w:p>
    <w:p>
      <w:pPr>
        <w:pStyle w:val="Normal"/>
        <w:autoSpaceDE w:val="false"/>
        <w:ind w:left="202" w:hanging="202"/>
        <w:rPr/>
      </w:pPr>
      <w:r>
        <w:rPr/>
        <w:t>　　それでは、早速ですが、お手元の総会の次第にのっとりまして進めさせて頂きます。</w:t>
      </w:r>
    </w:p>
    <w:p>
      <w:pPr>
        <w:pStyle w:val="Normal"/>
        <w:autoSpaceDE w:val="false"/>
        <w:ind w:left="202" w:hanging="202"/>
        <w:rPr/>
      </w:pPr>
      <w:r>
        <w:rPr/>
        <w:t>　　まずは議題の（１）でございますが、大阪府消費者基本計画（案）についてということで、策定に直接かかわって頂きました事務局からまずはご説明頂きます。どうぞよろしくお願いいたし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消費生活センター課長補佐</w:t>
      </w:r>
      <w:bookmarkStart w:id="3" w:name="BFontEnd51"/>
      <w:bookmarkEnd w:id="3"/>
    </w:p>
    <w:p>
      <w:pPr>
        <w:pStyle w:val="Normal"/>
        <w:autoSpaceDE w:val="false"/>
        <w:ind w:left="202" w:hanging="0"/>
        <w:rPr/>
      </w:pPr>
      <w:r>
        <w:rPr>
          <w:rFonts w:cs="ＭＳ 明朝;MS Mincho"/>
        </w:rPr>
        <w:t>　失礼いたします。</w:t>
      </w:r>
      <w:r>
        <w:rPr/>
        <w:t>消費生活センター、向井です。</w:t>
      </w:r>
    </w:p>
    <w:p>
      <w:pPr>
        <w:pStyle w:val="Normal"/>
        <w:autoSpaceDE w:val="false"/>
        <w:ind w:left="202" w:hanging="202"/>
        <w:rPr/>
      </w:pPr>
      <w:r>
        <w:rPr/>
        <w:t>　　大阪府消費者基本計画（案）について、資料１、資料２によりご説明します。</w:t>
      </w:r>
    </w:p>
    <w:p>
      <w:pPr>
        <w:pStyle w:val="Normal"/>
        <w:autoSpaceDE w:val="false"/>
        <w:ind w:left="202" w:hanging="202"/>
        <w:rPr/>
      </w:pPr>
      <w:r>
        <w:rPr/>
        <w:t>　　資料１をごらんください。</w:t>
      </w:r>
    </w:p>
    <w:p>
      <w:pPr>
        <w:pStyle w:val="Normal"/>
        <w:autoSpaceDE w:val="false"/>
        <w:ind w:left="202" w:hanging="202"/>
        <w:rPr/>
      </w:pPr>
      <w:r>
        <w:rPr/>
        <w:t>　　大阪府消費者基本計画（案）の概要をまとめたものです。</w:t>
      </w:r>
    </w:p>
    <w:p>
      <w:pPr>
        <w:pStyle w:val="Normal"/>
        <w:autoSpaceDE w:val="false"/>
        <w:ind w:left="202" w:hanging="202"/>
        <w:rPr/>
      </w:pPr>
      <w:r>
        <w:rPr/>
        <w:t>　　左上の大阪府消費者保護条例ですが、まずは条例の基本理念である「消費者の権利の確立」と「消費者の自立の支援」を記載しています。この大阪府消費者保護条例は、昨年４月に改正し、第８条１項に「知事は、消費者施策を計画的に推進するための基本的な計画を策定するものとする。」と規定しました。本基本計画は、消費者保護条例第８条１項に基づく行政計画として策定するものです。</w:t>
      </w:r>
    </w:p>
    <w:p>
      <w:pPr>
        <w:pStyle w:val="Normal"/>
        <w:autoSpaceDE w:val="false"/>
        <w:ind w:left="202" w:hanging="202"/>
        <w:rPr/>
      </w:pPr>
      <w:r>
        <w:rPr/>
        <w:t>　　次に、基本計画策定の経緯です。</w:t>
      </w:r>
    </w:p>
    <w:p>
      <w:pPr>
        <w:pStyle w:val="Normal"/>
        <w:autoSpaceDE w:val="false"/>
        <w:ind w:left="202" w:hanging="202"/>
        <w:rPr/>
      </w:pPr>
      <w:r>
        <w:rPr/>
        <w:t>　　昨年の２月</w:t>
      </w:r>
      <w:r>
        <w:rPr/>
        <w:t>10</w:t>
      </w:r>
      <w:r>
        <w:rPr/>
        <w:t>日に、知事から消費者保護審議会に対しまして計画策定についてのご意見を頂きたいとの諮問をさせて頂き、９月５日に答申を頂きました。その後、頂いた答申をもとに行政計画として案を作成し、昨年末</w:t>
      </w:r>
      <w:r>
        <w:rPr/>
        <w:t>12</w:t>
      </w:r>
      <w:r>
        <w:rPr/>
        <w:t>月</w:t>
      </w:r>
      <w:r>
        <w:rPr/>
        <w:t>10</w:t>
      </w:r>
      <w:r>
        <w:rPr/>
        <w:t>日から年明け１月８日までの間で府民の皆様からご意見を頂くためパブリックコメントを実施いたしました。パブコメでは延べ約</w:t>
      </w:r>
      <w:r>
        <w:rPr/>
        <w:t>300</w:t>
      </w:r>
      <w:r>
        <w:rPr/>
        <w:t>件の意見を頂きました。資料１には多く寄せられた意見を４点記載しています。パブコメ終了後、寄せられた意見を整理し、反映できるものについては計画案の中に書き込んだ上で、庁内関係各課に対し考え方や施策等記載内容の確認をお願いし、最終案として取りまとめ、本日審議会の皆様にごらん頂くこととなりました。</w:t>
      </w:r>
    </w:p>
    <w:p>
      <w:pPr>
        <w:pStyle w:val="Normal"/>
        <w:autoSpaceDE w:val="false"/>
        <w:ind w:left="202" w:hanging="202"/>
        <w:rPr/>
      </w:pPr>
      <w:r>
        <w:rPr/>
        <w:t>　　これらパブコメで寄せられた意見と府の考え方を整理したものにつきましては、お手元の資料３、資料４をご参照ください。</w:t>
      </w:r>
      <w:r>
        <w:rPr/>
        <w:t>300</w:t>
      </w:r>
      <w:r>
        <w:rPr/>
        <w:t>件のご意見の中には重複したものも多く、これを整理し、項目を一覧できるものが資料３です。資料４は、ご意見の要旨と府の考え方をまとめています。資料４につきましては、基本計画の発表と同時にホームページのほうに内容を掲載してまいります。</w:t>
      </w:r>
      <w:r>
        <w:rPr/>
        <w:t>12</w:t>
      </w:r>
      <w:r>
        <w:rPr/>
        <w:t>月のパブコメ実施に当たって作成いたしました計画案以降、今回修正した内容につきましては、一昨日、</w:t>
      </w:r>
      <w:r>
        <w:rPr/>
        <w:t>23</w:t>
      </w:r>
      <w:r>
        <w:rPr/>
        <w:t>日の夕刻に皆様宛てメール送信をさせて頂いた資料に記載しましたが、この後簡単に説明をさせて頂きます。</w:t>
      </w:r>
    </w:p>
    <w:p>
      <w:pPr>
        <w:pStyle w:val="Normal"/>
        <w:autoSpaceDE w:val="false"/>
        <w:ind w:left="202" w:hanging="202"/>
        <w:rPr/>
      </w:pPr>
      <w:r>
        <w:rPr/>
        <w:t>　　では、計画案の修正点について、資料２をごらんください。</w:t>
      </w:r>
    </w:p>
    <w:p>
      <w:pPr>
        <w:pStyle w:val="Normal"/>
        <w:autoSpaceDE w:val="false"/>
        <w:ind w:left="202" w:hanging="202"/>
        <w:rPr/>
      </w:pPr>
      <w:r>
        <w:rPr/>
        <w:t>　　あけて頂きまして、１ページには「はじめに」として大阪府知事の挨拶文を掲載いたしました。</w:t>
      </w:r>
    </w:p>
    <w:p>
      <w:pPr>
        <w:pStyle w:val="Normal"/>
        <w:autoSpaceDE w:val="false"/>
        <w:ind w:left="202" w:hanging="202"/>
        <w:rPr/>
      </w:pPr>
      <w:r>
        <w:rPr/>
        <w:t>　　２ページをごらんください。</w:t>
      </w:r>
    </w:p>
    <w:p>
      <w:pPr>
        <w:pStyle w:val="Normal"/>
        <w:autoSpaceDE w:val="false"/>
        <w:ind w:left="202" w:hanging="202"/>
        <w:rPr/>
      </w:pPr>
      <w:r>
        <w:rPr/>
        <w:t>　　これ以降、第１章から第６章までの記載内容につきましては、審議会から頂いた答申をもとに行政としての考え方や施策の進め方などを記載しました。</w:t>
      </w:r>
    </w:p>
    <w:p>
      <w:pPr>
        <w:pStyle w:val="Normal"/>
        <w:autoSpaceDE w:val="false"/>
        <w:ind w:left="202" w:hanging="202"/>
        <w:rPr/>
      </w:pPr>
      <w:r>
        <w:rPr/>
        <w:t>　　２ページの第１章の１、計画策定の基本的な考え方では、景品表示法が昨年６月に引き続き</w:t>
      </w:r>
      <w:r>
        <w:rPr/>
        <w:t>11</w:t>
      </w:r>
      <w:r>
        <w:rPr/>
        <w:t>月に改正されたことから、</w:t>
      </w:r>
      <w:r>
        <w:rPr/>
        <w:t>12</w:t>
      </w:r>
      <w:r>
        <w:rPr/>
        <w:t>行目以降、「景品表示法は同年</w:t>
      </w:r>
      <w:r>
        <w:rPr/>
        <w:t>11</w:t>
      </w:r>
      <w:r>
        <w:rPr/>
        <w:t>月に再度、不当表示を行った事業者に対する新たな課徴金制度を導入するための改正が行われています」と加筆しました。</w:t>
      </w:r>
    </w:p>
    <w:p>
      <w:pPr>
        <w:pStyle w:val="Normal"/>
        <w:autoSpaceDE w:val="false"/>
        <w:ind w:left="202" w:hanging="202"/>
        <w:rPr/>
      </w:pPr>
      <w:r>
        <w:rPr/>
        <w:t>　　３ページをごらんください。</w:t>
      </w:r>
    </w:p>
    <w:p>
      <w:pPr>
        <w:pStyle w:val="Normal"/>
        <w:autoSpaceDE w:val="false"/>
        <w:ind w:left="202" w:hanging="202"/>
        <w:rPr/>
      </w:pPr>
      <w:r>
        <w:rPr/>
        <w:t>　　第２章の（１）人口減少社会（少子高齢化社会）の進展の中ほど以降、「図表５」と記載の文章ですが、ここは</w:t>
      </w:r>
      <w:r>
        <w:rPr/>
        <w:t>41</w:t>
      </w:r>
      <w:r>
        <w:rPr/>
        <w:t>ページに記載しております図表５、府の世帯数・世帯構成の推移と将来推計による説明です。図表から読み取れる状況をあらわす表記として、「一般世帯の何％」という表記に統一しました。このため、この部分の３行目、「その中の</w:t>
      </w:r>
      <w:r>
        <w:rPr/>
        <w:t>31</w:t>
      </w:r>
      <w:r>
        <w:rPr/>
        <w:t>％」と書かれている部分、それからその３行下に</w:t>
      </w:r>
      <w:r>
        <w:rPr>
          <w:w w:val="200"/>
        </w:rPr>
        <w:t>─</w:t>
      </w:r>
      <w:r>
        <w:rPr/>
        <w:t>前の行からいきます、「高齢世帯は、</w:t>
      </w:r>
      <w:r>
        <w:rPr/>
        <w:t>44</w:t>
      </w:r>
      <w:r>
        <w:rPr/>
        <w:t>％の」というふうに表記のほうを修正しています。このほか、ここでは和暦の表記にＨが混在していましたので、平成に統一しております。</w:t>
      </w:r>
    </w:p>
    <w:p>
      <w:pPr>
        <w:pStyle w:val="Normal"/>
        <w:autoSpaceDE w:val="false"/>
        <w:ind w:left="202" w:hanging="202"/>
        <w:rPr/>
      </w:pPr>
      <w:r>
        <w:rPr/>
        <w:t>　　５ページをごらんください。</w:t>
      </w:r>
    </w:p>
    <w:p>
      <w:pPr>
        <w:pStyle w:val="Normal"/>
        <w:autoSpaceDE w:val="false"/>
        <w:ind w:left="202" w:hanging="202"/>
        <w:rPr/>
      </w:pPr>
      <w:r>
        <w:rPr/>
        <w:t>　　（５）環境問題の深刻化・エネルギー問題では、ここの４段落目、「また」以下の東日本大震災に伴う状況について、現在の状況に合わせて記述を修正しています。</w:t>
      </w:r>
    </w:p>
    <w:p>
      <w:pPr>
        <w:pStyle w:val="Normal"/>
        <w:autoSpaceDE w:val="false"/>
        <w:ind w:left="202" w:hanging="202"/>
        <w:rPr/>
      </w:pPr>
      <w:r>
        <w:rPr/>
        <w:t>　　６ページ、ごらんください。</w:t>
      </w:r>
    </w:p>
    <w:p>
      <w:pPr>
        <w:pStyle w:val="Normal"/>
        <w:autoSpaceDE w:val="false"/>
        <w:ind w:left="202" w:hanging="202"/>
        <w:rPr/>
      </w:pPr>
      <w:r>
        <w:rPr/>
        <w:t>　　（６）メニュー等の食品表示その他の「食」の諸問題の部分です。５段落目の「同年６月には」以降を、先ほどの２ページと同じく昨年６月と</w:t>
      </w:r>
      <w:r>
        <w:rPr/>
        <w:t>11</w:t>
      </w:r>
      <w:r>
        <w:rPr/>
        <w:t>月の景品表示法の改正に合わせ記載内容を修正しています。また、７つ目の段落の「食品表示全般について」の記載内容につきましては、食品表示に係る部分を一元化する新たな食品表示法が平成</w:t>
      </w:r>
      <w:r>
        <w:rPr/>
        <w:t>27</w:t>
      </w:r>
      <w:r>
        <w:rPr/>
        <w:t>年４月に施行されることが決まりましたので、その旨記載するとともに、パブコメで頂いたご意見ですが、「食品の新たな機能性表示制度も実施される予定」であるということを追記いたしました。</w:t>
      </w:r>
    </w:p>
    <w:p>
      <w:pPr>
        <w:pStyle w:val="Normal"/>
        <w:autoSpaceDE w:val="false"/>
        <w:ind w:left="202" w:hanging="202"/>
        <w:rPr/>
      </w:pPr>
      <w:r>
        <w:rPr/>
        <w:t>　　９ページをごらんください。</w:t>
      </w:r>
    </w:p>
    <w:p>
      <w:pPr>
        <w:pStyle w:val="Normal"/>
        <w:autoSpaceDE w:val="false"/>
        <w:ind w:left="202" w:hanging="202"/>
        <w:rPr/>
      </w:pPr>
      <w:r>
        <w:rPr/>
        <w:t>　　（２）の特殊詐欺の発生状況の部分の３段落目の「同様に」から４段落目の「しかし」以降にかけてですが、</w:t>
      </w:r>
      <w:r>
        <w:rPr/>
        <w:t>52</w:t>
      </w:r>
      <w:r>
        <w:rPr/>
        <w:t>ページに掲載した大阪府警察発表資料の図表</w:t>
      </w:r>
      <w:r>
        <w:rPr/>
        <w:t>36</w:t>
      </w:r>
      <w:r>
        <w:rPr/>
        <w:t>、</w:t>
      </w:r>
      <w:r>
        <w:rPr/>
        <w:t>37</w:t>
      </w:r>
      <w:r>
        <w:rPr/>
        <w:t>、府下の振り込め詐欺と特殊詐欺の認知件数や被害額のデータを、平成</w:t>
      </w:r>
      <w:r>
        <w:rPr/>
        <w:t>26</w:t>
      </w:r>
      <w:r>
        <w:rPr/>
        <w:t>年１月から</w:t>
      </w:r>
      <w:r>
        <w:rPr/>
        <w:t>12</w:t>
      </w:r>
      <w:r>
        <w:rPr/>
        <w:t>月までを含んだ最新のデータに置きかえました。これにより、以前の内容では１月から９月で比較していましたが、１年間の比較という形で修正しています。</w:t>
      </w:r>
    </w:p>
    <w:p>
      <w:pPr>
        <w:pStyle w:val="Normal"/>
        <w:autoSpaceDE w:val="false"/>
        <w:ind w:left="202" w:hanging="202"/>
        <w:rPr/>
      </w:pPr>
      <w:r>
        <w:rPr/>
        <w:t>　　</w:t>
      </w:r>
      <w:r>
        <w:rPr/>
        <w:t>10</w:t>
      </w:r>
      <w:r>
        <w:rPr/>
        <w:t>ページをごらんください。</w:t>
      </w:r>
    </w:p>
    <w:p>
      <w:pPr>
        <w:pStyle w:val="Normal"/>
        <w:autoSpaceDE w:val="false"/>
        <w:ind w:left="202" w:hanging="202"/>
        <w:rPr/>
      </w:pPr>
      <w:r>
        <w:rPr/>
        <w:t>　　（５）府域における消費生活相談窓口の状況の下から２行目に記載していました「専門相談員」という表記を、これもパブリックコメントでご指摘のあった「資格認定制度等による資格を有した専門の相談員」と修正しました。</w:t>
      </w:r>
    </w:p>
    <w:p>
      <w:pPr>
        <w:pStyle w:val="Normal"/>
        <w:autoSpaceDE w:val="false"/>
        <w:ind w:left="202" w:hanging="202"/>
        <w:rPr/>
      </w:pPr>
      <w:r>
        <w:rPr/>
        <w:t>　　</w:t>
      </w:r>
      <w:r>
        <w:rPr/>
        <w:t>13</w:t>
      </w:r>
      <w:r>
        <w:rPr/>
        <w:t>ページ、第３章にまいります。</w:t>
      </w:r>
    </w:p>
    <w:p>
      <w:pPr>
        <w:pStyle w:val="Normal"/>
        <w:autoSpaceDE w:val="false"/>
        <w:ind w:left="202" w:hanging="202"/>
        <w:rPr/>
      </w:pPr>
      <w:r>
        <w:rPr/>
        <w:t>　　こちらにつきましては、特段、修正等は行っていません。</w:t>
      </w:r>
    </w:p>
    <w:p>
      <w:pPr>
        <w:pStyle w:val="Normal"/>
        <w:autoSpaceDE w:val="false"/>
        <w:ind w:left="202" w:hanging="202"/>
        <w:rPr/>
      </w:pPr>
      <w:r>
        <w:rPr/>
        <w:t>　　</w:t>
      </w:r>
      <w:r>
        <w:rPr/>
        <w:t>17</w:t>
      </w:r>
      <w:r>
        <w:rPr/>
        <w:t>ページをごらんください。</w:t>
      </w:r>
    </w:p>
    <w:p>
      <w:pPr>
        <w:pStyle w:val="Normal"/>
        <w:autoSpaceDE w:val="false"/>
        <w:ind w:left="202" w:hanging="202"/>
        <w:rPr/>
      </w:pPr>
      <w:r>
        <w:rPr/>
        <w:t>　　第４章以下には、各項目に具体的な取り組みを新たに記載しています。この具体的な取組については、個別の事業や施策を細かく記載したものではなく、施策を行っていく上での考え方をより施策に近い形で記載をしたものです。</w:t>
      </w:r>
    </w:p>
    <w:p>
      <w:pPr>
        <w:pStyle w:val="Normal"/>
        <w:autoSpaceDE w:val="false"/>
        <w:ind w:left="202" w:hanging="202"/>
        <w:rPr/>
      </w:pPr>
      <w:r>
        <w:rPr/>
        <w:t>　　</w:t>
      </w:r>
      <w:r>
        <w:rPr/>
        <w:t>17</w:t>
      </w:r>
      <w:r>
        <w:rPr/>
        <w:t>ページの具体的な取組の４つ目の丸と</w:t>
      </w:r>
      <w:r>
        <w:rPr/>
        <w:t>19</w:t>
      </w:r>
      <w:r>
        <w:rPr/>
        <w:t>ページの上から２行目のところに「薬事法」ということが以前記載されていましたが、これは平成</w:t>
      </w:r>
      <w:r>
        <w:rPr/>
        <w:t>26</w:t>
      </w:r>
      <w:r>
        <w:rPr/>
        <w:t>年</w:t>
      </w:r>
      <w:r>
        <w:rPr/>
        <w:t>11</w:t>
      </w:r>
      <w:r>
        <w:rPr/>
        <w:t>月に改正され、名称が医薬品、医療機器等の品質、有効性及び安全性の確保等に関する法律と変更されました。非常に長い名称ですので、ここでは厚生労働省が使っている医薬品医療機器等法と略称で記載しました。</w:t>
      </w:r>
    </w:p>
    <w:p>
      <w:pPr>
        <w:pStyle w:val="Normal"/>
        <w:autoSpaceDE w:val="false"/>
        <w:ind w:left="202" w:hanging="202"/>
        <w:rPr/>
      </w:pPr>
      <w:r>
        <w:rPr/>
        <w:t>　　</w:t>
      </w:r>
      <w:r>
        <w:rPr/>
        <w:t>18</w:t>
      </w:r>
      <w:r>
        <w:rPr/>
        <w:t>ページをごらんください。</w:t>
      </w:r>
    </w:p>
    <w:p>
      <w:pPr>
        <w:pStyle w:val="Normal"/>
        <w:autoSpaceDE w:val="false"/>
        <w:ind w:left="202" w:hanging="202"/>
        <w:rPr/>
      </w:pPr>
      <w:r>
        <w:rPr/>
        <w:t>　　（２）価格・商品の表示、広告等の適正化の箱に入っている具体的な取組の記載について。パブコメでご意見を頂きまして、米トレーサビリティ法による米及び米加工品の製造、販売等を行う事業者に対する指導等の実施について追加しました。</w:t>
      </w:r>
    </w:p>
    <w:p>
      <w:pPr>
        <w:pStyle w:val="Normal"/>
        <w:autoSpaceDE w:val="false"/>
        <w:ind w:left="202" w:hanging="202"/>
        <w:rPr/>
      </w:pPr>
      <w:r>
        <w:rPr/>
        <w:t>　　また、</w:t>
      </w:r>
      <w:r>
        <w:rPr/>
        <w:t>19</w:t>
      </w:r>
      <w:r>
        <w:rPr/>
        <w:t>ページには、６ページでの修正と同様に、新たな食品表示法の制定等の説明が必要となりましたので※印で説明文を追加しております。</w:t>
      </w:r>
    </w:p>
    <w:p>
      <w:pPr>
        <w:pStyle w:val="Normal"/>
        <w:autoSpaceDE w:val="false"/>
        <w:ind w:left="202" w:hanging="202"/>
        <w:rPr/>
      </w:pPr>
      <w:r>
        <w:rPr/>
        <w:t>　　</w:t>
      </w:r>
      <w:r>
        <w:rPr/>
        <w:t>22</w:t>
      </w:r>
      <w:r>
        <w:rPr/>
        <w:t>ページをごらんください。</w:t>
      </w:r>
    </w:p>
    <w:p>
      <w:pPr>
        <w:pStyle w:val="Normal"/>
        <w:autoSpaceDE w:val="false"/>
        <w:ind w:left="202" w:hanging="202"/>
        <w:rPr/>
      </w:pPr>
      <w:r>
        <w:rPr/>
        <w:t>　　「２、環境に配慮した消費生活の推進の具体的な取組」に対し、パブコメで頂いた内容を担当部局に確認の上、２項目めに「市民共同発電の取組みについて、市町村への情報提供など必要なサポートを実施することにより、普及を促進します。」と追加しました。また、同じくパブコメで頂きましたご意見を踏まえ、４項目めのエコカー普及促進の前に「公共交通機関や自転車の利用を推進するとともに」と追加しました。このほか、表現の統一、送り仮名、記載誤りなどの若干の文言修正を行っています。</w:t>
      </w:r>
    </w:p>
    <w:p>
      <w:pPr>
        <w:pStyle w:val="Normal"/>
        <w:autoSpaceDE w:val="false"/>
        <w:ind w:left="202" w:hanging="202"/>
        <w:rPr/>
      </w:pPr>
      <w:r>
        <w:rPr/>
        <w:t>　　修正点につきましては以上です。</w:t>
      </w:r>
    </w:p>
    <w:p>
      <w:pPr>
        <w:pStyle w:val="Normal"/>
        <w:autoSpaceDE w:val="false"/>
        <w:ind w:left="202" w:hanging="202"/>
        <w:rPr/>
      </w:pPr>
      <w:r>
        <w:rPr/>
        <w:t>　　それでは、記載内容についてご説明します。</w:t>
      </w:r>
    </w:p>
    <w:p>
      <w:pPr>
        <w:pStyle w:val="Normal"/>
        <w:autoSpaceDE w:val="false"/>
        <w:ind w:left="202" w:hanging="202"/>
        <w:rPr/>
      </w:pPr>
      <w:r>
        <w:rPr/>
        <w:t>　　資料１をごらんください。</w:t>
      </w:r>
    </w:p>
    <w:p>
      <w:pPr>
        <w:pStyle w:val="Normal"/>
        <w:autoSpaceDE w:val="false"/>
        <w:ind w:left="202" w:hanging="202"/>
        <w:rPr/>
      </w:pPr>
      <w:r>
        <w:rPr/>
        <w:t>　　左側中ほど、「第１章、基本計画について」。これは本文では２ページとなっています。「１、計画策定の基本的な考え方」では、本基本計画を、安全・安心な消費生活を営むことができる社会の実現に向け、今後の府の消費者施策の方向性を示すものとします。計画の期間は平成</w:t>
      </w:r>
      <w:r>
        <w:rPr/>
        <w:t>27</w:t>
      </w:r>
      <w:r>
        <w:rPr/>
        <w:t>年度から</w:t>
      </w:r>
      <w:r>
        <w:rPr/>
        <w:t>31</w:t>
      </w:r>
      <w:r>
        <w:rPr/>
        <w:t>年度までの５年間とし、社会経済環境等の変化に対応し、必要に応じ見直しを行ってまいります。</w:t>
      </w:r>
    </w:p>
    <w:p>
      <w:pPr>
        <w:pStyle w:val="Normal"/>
        <w:autoSpaceDE w:val="false"/>
        <w:ind w:left="202" w:hanging="202"/>
        <w:rPr/>
      </w:pPr>
      <w:r>
        <w:rPr/>
        <w:t>　　次に、「第２章、消費生活をめぐる現状と課題について」。本文では３ページから</w:t>
      </w:r>
      <w:r>
        <w:rPr/>
        <w:t>12</w:t>
      </w:r>
      <w:r>
        <w:rPr/>
        <w:t>ページまでです。ここでは、「１、消費者を取り巻く環境の変化」として、人口減少社会や高度情報通信社会、環境問題、エネルギー問題、食の諸問題ほかの状況を記載し、２、府における消費者相談等の状況では、府消費生活相談の概要や特殊詐欺の発生状況、悪質業者に対する行政処分、指導等の状況などについて記載しています。「３、府における消費者行政の課題と対応の方向性」では、消費者の安全・安心の確保、自立への支援・消費者教育の推進・消費者被害の防止・救済・府と市町村における機能の充実・強化、連携、役割分担など現状と課題を記載しています。</w:t>
      </w:r>
    </w:p>
    <w:p>
      <w:pPr>
        <w:pStyle w:val="Normal"/>
        <w:autoSpaceDE w:val="false"/>
        <w:ind w:left="202" w:hanging="202"/>
        <w:rPr/>
      </w:pPr>
      <w:r>
        <w:rPr/>
        <w:t>　　「第３章、消費者施策の基本的な考え方・理念」ですが、こちらは本文では</w:t>
      </w:r>
      <w:r>
        <w:rPr/>
        <w:t>13</w:t>
      </w:r>
      <w:r>
        <w:rPr/>
        <w:t>ページから</w:t>
      </w:r>
      <w:r>
        <w:rPr/>
        <w:t>16</w:t>
      </w:r>
      <w:r>
        <w:rPr/>
        <w:t>ページまでです。</w:t>
      </w:r>
    </w:p>
    <w:p>
      <w:pPr>
        <w:pStyle w:val="Normal"/>
        <w:autoSpaceDE w:val="false"/>
        <w:ind w:left="202" w:hanging="202"/>
        <w:rPr/>
      </w:pPr>
      <w:r>
        <w:rPr/>
        <w:t>　　「１、基本的な考え方・理念」では、めざすべき姿を「府、市町村、事業者、事業者団体、消費者（府民）、消費者団体がそれぞれの責務と役割を認識して主体的に責任ある行動をとり、お互いが協力し合いながら、安全・安心な消費生活の実現、そのための『消費者市民社会』の構築を目指す。」としました。</w:t>
      </w:r>
    </w:p>
    <w:p>
      <w:pPr>
        <w:pStyle w:val="Normal"/>
        <w:autoSpaceDE w:val="false"/>
        <w:ind w:left="202" w:hanging="202"/>
        <w:rPr/>
      </w:pPr>
      <w:r>
        <w:rPr/>
        <w:t>　　「２、消費生活の現状等を踏まえた重要な視点」ですが、本文では</w:t>
      </w:r>
      <w:r>
        <w:rPr/>
        <w:t>14</w:t>
      </w:r>
      <w:r>
        <w:rPr/>
        <w:t>、</w:t>
      </w:r>
      <w:r>
        <w:rPr/>
        <w:t>15</w:t>
      </w:r>
      <w:r>
        <w:rPr/>
        <w:t>ページです。府民の安全・安心な消費生活の実現に向けて施策を行う上で必要となる重要な視点として、４つの視点を掲げています。「１、特性等に配慮した的確な情報提供・啓発及び相談体制の充実・強化等」、「２、消費者教育の充実・強化」、「３、各主体の役割分担に応じた取組と連携」、「４、法令等に基づく事業者指導等」。この基本計画では個々の施策を重要施策とはせず、消費者施策の横串となるこの４つの視点を重点的に取り組む視点、いわば府ではこの視点を重点施策と考えており、今後の施策実施に当たってもこの４つの視点を踏まえながら重点的に実施していくこととしています。</w:t>
      </w:r>
    </w:p>
    <w:p>
      <w:pPr>
        <w:pStyle w:val="Normal"/>
        <w:autoSpaceDE w:val="false"/>
        <w:ind w:left="202" w:hanging="202"/>
        <w:rPr/>
      </w:pPr>
      <w:r>
        <w:rPr/>
        <w:t>　　「３、行政・事業者・消費者等の責務と役割」では、これは本文では</w:t>
      </w:r>
      <w:r>
        <w:rPr/>
        <w:t>15</w:t>
      </w:r>
      <w:r>
        <w:rPr/>
        <w:t>、</w:t>
      </w:r>
      <w:r>
        <w:rPr/>
        <w:t>16</w:t>
      </w:r>
      <w:r>
        <w:rPr/>
        <w:t>ページです、府、事業者、事業者団体、消費者、消費者団体それぞれの責務や役割を記載しました。府は、広域自治体として、府域の消費者行政の中核機能を果たし、市町村への支援、法律や条例に基づく事業者への適切な指導、処分等に適切に取り組んでいく必要があるとしています。</w:t>
      </w:r>
    </w:p>
    <w:p>
      <w:pPr>
        <w:pStyle w:val="Normal"/>
        <w:autoSpaceDE w:val="false"/>
        <w:ind w:left="202" w:hanging="202"/>
        <w:rPr/>
      </w:pPr>
      <w:r>
        <w:rPr/>
        <w:t>　　次に、「第４章、総合的、計画的に講ずべき施策の方向性」、こちらは本文では</w:t>
      </w:r>
      <w:r>
        <w:rPr/>
        <w:t>17</w:t>
      </w:r>
      <w:r>
        <w:rPr/>
        <w:t>ページから</w:t>
      </w:r>
      <w:r>
        <w:rPr/>
        <w:t>34</w:t>
      </w:r>
      <w:r>
        <w:rPr/>
        <w:t>ページまでです。こちら４つの基本目標を定め、これを実現していくための施策について記載するとともに、具体的な取組についても記載しています。なお、この具体的な取組につきましては、先ほど申し上げましたとおり個別の事業や施策を細かく記載したものではなく、施策を行っていく上での考え方をより施策に近い形で記載したものであり、府の消費者施策の個別事業については、毎年作成しております消費者施策の概要に記載しています。施策の進捗等については、この消費者施策により検証してまいります。</w:t>
      </w:r>
    </w:p>
    <w:p>
      <w:pPr>
        <w:pStyle w:val="Normal"/>
        <w:autoSpaceDE w:val="false"/>
        <w:ind w:left="202" w:hanging="202"/>
        <w:rPr/>
      </w:pPr>
      <w:r>
        <w:rPr/>
        <w:t>　　なお、本日、資料として平成</w:t>
      </w:r>
      <w:r>
        <w:rPr/>
        <w:t>25</w:t>
      </w:r>
      <w:r>
        <w:rPr/>
        <w:t>年度内容のものを配付させて頂いております。</w:t>
      </w:r>
    </w:p>
    <w:p>
      <w:pPr>
        <w:pStyle w:val="Normal"/>
        <w:autoSpaceDE w:val="false"/>
        <w:ind w:left="202" w:hanging="202"/>
        <w:rPr/>
      </w:pPr>
      <w:r>
        <w:rPr/>
        <w:t>　　「基本目標Ⅰ、消費者の安全・安心の確保」では、これは本文の</w:t>
      </w:r>
      <w:r>
        <w:rPr/>
        <w:t>17</w:t>
      </w:r>
      <w:r>
        <w:rPr/>
        <w:t>から</w:t>
      </w:r>
      <w:r>
        <w:rPr/>
        <w:t>20</w:t>
      </w:r>
      <w:r>
        <w:rPr/>
        <w:t>ページです、庁内関係部局や府内市町村と連携し、事業者や消費者への適切で正確な情報の提供、関係法令や条例に基づく悪質な事業者に対する処分や指導など消費者施策の未然防止と拡大防止を図り、消費者の安全・安心の確保に努めることとしています。</w:t>
      </w:r>
    </w:p>
    <w:p>
      <w:pPr>
        <w:pStyle w:val="Normal"/>
        <w:autoSpaceDE w:val="false"/>
        <w:ind w:left="202" w:hanging="202"/>
        <w:rPr/>
      </w:pPr>
      <w:r>
        <w:rPr/>
        <w:t>　　「基本目標Ⅱ、消費者の自立への支援」では、こちらは本文の</w:t>
      </w:r>
      <w:r>
        <w:rPr/>
        <w:t>21</w:t>
      </w:r>
      <w:r>
        <w:rPr/>
        <w:t>ページから</w:t>
      </w:r>
      <w:r>
        <w:rPr/>
        <w:t>23</w:t>
      </w:r>
      <w:r>
        <w:rPr/>
        <w:t>ページです、消費者が自主的かつ合理的な判断のもとに商品や役務を選択し、安全・安心な消費生活を送るため、悪質商法の手口や消費者事故情報などの必要な情報を迅速に提供し、啓発や消費者教育による自立した消費者の育成に取り組むこととしています。</w:t>
      </w:r>
    </w:p>
    <w:p>
      <w:pPr>
        <w:pStyle w:val="Normal"/>
        <w:autoSpaceDE w:val="false"/>
        <w:ind w:left="202" w:hanging="202"/>
        <w:rPr/>
      </w:pPr>
      <w:r>
        <w:rPr/>
        <w:t>　　「基本目標Ⅲ、消費者教育に関する計画的な施策の推進」、本文では</w:t>
      </w:r>
      <w:r>
        <w:rPr/>
        <w:t>24</w:t>
      </w:r>
      <w:r>
        <w:rPr/>
        <w:t>から</w:t>
      </w:r>
      <w:r>
        <w:rPr/>
        <w:t>30</w:t>
      </w:r>
      <w:r>
        <w:rPr/>
        <w:t>ページです、こちらは大阪府消費者教育推進計画の性格を持つものとして策定します。ここでは、消費者の社会的な役割と、消費者市民社会の形成に参画することの重要性について理解と関心を深めながら、みずから考え行動する自立した消費者を育成するため、幼児期から高齢期までの各段階に応じて、さまざまな特性に応じた適切な方法により、多様な主体や他施策と連携を図りつつ効果的な消費者教育の推進に努めることとしており、学校や地域といった多様な場における消費者の特性に配慮した消費者教育の推進と、消費者教育の人材（担い手）の育成及び活用について記載しています。</w:t>
      </w:r>
    </w:p>
    <w:p>
      <w:pPr>
        <w:pStyle w:val="Normal"/>
        <w:autoSpaceDE w:val="false"/>
        <w:ind w:left="202" w:hanging="202"/>
        <w:rPr/>
      </w:pPr>
      <w:r>
        <w:rPr/>
        <w:t>　　「基本目標Ⅳ、どこに住んでいても消費生活相談が受けられる体制づくり─消費者被害の早期解決と救済に向けて─」。本文で</w:t>
      </w:r>
      <w:r>
        <w:rPr/>
        <w:t>31</w:t>
      </w:r>
      <w:r>
        <w:rPr/>
        <w:t>ページから</w:t>
      </w:r>
      <w:r>
        <w:rPr/>
        <w:t>34</w:t>
      </w:r>
      <w:r>
        <w:rPr/>
        <w:t>ページです。こちらは、消費者に最も身近な存在である市町村における窓口の整理・充実とともに、府センターが広域的で高度な案件に対応できる中核センターとして消費生活相談体制の充実に取り組むこととしています。</w:t>
      </w:r>
    </w:p>
    <w:p>
      <w:pPr>
        <w:pStyle w:val="Normal"/>
        <w:autoSpaceDE w:val="false"/>
        <w:ind w:left="202" w:hanging="202"/>
        <w:rPr/>
      </w:pPr>
      <w:r>
        <w:rPr/>
        <w:t>　　第５章では、「関係機関や団体との連携強化等について」、また、第６章では、「計画の推進体制と進行管理について」定めています。本文の</w:t>
      </w:r>
      <w:r>
        <w:rPr/>
        <w:t>38</w:t>
      </w:r>
      <w:r>
        <w:rPr/>
        <w:t>ページには、「おわりに」として、めざすべき姿である消費者市民社会の一員として行動することについて、消費者である府民の皆さんに呼びかけています。</w:t>
      </w:r>
    </w:p>
    <w:p>
      <w:pPr>
        <w:pStyle w:val="Normal"/>
        <w:autoSpaceDE w:val="false"/>
        <w:ind w:left="202" w:hanging="202"/>
        <w:rPr/>
      </w:pPr>
      <w:r>
        <w:rPr/>
        <w:t>　　以上が、今回府で取りまとめた消費者基本計画（案）の内容です。</w:t>
      </w:r>
    </w:p>
    <w:p>
      <w:pPr>
        <w:pStyle w:val="Normal"/>
        <w:autoSpaceDE w:val="false"/>
        <w:ind w:left="202" w:hanging="202"/>
        <w:rPr/>
      </w:pPr>
      <w:r>
        <w:rPr/>
        <w:t>　　大阪府消費者基本計画（案）をここまでまとめてまいりましたが、消費者保護審議会委員の皆様方にはこの１年、答申の取りまとめから策定に至るまで、さまざまなご意見やご助力を頂きましたことをお礼申し上げます。</w:t>
      </w:r>
    </w:p>
    <w:p>
      <w:pPr>
        <w:pStyle w:val="Normal"/>
        <w:autoSpaceDE w:val="false"/>
        <w:ind w:left="202" w:hanging="202"/>
        <w:rPr/>
      </w:pPr>
      <w:r>
        <w:rPr/>
        <w:t>　　この基本計画は、第１章に記載のとおり、社会経済環境や情勢の変化に対応し、必要に応じて見直しを行っていくこととしています。まずは平成</w:t>
      </w:r>
      <w:r>
        <w:rPr/>
        <w:t>26</w:t>
      </w:r>
      <w:r>
        <w:rPr/>
        <w:t>年度内での策定をお願いいたしまして、来る</w:t>
      </w:r>
      <w:r>
        <w:rPr/>
        <w:t>27</w:t>
      </w:r>
      <w:r>
        <w:rPr/>
        <w:t>年度には重要な視点に基づきます施策を実施してまいりたいと考えています。委員の皆様には、この基本計画をよりよいものにしていくため、今後ともご意見などを賜りますようお願いいたします。</w:t>
      </w:r>
    </w:p>
    <w:p>
      <w:pPr>
        <w:pStyle w:val="Normal"/>
        <w:autoSpaceDE w:val="false"/>
        <w:ind w:left="202" w:hanging="202"/>
        <w:rPr/>
      </w:pPr>
      <w:r>
        <w:rPr/>
        <w:t>　　私からは以上で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bookmarkStart w:id="4" w:name="BFontEnd50"/>
      <w:bookmarkEnd w:id="4"/>
    </w:p>
    <w:p>
      <w:pPr>
        <w:pStyle w:val="Normal"/>
        <w:autoSpaceDE w:val="false"/>
        <w:ind w:left="202" w:firstLine="202"/>
        <w:rPr/>
      </w:pPr>
      <w:r>
        <w:rPr/>
        <w:t>ありがとうございます。</w:t>
      </w:r>
    </w:p>
    <w:p>
      <w:pPr>
        <w:pStyle w:val="Normal"/>
        <w:autoSpaceDE w:val="false"/>
        <w:ind w:left="202" w:hanging="202"/>
        <w:rPr/>
      </w:pPr>
      <w:r>
        <w:rPr/>
        <w:t>　　ただいま、策定に当たりました事務局側のほうから案について説明を頂きました。</w:t>
      </w:r>
    </w:p>
    <w:p>
      <w:pPr>
        <w:pStyle w:val="Normal"/>
        <w:autoSpaceDE w:val="false"/>
        <w:ind w:left="202" w:hanging="202"/>
        <w:rPr/>
      </w:pPr>
      <w:r>
        <w:rPr/>
        <w:t>　　ご指摘頂いたところは、また順次後ほど頂きますけど、今説明頂いたところで少し聞き逃したとか、ちょっとわかりにくかったとかいうような点で何かご質問等ございますでしょうか。よろしいですか。</w:t>
      </w:r>
    </w:p>
    <w:p>
      <w:pPr>
        <w:pStyle w:val="Normal"/>
        <w:autoSpaceDE w:val="false"/>
        <w:ind w:left="202" w:hanging="202"/>
        <w:rPr/>
      </w:pPr>
      <w:r>
        <w:rPr/>
        <w:t>　　それでは中身のほうに入らせて頂きますが、資料の２の案でございますけれども、「はじめに」のところが府知事の挨拶ということで、これはこれでよろしいかと思いますけれども、以下、ちょっと進め方について何かご意見等ございますでしょうか。</w:t>
      </w:r>
    </w:p>
    <w:p>
      <w:pPr>
        <w:pStyle w:val="Normal"/>
        <w:autoSpaceDE w:val="false"/>
        <w:ind w:left="202" w:hanging="202"/>
        <w:rPr/>
      </w:pPr>
      <w:r>
        <w:rPr/>
        <w:t>　　なければ、一応全体としてご意見を頂くわけですけれども、１章、２章という形で一応めり張りつけるような形で進めさせて頂いてよろしいですか。それじゃ、便宜そのように取り計らわせて頂きます。</w:t>
      </w:r>
    </w:p>
    <w:p>
      <w:pPr>
        <w:pStyle w:val="Normal"/>
        <w:autoSpaceDE w:val="false"/>
        <w:ind w:left="202" w:hanging="202"/>
        <w:rPr/>
      </w:pPr>
      <w:r>
        <w:rPr/>
        <w:t>　　それでは、まず第１章の「計画策定について」でございますが、この件について何かございますでしょうか。</w:t>
      </w:r>
    </w:p>
    <w:p>
      <w:pPr>
        <w:pStyle w:val="Normal"/>
        <w:autoSpaceDE w:val="false"/>
        <w:ind w:left="202" w:hanging="202"/>
        <w:rPr/>
      </w:pPr>
      <w:r>
        <w:rPr/>
        <w:t>　　それでは、また立ち返るということもあり得べしということで、その次に行きます。</w:t>
      </w:r>
    </w:p>
    <w:p>
      <w:pPr>
        <w:pStyle w:val="Normal"/>
        <w:autoSpaceDE w:val="false"/>
        <w:ind w:left="202" w:hanging="202"/>
        <w:rPr/>
      </w:pPr>
      <w:r>
        <w:rPr/>
        <w:t>　　「第２章、消費生活をめぐる現状と課題」はいかがでしょうか。よろしいですか。</w:t>
      </w:r>
    </w:p>
    <w:p>
      <w:pPr>
        <w:pStyle w:val="Normal"/>
        <w:autoSpaceDE w:val="false"/>
        <w:ind w:left="202" w:hanging="202"/>
        <w:rPr/>
      </w:pPr>
      <w:r>
        <w:rPr/>
        <w:t>　　それじゃ、「第３章、消費者施策の基本的な考え方・理念」のところですが、いかがでしょうか。よろしいですか。</w:t>
      </w:r>
    </w:p>
    <w:p>
      <w:pPr>
        <w:pStyle w:val="Normal"/>
        <w:autoSpaceDE w:val="false"/>
        <w:ind w:left="202" w:hanging="202"/>
        <w:rPr/>
      </w:pPr>
      <w:r>
        <w:rPr/>
        <w:t>　　それでは、第４章、ボリュームが結構ありますが、どこで切るかということがちょっと思いつきませんので、第４章も一括してご指摘頂ければと思いますけども、「総合的、計画的に講ずべき施策の方向性」というところでございますが、いかがでしょうか。よろしいですか。事前に送らせて頂いて一通りお目通し頂いているところかと思いますけれども、第４章もよろしいでしょうか。</w:t>
      </w:r>
    </w:p>
    <w:p>
      <w:pPr>
        <w:pStyle w:val="Normal"/>
        <w:autoSpaceDE w:val="false"/>
        <w:ind w:left="202" w:hanging="202"/>
        <w:rPr/>
      </w:pPr>
      <w:r>
        <w:rPr/>
        <w:t>　　それじゃ、第５章の「関係機関、団体等の連携強化等」はいかがでしょうか。よろしいですか。</w:t>
      </w:r>
    </w:p>
    <w:p>
      <w:pPr>
        <w:pStyle w:val="Normal"/>
        <w:autoSpaceDE w:val="false"/>
        <w:ind w:left="202" w:hanging="202"/>
        <w:rPr/>
      </w:pPr>
      <w:r>
        <w:rPr/>
        <w:t>　　それでは、第６章の「計画の推進体制と進行管理」。</w:t>
      </w:r>
    </w:p>
    <w:p>
      <w:pPr>
        <w:pStyle w:val="Normal"/>
        <w:autoSpaceDE w:val="false"/>
        <w:ind w:left="202" w:hanging="202"/>
        <w:rPr/>
      </w:pPr>
      <w:r>
        <w:rPr/>
        <w:t>　　はい、どうぞ。</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bookmarkStart w:id="5" w:name="BFontEnd49"/>
      <w:bookmarkEnd w:id="5"/>
    </w:p>
    <w:p>
      <w:pPr>
        <w:pStyle w:val="Normal"/>
        <w:autoSpaceDE w:val="false"/>
        <w:ind w:left="202" w:hanging="0"/>
        <w:rPr/>
      </w:pPr>
      <w:r>
        <w:rPr/>
        <w:t>　計画、こういう形で４月からスタートをするということで、それからはこの計画の内容に沿って具体的な施策がきちんと進んでいくかどうかというのが、これが肝の問題なんだと思っているんです。それで、ここの進行管理で、見直しというところで、ここの審議会のところでもその検証結果をお聞きして、さらに見直しについても意見も述べるという形になっていると思うんですね。この計画案の文言のところについてということではなくて、実際、次年度のところでどういうことをやっていくのかということを議論するときに、例えば今日も後で平成</w:t>
      </w:r>
      <w:r>
        <w:rPr/>
        <w:t>27</w:t>
      </w:r>
      <w:r>
        <w:rPr/>
        <w:t>年度の取組内容の報告も少しあるかと思うんですけれども、この時期は既に府の予算が全て確定をした段階での議論でして、そうですかというふうに今日はお聞きをするということになるんだと思うんですね。次年度以降のところでは、これは要望ということになるんですけれども、少なくとも秋口ぐらいのところで、具体的に言うとその次ですから平成</w:t>
      </w:r>
      <w:r>
        <w:rPr/>
        <w:t>28</w:t>
      </w:r>
      <w:r>
        <w:rPr/>
        <w:t>年度の事業でこういうところを重点にやりたいとか、こういうところを力入れてみたいなとご報告も頂いて、審議会のところでそれについてどう考えるのかというような、そういうサイクルの回し方の要望としてそれぐらいのタイミングで議論の場を頂いて、審議会の意見も反映させる形で次年度、平成</w:t>
      </w:r>
      <w:r>
        <w:rPr/>
        <w:t>28</w:t>
      </w:r>
      <w:r>
        <w:rPr/>
        <w:t>年度の予算編成の中で参考にはして頂くみたいな、そういうサイクルで進んでいくんだというような考え方で取り組んで頂ければなというふうに私は思っているんですが、そのあたりのところ、事務局のところでそういう対応はお考えなのか、実務的にできるのかどうかということを含めて少し伺いたいなと思い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bookmarkStart w:id="6" w:name="BFontEnd48"/>
      <w:bookmarkEnd w:id="6"/>
    </w:p>
    <w:p>
      <w:pPr>
        <w:pStyle w:val="Normal"/>
        <w:autoSpaceDE w:val="false"/>
        <w:ind w:left="202" w:hanging="0"/>
        <w:rPr/>
      </w:pPr>
      <w:r>
        <w:rPr/>
        <w:t>　ありがとうございます。</w:t>
      </w:r>
    </w:p>
    <w:p>
      <w:pPr>
        <w:pStyle w:val="Normal"/>
        <w:autoSpaceDE w:val="false"/>
        <w:ind w:left="202" w:hanging="202"/>
        <w:rPr/>
      </w:pPr>
      <w:r>
        <w:rPr/>
        <w:t>　　今日はこの案についてご意見頂くということで、今後事務局がどうするかということを聞く場ではありませんが、事務局、特にありますかね。よろしいですか。</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増井消費生活センター所長</w:t>
      </w:r>
      <w:bookmarkStart w:id="7" w:name="BFontEnd47"/>
      <w:bookmarkEnd w:id="7"/>
    </w:p>
    <w:p>
      <w:pPr>
        <w:pStyle w:val="Normal"/>
        <w:autoSpaceDE w:val="false"/>
        <w:ind w:left="202" w:hanging="0"/>
        <w:rPr/>
      </w:pPr>
      <w:r>
        <w:rPr/>
        <w:t>　失礼します。事務局ですけども、今ご要望頂きました内容ですけども、その時期にどれぐらいまでお話しできる内容が詰まっているかというところによると思うんですけども、一応ご要望ということではお聞きをして、また来年度いろいろ検討してまいりたいと思い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bookmarkStart w:id="8" w:name="BFontEnd46"/>
      <w:bookmarkEnd w:id="8"/>
    </w:p>
    <w:p>
      <w:pPr>
        <w:pStyle w:val="Normal"/>
        <w:autoSpaceDE w:val="false"/>
        <w:ind w:left="202" w:hanging="0"/>
        <w:rPr/>
      </w:pPr>
      <w:r>
        <w:rPr/>
        <w:t>　ありがとうございます。</w:t>
      </w:r>
    </w:p>
    <w:p>
      <w:pPr>
        <w:pStyle w:val="Normal"/>
        <w:autoSpaceDE w:val="false"/>
        <w:ind w:left="202" w:hanging="202"/>
        <w:rPr/>
      </w:pPr>
      <w:r>
        <w:rPr/>
        <w:t>　　その他、「第６章、計画の推進体制と進行管理について」、ございますでしょうか。よろしいでしょうか。</w:t>
      </w:r>
    </w:p>
    <w:p>
      <w:pPr>
        <w:pStyle w:val="Normal"/>
        <w:autoSpaceDE w:val="false"/>
        <w:ind w:left="202" w:hanging="202"/>
        <w:rPr/>
      </w:pPr>
      <w:r>
        <w:rPr/>
        <w:t>　　最後は、じゃ「おわりに」というところですが、よろしゅうございますか。</w:t>
      </w:r>
    </w:p>
    <w:p>
      <w:pPr>
        <w:pStyle w:val="Normal"/>
        <w:autoSpaceDE w:val="false"/>
        <w:ind w:left="202" w:hanging="202"/>
        <w:rPr/>
      </w:pPr>
      <w:r>
        <w:rPr/>
        <w:t>　　それじゃ、一括して全体についてご指摘頂くところがありましたら、どうぞよろしくお願いいたします。</w:t>
      </w:r>
    </w:p>
    <w:p>
      <w:pPr>
        <w:pStyle w:val="Normal"/>
        <w:autoSpaceDE w:val="false"/>
        <w:ind w:left="202" w:hanging="202"/>
        <w:rPr/>
      </w:pPr>
      <w:r>
        <w:rPr/>
        <w:t>　　はい、どうぞ。</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山本委員</w:t>
      </w:r>
      <w:bookmarkStart w:id="9" w:name="BFontEnd45"/>
      <w:bookmarkEnd w:id="9"/>
    </w:p>
    <w:p>
      <w:pPr>
        <w:pStyle w:val="Normal"/>
        <w:autoSpaceDE w:val="false"/>
        <w:ind w:left="202" w:hanging="0"/>
        <w:rPr/>
      </w:pPr>
      <w:r>
        <w:rPr/>
        <w:t>　</w:t>
      </w:r>
      <w:r>
        <w:rPr/>
        <w:t>22</w:t>
      </w:r>
      <w:r>
        <w:rPr/>
        <w:t>ページのところなんですけど、具体的な取組というところで列挙されている中で、４番目の丸のところに「公共交通機関や自転車の利用を推進」という表現がございますよね。今、公共交通機関、これは環境に配慮した消費生活の推進というところなので、そういう意味で自転車というのはそうなのかもしれないんですけども、今、自転車の問題というのは大きく問題を引き起こしていますよね。だから、ここで自転車の利用を推進するというのは、例えば自転車の通行帯を整備するとか、いろんなものが、インフラができていれば、ヨーロッパのように、いいんですけど、今の現状で、今、歩行者との事故とか、高齢者をはねて、自転車が事故を起こしてとか、そういった問題が起こっている中で、この自転車の利用を推進するという表現、どうなのかなという、ちょっとひっかかったんですけれども。</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bookmarkStart w:id="10" w:name="BFontEnd44"/>
      <w:bookmarkEnd w:id="10"/>
    </w:p>
    <w:p>
      <w:pPr>
        <w:pStyle w:val="Normal"/>
        <w:autoSpaceDE w:val="false"/>
        <w:ind w:left="202" w:hanging="0"/>
        <w:rPr/>
      </w:pPr>
      <w:r>
        <w:rPr/>
        <w:t>　ありがとうございます。</w:t>
      </w:r>
    </w:p>
    <w:p>
      <w:pPr>
        <w:pStyle w:val="Normal"/>
        <w:autoSpaceDE w:val="false"/>
        <w:ind w:left="202" w:hanging="202"/>
        <w:rPr/>
      </w:pPr>
      <w:r>
        <w:rPr/>
        <w:t>　　一応、ご指摘ということで受けとめておきたいと思いますが、そのほかご指摘頂くところございませんでしょうか。</w:t>
      </w:r>
    </w:p>
    <w:p>
      <w:pPr>
        <w:pStyle w:val="Normal"/>
        <w:autoSpaceDE w:val="false"/>
        <w:ind w:left="202" w:hanging="202"/>
        <w:rPr/>
      </w:pPr>
      <w:r>
        <w:rPr/>
        <w:t>　　はい、どうぞ。</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bookmarkStart w:id="11" w:name="BFontEnd43"/>
      <w:bookmarkEnd w:id="11"/>
    </w:p>
    <w:p>
      <w:pPr>
        <w:pStyle w:val="Normal"/>
        <w:autoSpaceDE w:val="false"/>
        <w:ind w:left="202" w:hanging="0"/>
        <w:rPr/>
      </w:pPr>
      <w:r>
        <w:rPr/>
        <w:t>　すみません、これも具体的にここをということではないんですけれども、パブリックコメントの扱いについてなんです。今回、</w:t>
      </w:r>
      <w:r>
        <w:rPr/>
        <w:t>300</w:t>
      </w:r>
      <w:r>
        <w:rPr/>
        <w:t>件ぐらいの意見が寄せられたということで、恐らく、この間、大阪府さんがほかのテーマでされているパブリックコメントなんかと比べても、非常にたくさんのご意見を頂いているんだと思うんですね。それで、先ほど修正した部分ということでご報告頂きましたけれども、その修正したところ、事実関係なり事態が変わったことに対しての対応というところと、あと、具体的な取組のところで出てきていたのは、米トレ法の対応のところとか、あと、今の環境のところの表現が変わったりというようなことで、消費生活センターが中心的に取り組む施策のところで何か変わったという部分がないように思うんですね。寄せられた意見がとても計画の中には盛り込めないというものばかりであれば仕方ないということなのかもしれませんが、せっかくこれだけの意見を寄せいて頂いて、多くのところが今後の参考とさせて頂きますというふうになっているんがすごくもったいないというか残念だなというふうに思っていまして、ちょっとこれからの修正が可能なのかどうかわからないですけれど、パブリックコメントで寄せられた意見の中で、せめて今後の５年間の中で検討しますみたいな表現で計画の中に少しでもここは組み入れて、消費生活センターの仕事もちょっとそこを重視するように考えてみますよみたいな、そういった項目を幾つかつくることはできないものかなというのがちょっと率直な意見で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bookmarkStart w:id="12" w:name="BFontEnd42"/>
      <w:bookmarkEnd w:id="12"/>
    </w:p>
    <w:p>
      <w:pPr>
        <w:pStyle w:val="Normal"/>
        <w:autoSpaceDE w:val="false"/>
        <w:ind w:left="202" w:hanging="0"/>
        <w:rPr/>
      </w:pPr>
      <w:r>
        <w:rPr/>
        <w:t>　ありがとうございます。</w:t>
      </w:r>
    </w:p>
    <w:p>
      <w:pPr>
        <w:pStyle w:val="Normal"/>
        <w:autoSpaceDE w:val="false"/>
        <w:ind w:left="202" w:hanging="202"/>
        <w:rPr/>
      </w:pPr>
      <w:r>
        <w:rPr/>
        <w:t>　　そのほかいかがでございましょうか。</w:t>
      </w:r>
    </w:p>
    <w:p>
      <w:pPr>
        <w:pStyle w:val="Normal"/>
        <w:autoSpaceDE w:val="false"/>
        <w:ind w:left="202" w:hanging="202"/>
        <w:rPr/>
      </w:pPr>
      <w:r>
        <w:rPr/>
        <w:t>　　はい、どうぞ。</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bookmarkStart w:id="13" w:name="BFontEnd41"/>
      <w:bookmarkEnd w:id="13"/>
    </w:p>
    <w:p>
      <w:pPr>
        <w:pStyle w:val="Normal"/>
        <w:autoSpaceDE w:val="false"/>
        <w:ind w:left="202" w:hanging="0"/>
        <w:rPr/>
      </w:pPr>
      <w:r>
        <w:rPr/>
        <w:t>　すみません、基本目標のⅢのところで消費者教育に関する施策のことを書いて頂いているんですけど、消費者教育に関して地域協議会というか、そのことがちょっと何も書かれていないので、これは大阪弁護士会のほうでも消費者教育に関するＰＴというのをつくっていまして、府がその協議会をどうされるのかとか、いつごろどうなるのかということに関心持っていて、私、基本計画か何かで出てくるんかなと思っていてそんな話ししていたんですけど、ちょっとこれでは何も触れられていないので、そこはどうなるのかなと。これ、</w:t>
      </w:r>
      <w:r>
        <w:rPr/>
        <w:t>27</w:t>
      </w:r>
      <w:r>
        <w:rPr/>
        <w:t>年から、多分計画なので、その辺のところをちょっとお聞かせ頂いたらありがたいんですけど。</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bookmarkStart w:id="14" w:name="BFontEnd40"/>
      <w:bookmarkEnd w:id="14"/>
    </w:p>
    <w:p>
      <w:pPr>
        <w:pStyle w:val="Normal"/>
        <w:autoSpaceDE w:val="false"/>
        <w:ind w:left="202" w:hanging="0"/>
        <w:rPr/>
      </w:pPr>
      <w:r>
        <w:rPr/>
        <w:t>　ありがとうございます。</w:t>
      </w:r>
    </w:p>
    <w:p>
      <w:pPr>
        <w:pStyle w:val="Normal"/>
        <w:autoSpaceDE w:val="false"/>
        <w:ind w:left="202" w:hanging="202"/>
        <w:rPr/>
      </w:pPr>
      <w:r>
        <w:rPr/>
        <w:t>　　一応、ご指摘ということで受けとめておきます。</w:t>
      </w:r>
    </w:p>
    <w:p>
      <w:pPr>
        <w:pStyle w:val="Normal"/>
        <w:autoSpaceDE w:val="false"/>
        <w:ind w:left="202" w:hanging="202"/>
        <w:rPr/>
      </w:pPr>
      <w:r>
        <w:rPr/>
        <w:t>　　ほかにございませんでしょうか。よろしいですか。</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bookmarkStart w:id="15" w:name="BFontEnd39"/>
      <w:bookmarkEnd w:id="15"/>
    </w:p>
    <w:p>
      <w:pPr>
        <w:pStyle w:val="Normal"/>
        <w:autoSpaceDE w:val="false"/>
        <w:ind w:left="202" w:hanging="0"/>
        <w:rPr/>
      </w:pPr>
      <w:r>
        <w:rPr/>
        <w:t>　今わかる範囲で何かちょっと言うて頂くこと、できないんですか。</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bookmarkStart w:id="16" w:name="BFontEnd38"/>
      <w:bookmarkEnd w:id="16"/>
    </w:p>
    <w:p>
      <w:pPr>
        <w:pStyle w:val="Normal"/>
        <w:autoSpaceDE w:val="false"/>
        <w:ind w:left="202" w:hanging="0"/>
        <w:rPr/>
      </w:pPr>
      <w:r>
        <w:rPr/>
        <w:t>　あ、そうですか。事務局のほうで今の吉田委員のご発言でご指摘頂くところがありましたら。</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増井消費生活センター所長</w:t>
      </w:r>
      <w:bookmarkStart w:id="17" w:name="BFontEnd37"/>
      <w:bookmarkEnd w:id="17"/>
    </w:p>
    <w:p>
      <w:pPr>
        <w:pStyle w:val="Normal"/>
        <w:autoSpaceDE w:val="false"/>
        <w:ind w:left="202" w:hanging="0"/>
        <w:rPr/>
      </w:pPr>
      <w:r>
        <w:rPr/>
        <w:t>　ありがとうございます。地域協議会というんですか、消費者教育、これはここにも掲げさせてもらっていますように重点と思っています。府としても力を入れてやっていかなくてはと思っているんですけども、この計画をまずつくるというところに尽力していまして、消費者教育は重要と考えており、来年度どうしていくかということで、既に庁内で今消費者教育をやって頂いているような、消費者教育というのは消費生活センターだけでやるものではなくて、全庁的にやっぱりいろんな教育がございますんで、消費者教育に関連した施策についても洗い出して関係部局でいろいろ話をしていきたいなというところでございます。まず、そういったことを整理した上で、どうしていくのかというのを、府としても整理する必要があろうかと思います。その上で、その協議会というのもつくるのがいいのかどうか。実質、この審議会という場も今持たせて頂いていますんで、ここにも教育に明るい先生方はたくさんおられますし、消費者行政に明るい先生方がたくさん、委員の方がおられますんで、どういった形でどういった議論をしていくのが好ましいかというのは、少し見きわめていきたいなと思っています。ただ、この消費者教育、大事だと思っていますんで、府のほうで現状をまとめて、どうしていくかというのを議論していきたいなということで進めていきたいとは思っていますけれども、その手法については少し、今後どうするか、状況を見ながら見きわめていきたいというふうに考えてい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そのほか。</w:t>
      </w:r>
    </w:p>
    <w:p>
      <w:pPr>
        <w:pStyle w:val="Normal"/>
        <w:autoSpaceDE w:val="false"/>
        <w:ind w:left="203" w:hanging="203"/>
        <w:rPr>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中浜委員</w:t>
      </w:r>
      <w:bookmarkStart w:id="18" w:name="BFontEnd36"/>
      <w:bookmarkEnd w:id="18"/>
      <w:r>
        <w:rPr>
          <w:b/>
        </w:rPr>
        <w:t>　</w:t>
      </w:r>
    </w:p>
    <w:p>
      <w:pPr>
        <w:pStyle w:val="Normal"/>
        <w:autoSpaceDE w:val="false"/>
        <w:ind w:left="202" w:firstLine="202"/>
        <w:rPr/>
      </w:pPr>
      <w:r>
        <w:rPr/>
        <w:t>失礼いたします。中浜ですけれども、大変わかりやすい説明、事務局のほう、いろいろありがとうございました。これが絵にならないように、書かれていることを遂行して頂きたいなと思います。</w:t>
      </w:r>
    </w:p>
    <w:p>
      <w:pPr>
        <w:pStyle w:val="Normal"/>
        <w:autoSpaceDE w:val="false"/>
        <w:ind w:left="202" w:hanging="202"/>
        <w:rPr/>
      </w:pPr>
      <w:r>
        <w:rPr/>
        <w:t>　　それとあと、毎年５月は消費者月間ということで、今も所長さんがおっしゃられました消費者教育ということなんですけれども、私たちの団体は高齢者被害防止講座ということで、今いみじくも山本委員がおっしゃられました高齢者の自転車ということで、自転車の乗り方とか、事故もそうなんです、多発しているということで、警察とタイアップして交通課長のほうに講演を頼んでいるんですけれども、府下のほうで消費者月間のときにこういう活動をしている、消費者教育をしているというのをやはりぜひこのときに把握して頂いて、情報収集のほうをして頂きたいなと思います。消費者庁の関係では、そういったどういう活動をしているかということで、この間もメールで送らせて頂いたんですけれども、大阪府としても、そういった府下の消費者団体、消費者、行政とかというところにもそういう情報のほうを知らせて頂ければなと思いますので、よろしくお願いいたし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bookmarkStart w:id="19" w:name="BFontEnd35"/>
      <w:bookmarkEnd w:id="19"/>
      <w:r>
        <w:rPr/>
        <w:t>　</w:t>
      </w:r>
    </w:p>
    <w:p>
      <w:pPr>
        <w:pStyle w:val="Normal"/>
        <w:autoSpaceDE w:val="false"/>
        <w:ind w:left="202" w:firstLine="202"/>
        <w:rPr/>
      </w:pPr>
      <w:r>
        <w:rPr/>
        <w:t>ありがとうございます。</w:t>
      </w:r>
    </w:p>
    <w:p>
      <w:pPr>
        <w:pStyle w:val="Normal"/>
        <w:autoSpaceDE w:val="false"/>
        <w:ind w:left="202" w:hanging="202"/>
        <w:rPr/>
      </w:pPr>
      <w:r>
        <w:rPr/>
        <w:t>　　それではそろそろ、次の議題もございますので、意見としてはこの程度を頂いたということで、先ほどから事務局のほうにも種々コメントを途中で頂いたんですが、この段階で、委員の皆様から少しご指摘を頂いたところを踏まえて、何かご発言頂くところはございますでしょうか。</w:t>
      </w:r>
    </w:p>
    <w:p>
      <w:pPr>
        <w:pStyle w:val="Normal"/>
        <w:autoSpaceDE w:val="false"/>
        <w:ind w:left="202" w:hanging="202"/>
        <w:rPr/>
      </w:pPr>
      <w:r>
        <w:rPr/>
        <w:t>　　一応、意見交換をこれで終えさせて頂いたと。</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増井消費生活センター所長</w:t>
      </w:r>
      <w:bookmarkStart w:id="20" w:name="BFontEnd34"/>
      <w:bookmarkEnd w:id="20"/>
    </w:p>
    <w:p>
      <w:pPr>
        <w:pStyle w:val="Normal"/>
        <w:autoSpaceDE w:val="false"/>
        <w:ind w:left="202" w:hanging="0"/>
        <w:rPr/>
      </w:pPr>
      <w:r>
        <w:rPr/>
        <w:t>　ありがとうございました。</w:t>
      </w:r>
    </w:p>
    <w:p>
      <w:pPr>
        <w:pStyle w:val="Normal"/>
        <w:autoSpaceDE w:val="false"/>
        <w:ind w:left="202" w:hanging="202"/>
        <w:rPr/>
      </w:pPr>
      <w:r>
        <w:rPr/>
        <w:t>　　本日も貴重なご意見頂きました。基本計画につきましては、今日見て頂きましたとおり、昨年から本当に熱心にご議論頂きました。その基本的なところというのを絵にさせて頂いたものと考えております。今日この形で基本計画案をご議論頂きましたので、この形で基本的には策定させて頂きたい。策定させて頂いた後、すぐに</w:t>
      </w:r>
      <w:r>
        <w:rPr/>
        <w:t>27</w:t>
      </w:r>
      <w:r>
        <w:rPr/>
        <w:t>年度から関連施策を進めるということで、進めさせて頂きたいというふうに考えております。頂いたご意見につきましては、また今後ともご議論を賜りながら進めていきたい。この計画につきましては、これでコンプリートというのもございませんので、またいろいろと情勢によっては変更もありますんで、ご議論を頂きながら進めていきたいというふうに考えています。本日は、この形で、策定させて頂きたいということで、よろしくお願いし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bookmarkStart w:id="21" w:name="BFontEnd33"/>
      <w:bookmarkEnd w:id="21"/>
    </w:p>
    <w:p>
      <w:pPr>
        <w:pStyle w:val="Normal"/>
        <w:autoSpaceDE w:val="false"/>
        <w:ind w:left="202" w:hanging="0"/>
        <w:rPr/>
      </w:pPr>
      <w:r>
        <w:rPr/>
        <w:t>　ただいまの所長の発言を受けまして、基本的に規定のたてつけの上で府のほうで策定される、しかし、今後とも消費者の審議会との関係で、しっかりフィードバックしながら今後とも検証を進めていくということになろうかと思いますが、ご了承頂ければというふうに思います。</w:t>
      </w:r>
    </w:p>
    <w:p>
      <w:pPr>
        <w:pStyle w:val="Normal"/>
        <w:autoSpaceDE w:val="false"/>
        <w:ind w:left="202" w:hanging="202"/>
        <w:rPr/>
      </w:pPr>
      <w:r>
        <w:rPr/>
        <w:t>　　何かさらにご発言頂くような点、ございますでしょうか。よろしいですか。では、そのようにお願いいたします。</w:t>
      </w:r>
    </w:p>
    <w:p>
      <w:pPr>
        <w:pStyle w:val="Normal"/>
        <w:autoSpaceDE w:val="false"/>
        <w:ind w:left="202" w:hanging="202"/>
        <w:rPr/>
      </w:pPr>
      <w:r>
        <w:rPr/>
        <w:t>　　それでは、その次でございますが、お手元の総会次第の２になりますでしょうか。</w:t>
      </w:r>
    </w:p>
    <w:p>
      <w:pPr>
        <w:pStyle w:val="Normal"/>
        <w:autoSpaceDE w:val="false"/>
        <w:ind w:left="202" w:hanging="202"/>
        <w:rPr/>
      </w:pPr>
      <w:r>
        <w:rPr/>
        <w:t>　　大阪府における消費者行政の主な取組の状況についてということで、事務局のほうより説明お願いいたし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消費生活センター課長補佐</w:t>
      </w:r>
      <w:bookmarkStart w:id="22" w:name="BFontEnd32"/>
      <w:bookmarkEnd w:id="22"/>
    </w:p>
    <w:p>
      <w:pPr>
        <w:pStyle w:val="Normal"/>
        <w:autoSpaceDE w:val="false"/>
        <w:ind w:left="202" w:firstLine="202"/>
        <w:rPr/>
      </w:pPr>
      <w:r>
        <w:rPr/>
        <w:t>それでは、私のほうから説明をさせて頂きます。</w:t>
      </w:r>
    </w:p>
    <w:p>
      <w:pPr>
        <w:pStyle w:val="Normal"/>
        <w:autoSpaceDE w:val="false"/>
        <w:ind w:left="202" w:hanging="202"/>
        <w:rPr/>
      </w:pPr>
      <w:r>
        <w:rPr/>
        <w:t>　　資料５をごらんください。</w:t>
      </w:r>
    </w:p>
    <w:p>
      <w:pPr>
        <w:pStyle w:val="Normal"/>
        <w:autoSpaceDE w:val="false"/>
        <w:ind w:left="202" w:hanging="202"/>
        <w:rPr/>
      </w:pPr>
      <w:r>
        <w:rPr/>
        <w:t>　　大阪府における消費者行政の主な取組の状況です。</w:t>
      </w:r>
    </w:p>
    <w:p>
      <w:pPr>
        <w:pStyle w:val="Normal"/>
        <w:autoSpaceDE w:val="false"/>
        <w:ind w:left="202" w:hanging="202"/>
        <w:rPr/>
      </w:pPr>
      <w:r>
        <w:rPr/>
        <w:t>　　まず左上、組織・体制です。</w:t>
      </w:r>
    </w:p>
    <w:p>
      <w:pPr>
        <w:pStyle w:val="Normal"/>
        <w:autoSpaceDE w:val="false"/>
        <w:ind w:left="202" w:hanging="202"/>
        <w:rPr/>
      </w:pPr>
      <w:r>
        <w:rPr/>
        <w:t>　　消費生活センターは、所長１名、事業グループ９名、非常勤嘱託員、これは事業者指導でかかわるもの２名、今現在、この体制で行っています。平成</w:t>
      </w:r>
      <w:r>
        <w:rPr/>
        <w:t>27</w:t>
      </w:r>
      <w:r>
        <w:rPr/>
        <w:t>年度につきましては事業者指導を強化するということになりましたので、１名事業者指導担当として増員をする予定です。また、非常勤嘱託員ですが、本来、大阪府ＯＢが１名、警察ＯＢ２名の体制ですが、現在、警察職員１名ということで１名のあき枠があります。これにつきましても平成</w:t>
      </w:r>
      <w:r>
        <w:rPr/>
        <w:t>27</w:t>
      </w:r>
      <w:r>
        <w:rPr/>
        <w:t>年度当初から警察ＯＢ２名、非常勤嘱託員合計３名の体制でスタートをさせて頂く予定になっています。</w:t>
      </w:r>
    </w:p>
    <w:p>
      <w:pPr>
        <w:pStyle w:val="Normal"/>
        <w:autoSpaceDE w:val="false"/>
        <w:ind w:left="202" w:hanging="202"/>
        <w:rPr/>
      </w:pPr>
      <w:r>
        <w:rPr/>
        <w:t>　　内容といたしましては、そちらに書かせて頂いておりますとおり、消費生活に係る相談及び苦情の処理、苦情の処理等のための商品テスト、消費者啓発のための講座等の開催及び情報提供、法・条例に基づく事業者指導、消費者行政の企画・調整（国・市町村との連絡調整、基金関係事務等）というものが事務の分担となっています。</w:t>
      </w:r>
    </w:p>
    <w:p>
      <w:pPr>
        <w:pStyle w:val="Normal"/>
        <w:autoSpaceDE w:val="false"/>
        <w:ind w:left="202" w:hanging="202"/>
        <w:rPr/>
      </w:pPr>
      <w:r>
        <w:rPr/>
        <w:t>　　次に、予算額の欄です。３月</w:t>
      </w:r>
      <w:r>
        <w:rPr/>
        <w:t>17</w:t>
      </w:r>
      <w:r>
        <w:rPr/>
        <w:t>日に本議会が終了いたしまして平成</w:t>
      </w:r>
      <w:r>
        <w:rPr/>
        <w:t>27</w:t>
      </w:r>
      <w:r>
        <w:rPr/>
        <w:t>年度予算が確定しました。あわせてご報告をさせて頂きます。</w:t>
      </w:r>
    </w:p>
    <w:p>
      <w:pPr>
        <w:pStyle w:val="Normal"/>
        <w:autoSpaceDE w:val="false"/>
        <w:ind w:left="202" w:hanging="202"/>
        <w:rPr/>
      </w:pPr>
      <w:r>
        <w:rPr/>
        <w:t>　　上は、平成</w:t>
      </w:r>
      <w:r>
        <w:rPr/>
        <w:t>25</w:t>
      </w:r>
      <w:r>
        <w:rPr/>
        <w:t>年度、</w:t>
      </w:r>
      <w:r>
        <w:rPr/>
        <w:t>26</w:t>
      </w:r>
      <w:r>
        <w:rPr/>
        <w:t>年度、</w:t>
      </w:r>
      <w:r>
        <w:rPr/>
        <w:t>27</w:t>
      </w:r>
      <w:r>
        <w:rPr/>
        <w:t>年度の当初予算ベースでの比較となっています。一般財源のほうは残念ながら減少傾向となっていますが、こちらは私ども消費生活センターだけではなく、大阪府全体といたしましてシーリングがかかっていますので、その分の減少ということです。</w:t>
      </w:r>
    </w:p>
    <w:p>
      <w:pPr>
        <w:pStyle w:val="Normal"/>
        <w:autoSpaceDE w:val="false"/>
        <w:ind w:left="202" w:hanging="202"/>
        <w:rPr/>
      </w:pPr>
      <w:r>
        <w:rPr/>
        <w:t>　　この下には消費者庁基金・交付金というものが書かれています。まず</w:t>
      </w:r>
      <w:r>
        <w:rPr/>
        <w:t>25</w:t>
      </w:r>
      <w:r>
        <w:rPr/>
        <w:t>年度のところ、予算ベースでは消費者庁の基金・交付金４億</w:t>
      </w:r>
      <w:r>
        <w:rPr/>
        <w:t>2,455</w:t>
      </w:r>
      <w:r>
        <w:rPr/>
        <w:t>万</w:t>
      </w:r>
      <w:r>
        <w:rPr/>
        <w:t>2,000</w:t>
      </w:r>
      <w:r>
        <w:rPr/>
        <w:t>円あります。大阪府では２億</w:t>
      </w:r>
      <w:r>
        <w:rPr/>
        <w:t>2,200</w:t>
      </w:r>
      <w:r>
        <w:rPr/>
        <w:t>万余り、市町村として２億円余りを予算計上していましたが、その下のところに決算額、記載させて頂いています。平成</w:t>
      </w:r>
      <w:r>
        <w:rPr/>
        <w:t>25</w:t>
      </w:r>
      <w:r>
        <w:rPr/>
        <w:t>年度は、この基金の部分では、大阪府、市町村合わせまして３億</w:t>
      </w:r>
      <w:r>
        <w:rPr/>
        <w:t>5,832</w:t>
      </w:r>
      <w:r>
        <w:rPr/>
        <w:t>万</w:t>
      </w:r>
      <w:r>
        <w:rPr/>
        <w:t>5,000</w:t>
      </w:r>
      <w:r>
        <w:rPr/>
        <w:t>円を決算しています。</w:t>
      </w:r>
      <w:r>
        <w:rPr/>
        <w:t>26</w:t>
      </w:r>
      <w:r>
        <w:rPr/>
        <w:t>年度につきましても、こちらは予算ベースでは基金では３億</w:t>
      </w:r>
      <w:r>
        <w:rPr/>
        <w:t>1,400</w:t>
      </w:r>
      <w:r>
        <w:rPr/>
        <w:t>万余りという形になっていますが、こちらほぼ</w:t>
      </w:r>
      <w:r>
        <w:rPr/>
        <w:t>26</w:t>
      </w:r>
      <w:r>
        <w:rPr/>
        <w:t>年度終了していますので執行見込みとなっています、こちら３億</w:t>
      </w:r>
      <w:r>
        <w:rPr/>
        <w:t>286</w:t>
      </w:r>
      <w:r>
        <w:rPr/>
        <w:t>万</w:t>
      </w:r>
      <w:r>
        <w:rPr/>
        <w:t>3,000</w:t>
      </w:r>
      <w:r>
        <w:rPr/>
        <w:t>円見込みという形になっています。平成</w:t>
      </w:r>
      <w:r>
        <w:rPr/>
        <w:t>27</w:t>
      </w:r>
      <w:r>
        <w:rPr/>
        <w:t>年度ですが、当初予算としましては全体で４億</w:t>
      </w:r>
      <w:r>
        <w:rPr/>
        <w:t>2,563</w:t>
      </w:r>
      <w:r>
        <w:rPr/>
        <w:t>万</w:t>
      </w:r>
      <w:r>
        <w:rPr/>
        <w:t>5,000</w:t>
      </w:r>
      <w:r>
        <w:rPr/>
        <w:t>円を計上しています。一般財源としては１億</w:t>
      </w:r>
      <w:r>
        <w:rPr/>
        <w:t>3,635</w:t>
      </w:r>
      <w:r>
        <w:rPr/>
        <w:t>万</w:t>
      </w:r>
      <w:r>
        <w:rPr/>
        <w:t>6,000</w:t>
      </w:r>
      <w:r>
        <w:rPr/>
        <w:t>円です。こちらは私どもの消費生活センターでの一般的な事業に実施する予算となっています。消費者庁のほうからまいります基金、こちらにつきましては</w:t>
      </w:r>
      <w:r>
        <w:rPr/>
        <w:t>26</w:t>
      </w:r>
      <w:r>
        <w:rPr/>
        <w:t>年度までは基金という形でしたので積み上げて使ってまいりました。ただ、</w:t>
      </w:r>
      <w:r>
        <w:rPr/>
        <w:t>27</w:t>
      </w:r>
      <w:r>
        <w:rPr/>
        <w:t>年度執行分からですが、消費者行政活性化基金と今まで持っていました基金と、それから</w:t>
      </w:r>
      <w:r>
        <w:rPr/>
        <w:t>27</w:t>
      </w:r>
      <w:r>
        <w:rPr/>
        <w:t>年度からは消費者行政の推進交付金として国からは単年度の交付金という形でまいります。大阪府執行分につきましては、食の安全推進課などの消費生活センター以外の所属の執行分も含んだ額として</w:t>
      </w:r>
      <w:r>
        <w:rPr/>
        <w:t>5,263</w:t>
      </w:r>
      <w:r>
        <w:rPr/>
        <w:t>万</w:t>
      </w:r>
      <w:r>
        <w:rPr/>
        <w:t>3,000</w:t>
      </w:r>
      <w:r>
        <w:rPr/>
        <w:t>円、市町村の分として２億</w:t>
      </w:r>
      <w:r>
        <w:rPr/>
        <w:t>3,542</w:t>
      </w:r>
      <w:r>
        <w:rPr/>
        <w:t>万</w:t>
      </w:r>
      <w:r>
        <w:rPr/>
        <w:t>3,000</w:t>
      </w:r>
      <w:r>
        <w:rPr/>
        <w:t>円を計上しています。こちらについては大阪府のほう</w:t>
      </w:r>
      <w:r>
        <w:rPr/>
        <w:t>5,263</w:t>
      </w:r>
      <w:r>
        <w:rPr/>
        <w:t>万ということで、過去２年間と比べて大きく落ち込んではいますが、市町村の基金のほう、こちらのほうをできる限り確保したいということから、大きなキャンペーン等は過去２年間のようにはすることはできなくなりますが、着実に私どものほうの施策のほうは進めてまいりたいと思っています。ここにつきましてはこの後、最後７番のところで詳しくご説明します。</w:t>
      </w:r>
    </w:p>
    <w:p>
      <w:pPr>
        <w:pStyle w:val="Normal"/>
        <w:autoSpaceDE w:val="false"/>
        <w:ind w:left="202" w:hanging="202"/>
        <w:rPr/>
      </w:pPr>
      <w:r>
        <w:rPr/>
        <w:t>　　次に、事業内容ですが、相談事業の</w:t>
      </w:r>
      <w:r>
        <w:rPr/>
        <w:t>23</w:t>
      </w:r>
      <w:r>
        <w:rPr/>
        <w:t>年、</w:t>
      </w:r>
      <w:r>
        <w:rPr/>
        <w:t>24</w:t>
      </w:r>
      <w:r>
        <w:rPr/>
        <w:t>年、</w:t>
      </w:r>
      <w:r>
        <w:rPr/>
        <w:t>25</w:t>
      </w:r>
      <w:r>
        <w:rPr/>
        <w:t>年度までの事業の状況につきまして比較しています。こちらでは消費生活センターは</w:t>
      </w:r>
      <w:r>
        <w:rPr/>
        <w:t>23</w:t>
      </w:r>
      <w:r>
        <w:rPr/>
        <w:t>年度</w:t>
      </w:r>
      <w:r>
        <w:rPr/>
        <w:t>9,520</w:t>
      </w:r>
      <w:r>
        <w:rPr/>
        <w:t>件、</w:t>
      </w:r>
      <w:r>
        <w:rPr/>
        <w:t>24</w:t>
      </w:r>
      <w:r>
        <w:rPr/>
        <w:t>年度</w:t>
      </w:r>
      <w:r>
        <w:rPr/>
        <w:t>7,917</w:t>
      </w:r>
      <w:r>
        <w:rPr/>
        <w:t>件ということで、こちらのほうがほぼ底のような状況になっていましたが、</w:t>
      </w:r>
      <w:r>
        <w:rPr/>
        <w:t>25</w:t>
      </w:r>
      <w:r>
        <w:rPr/>
        <w:t>年度</w:t>
      </w:r>
      <w:r>
        <w:rPr/>
        <w:t>8,486</w:t>
      </w:r>
      <w:r>
        <w:rPr/>
        <w:t>件ということで少し上向いています。</w:t>
      </w:r>
      <w:r>
        <w:rPr/>
        <w:t>26</w:t>
      </w:r>
      <w:r>
        <w:rPr/>
        <w:t>年度については半期のものをお手元の資料７ということで配らせて頂いていますが、</w:t>
      </w:r>
      <w:r>
        <w:rPr/>
        <w:t>25</w:t>
      </w:r>
      <w:r>
        <w:rPr/>
        <w:t>年度と</w:t>
      </w:r>
      <w:r>
        <w:rPr/>
        <w:t>26</w:t>
      </w:r>
      <w:r>
        <w:rPr/>
        <w:t>年度の半期比べましても</w:t>
      </w:r>
      <w:r>
        <w:rPr/>
        <w:t>26</w:t>
      </w:r>
      <w:r>
        <w:rPr/>
        <w:t>年度少しまだ上向いていますので、最終的な数字というところでは、後半が少し伸び悩んでいるところですので</w:t>
      </w:r>
      <w:r>
        <w:rPr/>
        <w:t>25</w:t>
      </w:r>
      <w:r>
        <w:rPr/>
        <w:t>年度ととんとんぐらいになるのかなということで今現在予測しておりますが、</w:t>
      </w:r>
      <w:r>
        <w:rPr/>
        <w:t>8,000</w:t>
      </w:r>
      <w:r>
        <w:rPr/>
        <w:t>件は超えてくるものと思われております。大阪府全体で見ると平成</w:t>
      </w:r>
      <w:r>
        <w:rPr/>
        <w:t>23</w:t>
      </w:r>
      <w:r>
        <w:rPr/>
        <w:t>年度７万</w:t>
      </w:r>
      <w:r>
        <w:rPr/>
        <w:t>2,870</w:t>
      </w:r>
      <w:r>
        <w:rPr/>
        <w:t>件、</w:t>
      </w:r>
      <w:r>
        <w:rPr/>
        <w:t>24</w:t>
      </w:r>
      <w:r>
        <w:rPr/>
        <w:t>年度６万</w:t>
      </w:r>
      <w:r>
        <w:rPr/>
        <w:t>8,257</w:t>
      </w:r>
      <w:r>
        <w:rPr/>
        <w:t>件、</w:t>
      </w:r>
      <w:r>
        <w:rPr/>
        <w:t>25</w:t>
      </w:r>
      <w:r>
        <w:rPr/>
        <w:t>年度７万</w:t>
      </w:r>
      <w:r>
        <w:rPr/>
        <w:t>4,000</w:t>
      </w:r>
      <w:r>
        <w:rPr/>
        <w:t>件ということで、こちらのほう大阪府全体見ましても</w:t>
      </w:r>
      <w:r>
        <w:rPr/>
        <w:t>25</w:t>
      </w:r>
      <w:r>
        <w:rPr/>
        <w:t>年度少し上向いてきているという状況です。国のほうでは</w:t>
      </w:r>
      <w:r>
        <w:rPr/>
        <w:t>23</w:t>
      </w:r>
      <w:r>
        <w:rPr/>
        <w:t>年度が</w:t>
      </w:r>
      <w:r>
        <w:rPr/>
        <w:t>88</w:t>
      </w:r>
      <w:r>
        <w:rPr/>
        <w:t>万</w:t>
      </w:r>
      <w:r>
        <w:rPr/>
        <w:t>3,721</w:t>
      </w:r>
      <w:r>
        <w:rPr/>
        <w:t>件、</w:t>
      </w:r>
      <w:r>
        <w:rPr/>
        <w:t>24</w:t>
      </w:r>
      <w:r>
        <w:rPr/>
        <w:t>年度に</w:t>
      </w:r>
      <w:r>
        <w:rPr/>
        <w:t>85</w:t>
      </w:r>
      <w:r>
        <w:rPr/>
        <w:t>万</w:t>
      </w:r>
      <w:r>
        <w:rPr/>
        <w:t>9,279</w:t>
      </w:r>
      <w:r>
        <w:rPr/>
        <w:t>件、</w:t>
      </w:r>
      <w:r>
        <w:rPr/>
        <w:t>25</w:t>
      </w:r>
      <w:r>
        <w:rPr/>
        <w:t>年度は</w:t>
      </w:r>
      <w:r>
        <w:rPr/>
        <w:t>93</w:t>
      </w:r>
      <w:r>
        <w:rPr/>
        <w:t>万</w:t>
      </w:r>
      <w:r>
        <w:rPr/>
        <w:t>5,224</w:t>
      </w:r>
      <w:r>
        <w:rPr/>
        <w:t>件とやはり上向いてきている状況にあるというふうに見ておられると思っています。</w:t>
      </w:r>
      <w:r>
        <w:rPr/>
        <w:t>26</w:t>
      </w:r>
      <w:r>
        <w:rPr/>
        <w:t>年度が最終まで終わっていませんので、</w:t>
      </w:r>
      <w:r>
        <w:rPr/>
        <w:t>25</w:t>
      </w:r>
      <w:r>
        <w:rPr/>
        <w:t>年度の消費生活相談の概要というところで私どものほう特徴的なところを書かせて頂いています。相談件数は</w:t>
      </w:r>
      <w:r>
        <w:rPr/>
        <w:t>8,486</w:t>
      </w:r>
      <w:r>
        <w:rPr/>
        <w:t>件で前年度と比べて増加し、ここでは書いてはいません、表には出てきていませんが、資料６のほうをごらん頂きましたら出てきますが、うち</w:t>
      </w:r>
      <w:r>
        <w:rPr/>
        <w:t>60</w:t>
      </w:r>
      <w:r>
        <w:rPr/>
        <w:t>歳代以上の相談件数というのが４件に１件を超えています。特に</w:t>
      </w:r>
      <w:r>
        <w:rPr/>
        <w:t>70</w:t>
      </w:r>
      <w:r>
        <w:rPr/>
        <w:t>歳以上の高齢者の相談件数増加が増加率</w:t>
      </w:r>
      <w:r>
        <w:rPr/>
        <w:t>25</w:t>
      </w:r>
      <w:r>
        <w:rPr/>
        <w:t>％で最も高くなっているという状況です。相談の多い商品・役務ではインターネット関連というほうがやはり多いということがありますけども、販売方法・手口ではインターネット通販というのが一番多い相談というふうになっています。特に格安ブランド品と称する洋服、かばん、財布等、履物等、そういうものですね、注文し、前払いしたが商品が届かないというトラブルというのが急増しています。高齢者の相談としましては、ファンド型の投資商品、株、未公開株を含むなどの詐欺的な投資商法のトラブルに関する相談が依然として多く寄せられています。危害や危険に関する相談も増加しましたが、白斑の症状が発生した美白化粧品や商品の一部から農薬が検出された冷凍食品など、自主回収の対象となった商品の相談が目立っています。</w:t>
      </w:r>
    </w:p>
    <w:p>
      <w:pPr>
        <w:pStyle w:val="Normal"/>
        <w:autoSpaceDE w:val="false"/>
        <w:ind w:left="202" w:hanging="202"/>
        <w:rPr/>
      </w:pPr>
      <w:r>
        <w:rPr/>
        <w:t>　　②番として商品テストの実績を書かせて頂いています。苦情相談に基づく件数というのは残念ながら、減少傾向にありますが、ただ、技術相談に対する件数というものはずっと伸びてきておりまして、この商品テストに基づくようなものとして商品・役務の安全性というものについての相談というものはふえてきているんだなというところがこのあたりで見てとれるというふうに思っています。</w:t>
      </w:r>
    </w:p>
    <w:p>
      <w:pPr>
        <w:pStyle w:val="Normal"/>
        <w:autoSpaceDE w:val="false"/>
        <w:ind w:left="202" w:hanging="202"/>
        <w:rPr/>
      </w:pPr>
      <w:r>
        <w:rPr/>
        <w:t>　　資料５の右側のほうをごらんください。</w:t>
      </w:r>
    </w:p>
    <w:p>
      <w:pPr>
        <w:pStyle w:val="Normal"/>
        <w:autoSpaceDE w:val="false"/>
        <w:ind w:left="202" w:hanging="202"/>
        <w:rPr/>
      </w:pPr>
      <w:r>
        <w:rPr/>
        <w:t>　　２番で啓発事業です。</w:t>
      </w:r>
    </w:p>
    <w:p>
      <w:pPr>
        <w:pStyle w:val="Normal"/>
        <w:autoSpaceDE w:val="false"/>
        <w:ind w:left="202" w:hanging="202"/>
        <w:rPr/>
      </w:pPr>
      <w:r>
        <w:rPr/>
        <w:t>　　まず、消費者への情報提供といたしましては、私ども、ホームページで消費生活辞典というのを持っています。こちらの利用件数としましては、平成</w:t>
      </w:r>
      <w:r>
        <w:rPr/>
        <w:t>23</w:t>
      </w:r>
      <w:r>
        <w:rPr/>
        <w:t>年度から</w:t>
      </w:r>
      <w:r>
        <w:rPr/>
        <w:t>25</w:t>
      </w:r>
      <w:r>
        <w:rPr/>
        <w:t>年度にかけてわずかながらですが上がってきているというふうに思われます。府市共同情報誌の「くらしすと」ですが、こちら現在年４回の発行、春夏秋冬号とさせて頂きまして、１回につき３万部出させて頂いております。それからメールマガジンですが、こちらは月１回の発信としています。緊急時には号外発信をさせて頂いています。平成</w:t>
      </w:r>
      <w:r>
        <w:rPr/>
        <w:t>27</w:t>
      </w:r>
      <w:r>
        <w:rPr/>
        <w:t>年の２月末では登録者が</w:t>
      </w:r>
      <w:r>
        <w:rPr/>
        <w:t>1,152</w:t>
      </w:r>
      <w:r>
        <w:rPr/>
        <w:t>人です。それから府政だよりによる啓発ですが、</w:t>
      </w:r>
      <w:r>
        <w:rPr/>
        <w:t>23</w:t>
      </w:r>
      <w:r>
        <w:rPr/>
        <w:t>年から</w:t>
      </w:r>
      <w:r>
        <w:rPr/>
        <w:t>26</w:t>
      </w:r>
      <w:r>
        <w:rPr/>
        <w:t>年度まで毎年各</w:t>
      </w:r>
      <w:r>
        <w:rPr/>
        <w:t>10</w:t>
      </w:r>
      <w:r>
        <w:rPr/>
        <w:t>月号のところで掲載をさせて頂いております。平成</w:t>
      </w:r>
      <w:r>
        <w:rPr/>
        <w:t>26</w:t>
      </w:r>
      <w:r>
        <w:rPr/>
        <w:t>年度現在は</w:t>
      </w:r>
      <w:r>
        <w:rPr/>
        <w:t>294</w:t>
      </w:r>
      <w:r>
        <w:rPr/>
        <w:t>万部配布されていまして、大阪府下でこれだけの掲載数となっています。そのほか若者への啓発ですが、「どうする？君なら」、こちらのリーフレットにつきましては府内の全中学校２年生に９万</w:t>
      </w:r>
      <w:r>
        <w:rPr/>
        <w:t>5,000</w:t>
      </w:r>
      <w:r>
        <w:rPr/>
        <w:t>部配布をしました。「あま～い誘いにご用心！」、こちらも府内の全高等学校２年生に８万</w:t>
      </w:r>
      <w:r>
        <w:rPr/>
        <w:t>6,000</w:t>
      </w:r>
      <w:r>
        <w:rPr/>
        <w:t>部作成しまして配布しています。若者向けの消費者トラブル被害防止キャンペーンを平成</w:t>
      </w:r>
      <w:r>
        <w:rPr/>
        <w:t>24</w:t>
      </w:r>
      <w:r>
        <w:rPr/>
        <w:t>年に行っています。これにつきましては、このときに作成したホームページ、こちらは現在も使用しているところです。</w:t>
      </w:r>
    </w:p>
    <w:p>
      <w:pPr>
        <w:pStyle w:val="Normal"/>
        <w:autoSpaceDE w:val="false"/>
        <w:ind w:left="202" w:hanging="202"/>
        <w:rPr/>
      </w:pPr>
      <w:r>
        <w:rPr/>
        <w:t>　　②番といたしまして消費のサポーターによるミニ講座の実績です。こちらは平成</w:t>
      </w:r>
      <w:r>
        <w:rPr/>
        <w:t>26</w:t>
      </w:r>
      <w:r>
        <w:rPr/>
        <w:t>年の４月現在、消費のサポーターとして大阪府に</w:t>
      </w:r>
      <w:r>
        <w:rPr/>
        <w:t>128</w:t>
      </w:r>
      <w:r>
        <w:rPr/>
        <w:t>名登録頂いており、活動して頂いておりますが、</w:t>
      </w:r>
      <w:r>
        <w:rPr/>
        <w:t>25</w:t>
      </w:r>
      <w:r>
        <w:rPr/>
        <w:t>年度につきましては講座の実施回数としましては</w:t>
      </w:r>
      <w:r>
        <w:rPr/>
        <w:t>193</w:t>
      </w:r>
      <w:r>
        <w:rPr/>
        <w:t>回でしたが、受講者の合計数としては</w:t>
      </w:r>
      <w:r>
        <w:rPr/>
        <w:t>7,609</w:t>
      </w:r>
      <w:r>
        <w:rPr/>
        <w:t>人となっています。</w:t>
      </w:r>
    </w:p>
    <w:p>
      <w:pPr>
        <w:pStyle w:val="Normal"/>
        <w:autoSpaceDE w:val="false"/>
        <w:ind w:left="202" w:hanging="202"/>
        <w:rPr/>
      </w:pPr>
      <w:r>
        <w:rPr/>
        <w:t>　　３番目に消費者啓発講座等です。大阪府の消費者フェア</w:t>
      </w:r>
      <w:r>
        <w:rPr/>
        <w:t>2014</w:t>
      </w:r>
      <w:r>
        <w:rPr/>
        <w:t>ということで平成</w:t>
      </w:r>
      <w:r>
        <w:rPr/>
        <w:t>26</w:t>
      </w:r>
      <w:r>
        <w:rPr/>
        <w:t>年の</w:t>
      </w:r>
      <w:r>
        <w:rPr/>
        <w:t>11</w:t>
      </w:r>
      <w:r>
        <w:rPr/>
        <w:t>月３日ににぎわい広場を実施しています。こちらでは、ステージプログラムですとか、それから府立大学の劇団の皆さんによる寸劇等を行ったり、それから手づくりの遊び、体験コーナー、それから消費者団体の皆さん、ＮＰＯ法人の皆さんのパネル作品展示というようなものもさせて頂いております。こちらのほうは</w:t>
      </w:r>
      <w:r>
        <w:rPr/>
        <w:t>11</w:t>
      </w:r>
      <w:r>
        <w:rPr/>
        <w:t>月３日、１日で</w:t>
      </w:r>
      <w:r>
        <w:rPr/>
        <w:t>2,224</w:t>
      </w:r>
      <w:r>
        <w:rPr/>
        <w:t>名のご参加を頂戴しました。また、</w:t>
      </w:r>
      <w:r>
        <w:rPr/>
        <w:t>11</w:t>
      </w:r>
      <w:r>
        <w:rPr/>
        <w:t>月</w:t>
      </w:r>
      <w:r>
        <w:rPr/>
        <w:t>18</w:t>
      </w:r>
      <w:r>
        <w:rPr/>
        <w:t>日にはフォーラムを実施し、「情報を読み解くチカラって？食を通して一緒に考えてみませんか」ということで、講演といたしまして「ふくしまの今を語る」ということで、ふくしまの今を語る方、食品関連の生産者２名の方に講演を頂きました。また、パネルディスカッションとして「自分のくらしにあった食品を選ぶために」ということで、コーディネーターを大阪教育大学の大本先生にお願いして、パネリストとして福島の生産者の方、そして本日もお越し頂いております岡本さんになにわの消費者団体連絡会事務局長としてご参加頂き、またマスコミ関係、そして大阪府の健康医療部食の安全推進課のほうからご出席頂きパネルディスカッションを行いました。このときには</w:t>
      </w:r>
      <w:r>
        <w:rPr/>
        <w:t>90</w:t>
      </w:r>
      <w:r>
        <w:rPr/>
        <w:t>名の参加を頂戴いたしています。ありがとうございました。また、この下には消費者啓発講座と書かせて頂いております。消費者に対しましては、ここに書かせて頂いていますように高齢者から、それから子どもさんに向けてのものについても幾つかの講座をさせて頂いています。事業者向けといたしましても企業向けの啓発講座をさせて頂いています。</w:t>
      </w:r>
    </w:p>
    <w:p>
      <w:pPr>
        <w:pStyle w:val="Normal"/>
        <w:autoSpaceDE w:val="false"/>
        <w:ind w:left="202" w:hanging="202"/>
        <w:rPr/>
      </w:pPr>
      <w:r>
        <w:rPr/>
        <w:t>　　裏面をごらんください。啓発事業を引き続きこちらのほう書いていますが、平成</w:t>
      </w:r>
      <w:r>
        <w:rPr/>
        <w:t>25</w:t>
      </w:r>
      <w:r>
        <w:rPr/>
        <w:t>年度と</w:t>
      </w:r>
      <w:r>
        <w:rPr/>
        <w:t>26</w:t>
      </w:r>
      <w:r>
        <w:rPr/>
        <w:t>年度に高齢者の消費者トラブルの未然防止キャンペーンを実施しています。</w:t>
      </w:r>
      <w:r>
        <w:rPr/>
        <w:t>25</w:t>
      </w:r>
      <w:r>
        <w:rPr/>
        <w:t>年度はテレビＣＭですとか映画館におけるＣＭですとかいろいろさせて頂きました。中でも吉本新喜劇とのタイアップということで新喜劇公演もさせて頂きました。</w:t>
      </w:r>
      <w:r>
        <w:rPr/>
        <w:t>26</w:t>
      </w:r>
      <w:r>
        <w:rPr/>
        <w:t>年度には、このときに作った内容をそのまま活用するということで、リーフレットとかを配布させて頂くのと、新聞広告としては</w:t>
      </w:r>
      <w:r>
        <w:rPr/>
        <w:t>26</w:t>
      </w:r>
      <w:r>
        <w:rPr/>
        <w:t>年</w:t>
      </w:r>
      <w:r>
        <w:rPr/>
        <w:t>12</w:t>
      </w:r>
      <w:r>
        <w:rPr/>
        <w:t>月</w:t>
      </w:r>
      <w:r>
        <w:rPr/>
        <w:t>20</w:t>
      </w:r>
      <w:r>
        <w:rPr/>
        <w:t>日土曜日、そして</w:t>
      </w:r>
      <w:r>
        <w:rPr/>
        <w:t>27</w:t>
      </w:r>
      <w:r>
        <w:rPr/>
        <w:t>年の１月</w:t>
      </w:r>
      <w:r>
        <w:rPr/>
        <w:t>17</w:t>
      </w:r>
      <w:r>
        <w:rPr/>
        <w:t>日土曜日に５段２種類カラーで作らせて頂いています。また、フリーペーパーではリビング新聞１月新春号で</w:t>
      </w:r>
      <w:r>
        <w:rPr/>
        <w:t>81</w:t>
      </w:r>
      <w:r>
        <w:rPr/>
        <w:t>万</w:t>
      </w:r>
      <w:r>
        <w:rPr/>
        <w:t>2,500</w:t>
      </w:r>
      <w:r>
        <w:rPr/>
        <w:t>部を大阪府下配らせて頂いております。このほか</w:t>
      </w:r>
      <w:r>
        <w:rPr/>
        <w:t>26</w:t>
      </w:r>
      <w:r>
        <w:rPr/>
        <w:t>年度はラジオＣＭの放送、</w:t>
      </w:r>
      <w:r>
        <w:rPr/>
        <w:t>20</w:t>
      </w:r>
      <w:r>
        <w:rPr/>
        <w:t>秒ＣＭをＡＢＣ、ＭＢＳ、ＯＢＣ各局で</w:t>
      </w:r>
      <w:r>
        <w:rPr/>
        <w:t>50</w:t>
      </w:r>
      <w:r>
        <w:rPr/>
        <w:t>本、そしてラジオパブリシティとしてＡＢＣ、ＭＢＳ、ＯＢＣで３本ということで実施しました。こちらのほうには今回ご出席頂いております吉田委員もご出演頂きましてお話をして頂いております。ありがとうございました。</w:t>
      </w:r>
    </w:p>
    <w:p>
      <w:pPr>
        <w:pStyle w:val="Normal"/>
        <w:autoSpaceDE w:val="false"/>
        <w:ind w:left="202" w:hanging="202"/>
        <w:rPr/>
      </w:pPr>
      <w:r>
        <w:rPr/>
        <w:t>　　関係法令に基づく悪質事業者への指導・処分です。こちら</w:t>
      </w:r>
      <w:r>
        <w:rPr/>
        <w:t>23</w:t>
      </w:r>
      <w:r>
        <w:rPr/>
        <w:t>年、</w:t>
      </w:r>
      <w:r>
        <w:rPr/>
        <w:t>24</w:t>
      </w:r>
      <w:r>
        <w:rPr/>
        <w:t>年、</w:t>
      </w:r>
      <w:r>
        <w:rPr/>
        <w:t>25</w:t>
      </w:r>
      <w:r>
        <w:rPr/>
        <w:t>年、そして</w:t>
      </w:r>
      <w:r>
        <w:rPr/>
        <w:t>26</w:t>
      </w:r>
      <w:r>
        <w:rPr/>
        <w:t>年度の３月</w:t>
      </w:r>
      <w:r>
        <w:rPr/>
        <w:t>16</w:t>
      </w:r>
      <w:r>
        <w:rPr/>
        <w:t>日時点のものまで書いています。</w:t>
      </w:r>
      <w:r>
        <w:rPr/>
        <w:t>25</w:t>
      </w:r>
      <w:r>
        <w:rPr/>
        <w:t>年度には、こちらは消費者保護条例に基づく指導を５件、景品表示法に基づく指導を３件でした。</w:t>
      </w:r>
      <w:r>
        <w:rPr/>
        <w:t>26</w:t>
      </w:r>
      <w:r>
        <w:rPr/>
        <w:t>年度現在ですが、こちらのほうは消費者保護条例に基づく勧告１件、指導５件、そして景品表示法に基づく指導を</w:t>
      </w:r>
      <w:r>
        <w:rPr/>
        <w:t>14</w:t>
      </w:r>
      <w:r>
        <w:rPr/>
        <w:t>件、現時点では行っています。</w:t>
      </w:r>
    </w:p>
    <w:p>
      <w:pPr>
        <w:pStyle w:val="Normal"/>
        <w:autoSpaceDE w:val="false"/>
        <w:ind w:left="202" w:hanging="202"/>
        <w:rPr/>
      </w:pPr>
      <w:r>
        <w:rPr/>
        <w:t>　　４番、事業者の自主行動基準の策定促進です。</w:t>
      </w:r>
      <w:r>
        <w:rPr/>
        <w:t>26</w:t>
      </w:r>
      <w:r>
        <w:rPr/>
        <w:t>年３月末時点の数字を入れさせて頂いています。消費生活センターウエブサイト掲載件数ですが、</w:t>
      </w:r>
      <w:r>
        <w:rPr/>
        <w:t>345</w:t>
      </w:r>
      <w:r>
        <w:rPr/>
        <w:t>件、</w:t>
      </w:r>
      <w:r>
        <w:rPr/>
        <w:t>38</w:t>
      </w:r>
      <w:r>
        <w:rPr/>
        <w:t>事業者団体、</w:t>
      </w:r>
      <w:r>
        <w:rPr/>
        <w:t>307</w:t>
      </w:r>
      <w:r>
        <w:rPr/>
        <w:t>事業者となっています。</w:t>
      </w:r>
    </w:p>
    <w:p>
      <w:pPr>
        <w:pStyle w:val="Normal"/>
        <w:autoSpaceDE w:val="false"/>
        <w:ind w:left="202" w:hanging="202"/>
        <w:rPr/>
      </w:pPr>
      <w:r>
        <w:rPr/>
        <w:t>　　５番の大阪府消費生活苦情審査委員会における調停・あっせんです。平成</w:t>
      </w:r>
      <w:r>
        <w:rPr/>
        <w:t>25</w:t>
      </w:r>
      <w:r>
        <w:rPr/>
        <w:t>年度ですが、件数として１件です。あっせん成立しています。内容としては結婚相手紹介サービスの入会申し込み契約の解約に関する紛争のあっせんに係る事案。処理期間として平成</w:t>
      </w:r>
      <w:r>
        <w:rPr/>
        <w:t>25</w:t>
      </w:r>
      <w:r>
        <w:rPr/>
        <w:t>年</w:t>
      </w:r>
      <w:r>
        <w:rPr/>
        <w:t>10</w:t>
      </w:r>
      <w:r>
        <w:rPr/>
        <w:t>月</w:t>
      </w:r>
      <w:r>
        <w:rPr/>
        <w:t>30</w:t>
      </w:r>
      <w:r>
        <w:rPr/>
        <w:t>日から平成</w:t>
      </w:r>
      <w:r>
        <w:rPr/>
        <w:t>25</w:t>
      </w:r>
      <w:r>
        <w:rPr/>
        <w:t>年</w:t>
      </w:r>
      <w:r>
        <w:rPr/>
        <w:t>11</w:t>
      </w:r>
      <w:r>
        <w:rPr/>
        <w:t>月</w:t>
      </w:r>
      <w:r>
        <w:rPr/>
        <w:t>21</w:t>
      </w:r>
      <w:r>
        <w:rPr/>
        <w:t>日までの間。あっせん回数２回となっています。</w:t>
      </w:r>
    </w:p>
    <w:p>
      <w:pPr>
        <w:pStyle w:val="Normal"/>
        <w:autoSpaceDE w:val="false"/>
        <w:ind w:left="202" w:hanging="202"/>
        <w:rPr/>
      </w:pPr>
      <w:r>
        <w:rPr/>
        <w:t>　　６番、中核センターとして、市町村支援機能の充実強化、</w:t>
      </w:r>
      <w:r>
        <w:rPr/>
        <w:t>25</w:t>
      </w:r>
      <w:r>
        <w:rPr/>
        <w:t>年度の実績を中心に報告させて頂きます。</w:t>
      </w:r>
    </w:p>
    <w:p>
      <w:pPr>
        <w:pStyle w:val="Normal"/>
        <w:autoSpaceDE w:val="false"/>
        <w:ind w:left="202" w:hanging="202"/>
        <w:rPr/>
      </w:pPr>
      <w:r>
        <w:rPr/>
        <w:t>　　１番、府内市町村の消費生活相談窓口の設置状況です。窓口としては</w:t>
      </w:r>
      <w:r>
        <w:rPr/>
        <w:t>22</w:t>
      </w:r>
      <w:r>
        <w:rPr/>
        <w:t>年度に府内全市町村に窓口を設置していますが、うちセンター化された市町としては</w:t>
      </w:r>
      <w:r>
        <w:rPr/>
        <w:t>30</w:t>
      </w:r>
      <w:r>
        <w:rPr/>
        <w:t>市１町です。こちらについては</w:t>
      </w:r>
      <w:r>
        <w:rPr/>
        <w:t>26</w:t>
      </w:r>
      <w:r>
        <w:rPr/>
        <w:t>年の４月１日に藤井寺市がセンター化したので、現在、</w:t>
      </w:r>
      <w:r>
        <w:rPr/>
        <w:t>31</w:t>
      </w:r>
      <w:r>
        <w:rPr/>
        <w:t>市１町です。センター化されていない市町村については残りの３市８町１村です。</w:t>
      </w:r>
      <w:r>
        <w:rPr/>
        <w:t>26</w:t>
      </w:r>
      <w:r>
        <w:rPr/>
        <w:t>年度については２市８町１村となっています。このうち２市と申しますのは柏原市と阪南市です。１町がセンター化されていますが、こちらは熊取町です。なお、太子町、河南町、千早赤阪村については</w:t>
      </w:r>
      <w:r>
        <w:rPr/>
        <w:t>25</w:t>
      </w:r>
      <w:r>
        <w:rPr/>
        <w:t>年の４月１日から広域連携により富田林市において相談対応がなされていますので、週に４日以上のセンター化と同等の相談がされているという状況にはあります。</w:t>
      </w:r>
    </w:p>
    <w:p>
      <w:pPr>
        <w:pStyle w:val="Normal"/>
        <w:autoSpaceDE w:val="false"/>
        <w:ind w:left="202" w:hanging="202"/>
        <w:rPr/>
      </w:pPr>
      <w:r>
        <w:rPr/>
        <w:t>　　２番、市町村相談員等への支援です。高度な法律相談の実施として年間</w:t>
      </w:r>
      <w:r>
        <w:rPr/>
        <w:t>14</w:t>
      </w:r>
      <w:r>
        <w:rPr/>
        <w:t>回実施しました。府センターの事例がそのうち</w:t>
      </w:r>
      <w:r>
        <w:rPr/>
        <w:t>17</w:t>
      </w:r>
      <w:r>
        <w:rPr/>
        <w:t>件行っています。大阪弁護士会との共同事例研究会の実施ですが、こちらは年間</w:t>
      </w:r>
      <w:r>
        <w:rPr/>
        <w:t>11</w:t>
      </w:r>
      <w:r>
        <w:rPr/>
        <w:t>回、事例</w:t>
      </w:r>
      <w:r>
        <w:rPr/>
        <w:t>11</w:t>
      </w:r>
      <w:r>
        <w:rPr/>
        <w:t>件で行っています。市町村職員・相談員の研修実施ですが、３回行って</w:t>
      </w:r>
      <w:r>
        <w:rPr/>
        <w:t>94</w:t>
      </w:r>
      <w:r>
        <w:rPr/>
        <w:t>名の参加を頂きました。市町村消費生活相談員のレベルアップ事業ですが、テーマ別研修とて上級を３回、中級５回、ブロック別研修として上級３回、中級</w:t>
      </w:r>
      <w:r>
        <w:rPr/>
        <w:t>15</w:t>
      </w:r>
      <w:r>
        <w:rPr/>
        <w:t>回実施して、延べ</w:t>
      </w:r>
      <w:r>
        <w:rPr/>
        <w:t>331</w:t>
      </w:r>
      <w:r>
        <w:rPr/>
        <w:t>名にご参加頂いています。府消費生活相談窓口としても高度化・専門化事業の研修をしています。</w:t>
      </w:r>
      <w:r>
        <w:rPr/>
        <w:t>12</w:t>
      </w:r>
      <w:r>
        <w:rPr/>
        <w:t>回実施して延べ</w:t>
      </w:r>
      <w:r>
        <w:rPr/>
        <w:t>127</w:t>
      </w:r>
      <w:r>
        <w:rPr/>
        <w:t>名の参加がありました。</w:t>
      </w:r>
    </w:p>
    <w:p>
      <w:pPr>
        <w:pStyle w:val="Normal"/>
        <w:autoSpaceDE w:val="false"/>
        <w:ind w:left="202" w:hanging="202"/>
        <w:rPr/>
      </w:pPr>
      <w:r>
        <w:rPr/>
        <w:t>　　情報ネットワークの充実です。ＰＩＯ－ＮＥＴ</w:t>
      </w:r>
      <w:r>
        <w:rPr/>
        <w:t>2010</w:t>
      </w:r>
      <w:r>
        <w:rPr/>
        <w:t>による情報共有ですが、平成</w:t>
      </w:r>
      <w:r>
        <w:rPr/>
        <w:t>26</w:t>
      </w:r>
      <w:r>
        <w:rPr/>
        <w:t>年３月末現在、</w:t>
      </w:r>
      <w:r>
        <w:rPr/>
        <w:t>38</w:t>
      </w:r>
      <w:r>
        <w:rPr/>
        <w:t>市町で導入されています。消費生活相談窓口職員専用ウエブサイトというものを、こちらは大阪府が独自に設置して管理運営していますが、こちらについては全市町村にご参加頂いておりまして、アクセス件数は１万</w:t>
      </w:r>
      <w:r>
        <w:rPr/>
        <w:t>3,397</w:t>
      </w:r>
      <w:r>
        <w:rPr/>
        <w:t>件ありました。また、危害・被害等の緊急情報等を同ウエブサイトにおいて情報提供、年間</w:t>
      </w:r>
      <w:r>
        <w:rPr/>
        <w:t>42</w:t>
      </w:r>
      <w:r>
        <w:rPr/>
        <w:t>件実施しています。なお、本日お手元にお配りしている資料６、７、それと配布冊子として黄色の冊子３冊を入れています。本日こちらは細かくご説明できませんが、後ほどごらんを頂きますようにお願いいたします。</w:t>
      </w:r>
    </w:p>
    <w:p>
      <w:pPr>
        <w:pStyle w:val="Normal"/>
        <w:autoSpaceDE w:val="false"/>
        <w:ind w:left="202" w:hanging="202"/>
        <w:rPr/>
      </w:pPr>
      <w:r>
        <w:rPr/>
        <w:t>　　それでは、７番、平成</w:t>
      </w:r>
      <w:r>
        <w:rPr/>
        <w:t>27</w:t>
      </w:r>
      <w:r>
        <w:rPr/>
        <w:t>年度の施策実施に係る重要な視点と主な取組です。こちらは先ほど基本計画のほうでご説明した重要な視点として、１番、特性等に配慮した的確な情報提供・啓発及び相談体制の充実・強化等、そして２番、消費者教育の充実・強化、３番として各主体の役割分担に応じた取組と連携、４番として法令等に基づく事業者指導等というのがあります。こちらに分けて取組を記載しています。それぞれの取組の実施事業の後ろに四角括弧で入れているのが予算の状況です。平成</w:t>
      </w:r>
      <w:r>
        <w:rPr/>
        <w:t>27</w:t>
      </w:r>
      <w:r>
        <w:rPr/>
        <w:t>年度の予算です。こちらのほうについては全てを記載はしていませんが、主なものとして記載させて頂いています。</w:t>
      </w:r>
    </w:p>
    <w:p>
      <w:pPr>
        <w:pStyle w:val="Normal"/>
        <w:autoSpaceDE w:val="false"/>
        <w:ind w:left="202" w:hanging="202"/>
        <w:rPr/>
      </w:pPr>
      <w:r>
        <w:rPr/>
        <w:t>　　１つ目の特性等に配慮した的確な情報提供・啓発及び相談体制の充実・強化等です。高齢者、障がいのある方、若者等など特に配慮を要する消費者の被害の未然防止、拡大防止のため、庁内関係各課等との連携を図り、適切な情報提供等を実施してまいります。まず１つ目の丸、高齢者等の消費者トラブル未然防止事業です。例年どおりですが、府政だより</w:t>
      </w:r>
      <w:r>
        <w:rPr/>
        <w:t>10</w:t>
      </w:r>
      <w:r>
        <w:rPr/>
        <w:t>月号で啓発記事の掲載を予定しています。それからメールマガジン、ラジオ等による情報提供、地域における見守り者向け講座、それから大阪府警察が実施いたします被害防止啓発はがきの郵送事業への協力、悪質訪問勧誘、こちら本日入れさせて頂いていますが販売・購入・交換お断りステッカーの作成、こちらにつきましては</w:t>
      </w:r>
      <w:r>
        <w:rPr/>
        <w:t>26</w:t>
      </w:r>
      <w:r>
        <w:rPr/>
        <w:t>年で今回のステッカーを新たに作っていますが、これをさらに追加で作成をしたいと考えています。２つ目の丸、若者向け消費者トラブル未然防止事業ですが、こちらについては先ほど申し上げたように</w:t>
      </w:r>
      <w:r>
        <w:rPr/>
        <w:t>24</w:t>
      </w:r>
      <w:r>
        <w:rPr/>
        <w:t>年度で作った若者向けのホームページ、こちらを引き続き運営管理してまいります。３つ目の丸として視覚障がい者向けの点字刊行物ですが、こちらについても生活情報誌「くらしすと」、こちらの点字版を刊行物として作成してまいります。</w:t>
      </w:r>
    </w:p>
    <w:p>
      <w:pPr>
        <w:pStyle w:val="Normal"/>
        <w:autoSpaceDE w:val="false"/>
        <w:ind w:left="202" w:hanging="202"/>
        <w:rPr/>
      </w:pPr>
      <w:r>
        <w:rPr/>
        <w:t>　　大きな２番、消費者教育の充実・強化です。庁内関係各課の連携を強化し、協力して、多様な場における消費者の特性に配慮した消費者教育を推進してまいります。１つ目の丸としては、消費者問題への関心を高めるイベント等の実施、消費者教育・啓発の機会の提供、啓発資料等を作成してまいります。こちらでは府市共同発行の生活情報誌「くらしすと」の発行を予定しています。平成</w:t>
      </w:r>
      <w:r>
        <w:rPr/>
        <w:t>27</w:t>
      </w:r>
      <w:r>
        <w:rPr/>
        <w:t>年度については、これまで配ってきた「くらしすと」の配布先、こういうものについて</w:t>
      </w:r>
      <w:r>
        <w:rPr/>
        <w:t>26</w:t>
      </w:r>
      <w:r>
        <w:rPr/>
        <w:t>年度中にアンケートやいろいろなものを行って見直しを進めてきました。</w:t>
      </w:r>
      <w:r>
        <w:rPr/>
        <w:t>27</w:t>
      </w:r>
      <w:r>
        <w:rPr/>
        <w:t>年度は包括支援センターなどにも配布場所を拡大して、できる限り高齢者の方お手元に届くようにということでやり方を拡大していくことで考えています。それからウエブサイト、消費生活辞典の運用について引き続き実施してまいります。そのほか、先ほどご報告しています啓発関係のものについて進めてまいります。また、消費者フェアですが、こちらについてはできる限り消費者団体さんの発表の場という形での拡充をしていきたいというふうに考えています。予算についても消費者フェアについては拡充をさせて頂くようにしています。それから、それ以外にも消費者教育派遣事業ですとか啓発資料の作成というものをしてまいります。２つ目の丸になりますが、消費者教育の人材（担い手）の育成及び活用というところについては、教職員等への研修、こちらについても</w:t>
      </w:r>
      <w:r>
        <w:rPr/>
        <w:t>27</w:t>
      </w:r>
      <w:r>
        <w:rPr/>
        <w:t>年度については</w:t>
      </w:r>
      <w:r>
        <w:rPr/>
        <w:t>25</w:t>
      </w:r>
      <w:r>
        <w:rPr/>
        <w:t>回実施を予定しておりまして、予算についても少しではありますが拡充させて頂きたいと考えています。</w:t>
      </w:r>
    </w:p>
    <w:p>
      <w:pPr>
        <w:pStyle w:val="Normal"/>
        <w:autoSpaceDE w:val="false"/>
        <w:ind w:left="202" w:hanging="202"/>
        <w:rPr/>
      </w:pPr>
      <w:r>
        <w:rPr/>
        <w:t>　　３番目の各主体の役割分担に応じた取組と連携です。府は、府域の中核的センターとしての専門性・広域性を発揮し、市町村支援事業等の強化を図り、高度化・巧妙化する消費者被害への府域全体における対応力を高めていくこととしてまいります。１つ目の消費生活相談及び苦情処理です。こちらについても府の消費生活相談窓口の高度化・専門化研修を引き続き進めてまいります。２つ目の丸、市町村の相談窓口の強化です。こちらについても市町村支援として研修等を引き続き実施してまいります。また、弁護士による法律相談の実施ですが、そちらについてもこれまでどおり実施してまいりますが、市町村の皆様にこれを使って頂きやすいような形で施策を進めてまいりたいと思っていますので、こちらのほう拡充をしてまいりたいというふうに思っています。予算的な拡充というものはなかなか難しゅうございますが、使い方として市町村の皆さんに使って頂きやすい形にしていきたいと思っているところです。共同事例研究会、それからウエブサイトの運用についてもこれまでどおり、いえ、これまで以上に進めていきたいと思っています。</w:t>
      </w:r>
    </w:p>
    <w:p>
      <w:pPr>
        <w:pStyle w:val="Normal"/>
        <w:autoSpaceDE w:val="false"/>
        <w:ind w:left="202" w:hanging="202"/>
        <w:rPr/>
      </w:pPr>
      <w:r>
        <w:rPr/>
        <w:t>　　４番、法令等に基づく事業者指導等です。法に基づく悪質な事業者に対する厳正な取り締まり等を実施してまいります。１つ目の丸です、特定商取引に関する法律や消費者保護条例に違反する不当な取引行為を行う悪質事業者に対する行政処分・指導等の実施を引き続き行ってまいります。また、景品表示法に違反する不当な景品類の提供や表示を行う事業者に対する措置命令・指導等の実施ですが、こちら法の改正により平成</w:t>
      </w:r>
      <w:r>
        <w:rPr/>
        <w:t>26</w:t>
      </w:r>
      <w:r>
        <w:rPr/>
        <w:t>年</w:t>
      </w:r>
      <w:r>
        <w:rPr/>
        <w:t>12</w:t>
      </w:r>
      <w:r>
        <w:rPr/>
        <w:t>月１日から措置命令権、合理的根拠提出要求権等が都道府県知事に委任されたところです。権限委任に伴う合理的根拠提出要求権の行使に伴う検証というものが今後始まってまいりますので、新規としてこちらのほうも予算化しております。また、事業者に対する法令等の説明会の開催、イベント等における講演会、これを</w:t>
      </w:r>
      <w:r>
        <w:rPr/>
        <w:t>26</w:t>
      </w:r>
      <w:r>
        <w:rPr/>
        <w:t>年度から実施し始めていますが、こちらについても</w:t>
      </w:r>
      <w:r>
        <w:rPr/>
        <w:t>27</w:t>
      </w:r>
      <w:r>
        <w:rPr/>
        <w:t>年度以降、精力的に進めていきたいというふうに思っています。</w:t>
      </w:r>
    </w:p>
    <w:p>
      <w:pPr>
        <w:pStyle w:val="Normal"/>
        <w:autoSpaceDE w:val="false"/>
        <w:ind w:left="202" w:hanging="202"/>
        <w:rPr/>
      </w:pPr>
      <w:r>
        <w:rPr/>
        <w:t>　　以上、私のほうからの説明でござい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bookmarkStart w:id="23" w:name="BFontEnd31"/>
      <w:bookmarkEnd w:id="23"/>
    </w:p>
    <w:p>
      <w:pPr>
        <w:pStyle w:val="Normal"/>
        <w:autoSpaceDE w:val="false"/>
        <w:ind w:left="202" w:hanging="0"/>
        <w:rPr/>
      </w:pPr>
      <w:r>
        <w:rPr/>
        <w:t>　詳細にこれまでの取り組みについて状況説明頂きました。ありがとうございます。</w:t>
      </w:r>
    </w:p>
    <w:p>
      <w:pPr>
        <w:pStyle w:val="Normal"/>
        <w:autoSpaceDE w:val="false"/>
        <w:ind w:left="202" w:hanging="202"/>
        <w:rPr/>
      </w:pPr>
      <w:r>
        <w:rPr/>
        <w:t>　　ただいまの説明、人的・物的リソース、限りがある中で、これだけできているというあたりの説明かと思いますが、先ほど説明の中でお名前の出た方もございますが、少し補足等も頂くというようなこともあればというふうに思っておりますが、いかがでしょうか。ご質問等でも構いませんが。</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bookmarkStart w:id="24" w:name="BFontEnd30"/>
      <w:bookmarkEnd w:id="24"/>
    </w:p>
    <w:p>
      <w:pPr>
        <w:pStyle w:val="Normal"/>
        <w:autoSpaceDE w:val="false"/>
        <w:ind w:left="202" w:hanging="0"/>
        <w:rPr/>
      </w:pPr>
      <w:r>
        <w:rPr/>
        <w:t>　苦情審のあっせんとか調停の関係で、</w:t>
      </w:r>
      <w:r>
        <w:rPr/>
        <w:t>25</w:t>
      </w:r>
      <w:r>
        <w:rPr/>
        <w:t>年度の報告は頂いているんですけど、</w:t>
      </w:r>
      <w:r>
        <w:rPr/>
        <w:t>26</w:t>
      </w:r>
      <w:r>
        <w:rPr/>
        <w:t>年度は、結局これはなかったということなんですよね。</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ind w:left="202" w:hanging="202"/>
        <w:rPr/>
      </w:pPr>
      <w:r>
        <w:rPr>
          <w:rFonts w:ascii="ＭＳ ゴシック;MS Gothic" w:hAnsi="ＭＳ ゴシック;MS Gothic" w:cs="ＭＳ ゴシック;MS Gothic" w:eastAsia="ＭＳ ゴシック;MS Gothic"/>
        </w:rPr>
        <w:t>　</w:t>
      </w:r>
      <w:bookmarkStart w:id="25" w:name="BFontEnd29"/>
      <w:bookmarkEnd w:id="25"/>
      <w:r>
        <w:rPr/>
        <w:t>　そうで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bookmarkStart w:id="26" w:name="BFontEnd28"/>
      <w:bookmarkEnd w:id="26"/>
    </w:p>
    <w:p>
      <w:pPr>
        <w:pStyle w:val="Normal"/>
        <w:autoSpaceDE w:val="false"/>
        <w:ind w:left="202" w:hanging="0"/>
        <w:rPr/>
      </w:pPr>
      <w:r>
        <w:rPr/>
        <w:t>　申し出そのものがなかったと理解していいんですか。</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ind w:left="202" w:hanging="0"/>
        <w:rPr/>
      </w:pPr>
      <w:bookmarkStart w:id="27" w:name="BFontEnd27"/>
      <w:bookmarkEnd w:id="27"/>
      <w:r>
        <w:rPr/>
        <w:t>　</w:t>
      </w:r>
      <w:r>
        <w:rPr/>
        <w:t>26</w:t>
      </w:r>
      <w:r>
        <w:rPr/>
        <w:t>年度については、何件か事前の照会というか、ご相談は頂いたんですけども、結局、消費者の方が希望されないということになり、実質はなかったと。かけるかどうかを検討するまでには至る分がなかったというのが現実でございます。これにつきましては、２月に市町村の担当者会議の中でも、そういう案件があれば上げてきてほしいというご依頼はさせて頂いております。一昨年、条例改正のときにもいろいろご意見頂いていますので、もうちょっと実態を確認させて頂いて、今後どうしていくかは考えていきたいと思っております。</w:t>
      </w:r>
    </w:p>
    <w:p>
      <w:pPr>
        <w:pStyle w:val="Normal"/>
        <w:autoSpaceDE w:val="false"/>
        <w:ind w:left="202" w:hanging="202"/>
        <w:rPr/>
      </w:pPr>
      <w:r>
        <w:rPr/>
        <w:t>　　以上で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bookmarkStart w:id="28" w:name="BFontEnd26"/>
      <w:bookmarkEnd w:id="28"/>
    </w:p>
    <w:p>
      <w:pPr>
        <w:pStyle w:val="Normal"/>
        <w:autoSpaceDE w:val="false"/>
        <w:ind w:left="202" w:hanging="0"/>
        <w:rPr/>
      </w:pPr>
      <w:r>
        <w:rPr/>
        <w:t>　はい、どうぞ。</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花田委員</w:t>
      </w:r>
      <w:bookmarkStart w:id="29" w:name="BFontEnd25"/>
      <w:bookmarkEnd w:id="29"/>
    </w:p>
    <w:p>
      <w:pPr>
        <w:pStyle w:val="Normal"/>
        <w:autoSpaceDE w:val="false"/>
        <w:ind w:left="202" w:hanging="0"/>
        <w:rPr/>
      </w:pPr>
      <w:r>
        <w:rPr/>
        <w:t>　どうもありがとうございました。</w:t>
      </w:r>
    </w:p>
    <w:p>
      <w:pPr>
        <w:pStyle w:val="Normal"/>
        <w:autoSpaceDE w:val="false"/>
        <w:ind w:left="202" w:hanging="202"/>
        <w:rPr/>
      </w:pPr>
      <w:r>
        <w:rPr/>
        <w:t>　　１つ質問させて頂きたいんですが、消費者教育の充実・強化のところなんでございます。見てまいりますと、例えば講演会でありますとかウエブサイトの運用、生活情報誌、その他講座というように、おおむね知識とか情報をお伝えするというそういう形だと思うのですが、１つだけ、消費者フェアというのが多分交流とか両方向の情報交換の場になるかなと思うので、ここに消費者団体による発表ほかというふうに書いてあるんですが、実際にこういう活動をされてらっしゃる消費者団体の方々の交流といいますか、それから現状の情報交換みたいな、そういうのはとても大切かなと思いますので、ぜひ消費者フェアを上手に活用して頂いて、教育が一方通行ばかりではなくて、さらに教育の内容が現状に沿ったものになっていくというためにも、このフェアというのを大切にというか、重要かなと思いましたので、そのように進めて頂けたらなと思います。</w:t>
      </w:r>
    </w:p>
    <w:p>
      <w:pPr>
        <w:pStyle w:val="Normal"/>
        <w:autoSpaceDE w:val="false"/>
        <w:ind w:left="202" w:hanging="202"/>
        <w:rPr/>
      </w:pPr>
      <w:r>
        <w:rPr/>
        <w:t>　　以上で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bookmarkStart w:id="30" w:name="BFontEnd24"/>
      <w:bookmarkEnd w:id="30"/>
    </w:p>
    <w:p>
      <w:pPr>
        <w:pStyle w:val="Normal"/>
        <w:autoSpaceDE w:val="false"/>
        <w:ind w:left="202" w:hanging="0"/>
        <w:rPr/>
      </w:pPr>
      <w:r>
        <w:rPr/>
        <w:t>　はい、どうぞ。</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岡本委員</w:t>
      </w:r>
      <w:bookmarkStart w:id="31" w:name="BFontEnd23"/>
      <w:bookmarkEnd w:id="31"/>
    </w:p>
    <w:p>
      <w:pPr>
        <w:pStyle w:val="Normal"/>
        <w:autoSpaceDE w:val="false"/>
        <w:ind w:left="202" w:hanging="0"/>
        <w:rPr/>
      </w:pPr>
      <w:r>
        <w:rPr/>
        <w:t>　花田先生の関連なんですけど、消費者フェアですけれども、来年度は拡充という言葉が入っております。これは研究発表大会が一応今年度で休止ということで、消費者フェアに一本化するという形かなと思うのですが、今のところどのような形で消費者フェアをされるのか。今年度に関しましてはＡＴＣのあの場だったんですが、少し非常に手狭だったなと私が参加いたしましての感想なんですが、どのような形で拡充されるのか、既に決定されているところがあればお聞かせ頂けたらと思います。</w:t>
      </w:r>
    </w:p>
    <w:p>
      <w:pPr>
        <w:pStyle w:val="Normal"/>
        <w:autoSpaceDE w:val="false"/>
        <w:ind w:left="202" w:hanging="202"/>
        <w:rPr/>
      </w:pPr>
      <w:r>
        <w:rPr/>
        <w:t>　　以上で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増井消費生活センター所長</w:t>
      </w:r>
      <w:bookmarkStart w:id="32" w:name="BFontEnd22"/>
      <w:bookmarkEnd w:id="32"/>
    </w:p>
    <w:p>
      <w:pPr>
        <w:pStyle w:val="Normal"/>
        <w:autoSpaceDE w:val="false"/>
        <w:ind w:left="202" w:hanging="0"/>
        <w:rPr/>
      </w:pPr>
      <w:r>
        <w:rPr/>
        <w:t>　新年度のことで、まだ詳細に決まっていないというのが実情です。ただ、予算としては、今ちょっと岡本委員おっしゃいましたように、研究発表大会というほうを、我々やっているのは、啓発というんですか、一般の府民に知って頂く、それが重要なので、その効果が余り上がっていないということから、縮小させて頂いたんですけども、そういった意味から、この中に、今までそういったところで発表されておられた方については、パネルなんかをそういう消費者フェアでも、各団体自分たちで研究されてきたものを発表されて頂いていますんで、そういった形で発表して頂ければということを言うておりますんで、まだ詳細に、どういった団体、どう言われるかわかりませんけども、私たちもそういうふうにやるというのであれば、そういった部分は拡充というふうにしていきたいなと思っています。</w:t>
      </w:r>
    </w:p>
    <w:p>
      <w:pPr>
        <w:pStyle w:val="Normal"/>
        <w:autoSpaceDE w:val="false"/>
        <w:ind w:left="202" w:hanging="202"/>
        <w:rPr/>
      </w:pPr>
      <w:r>
        <w:rPr/>
        <w:t>　　場所につきましては、なかなかこれ難しゅうございまして、一応去年も少し当たってみたんですけども、消費者フェアというのを単体でなかなか成り立つかどうかというのが、非常に難しいところございまして、今やっているＡＴＣであれば、</w:t>
      </w:r>
      <w:r>
        <w:rPr/>
        <w:t>11</w:t>
      </w:r>
      <w:r>
        <w:rPr/>
        <w:t>月にそういうＡＴＣのイベントやっていますので、そこで例えば、僕も去年行ったんですけど、クイズラリーをやっていて、その中で寄って頂くと。これだけ単体でやりますというと、なかなか集客というのが見込めないところで、じゃ非常に人通りの多い梅田でやったらどうやというと、ちょっと違うのかなと、ビジネスマンとかそういった方が多い中でやっても、なかなか立ち寄る方が少ないんかなと。そうすると、やっぱりそういう家族連れとかで来られたりするところで何かのイベントと組み合わすということがいいのかと思いますが、なかなか場所が、二、三もちょっと当たったんですけど、例えば百貨店みたいなところ、大分前から、大きいホールはもう３年ぐらい前から決まっていたりして、特に土日、祝日は難しい、少し場所についてはちょっと今困っているところなんですけど、どっちにしても、そういうイベントと一緒にとなると、ことしはまたＡＴＣのところも１つ候補なんだろうなというふうに思っています。それ以降については早い目早い目に事をやっていかないと、１年、２年先からもう日程押さえられていますので、少しその辺は検討しているんですけれども、</w:t>
      </w:r>
      <w:r>
        <w:rPr/>
        <w:t>27</w:t>
      </w:r>
      <w:r>
        <w:rPr/>
        <w:t>年度となると少し時間が迫ってきていまして、やっぱりそういう一般の人がたくさん来て頂くということからすると、ＡＴＣというのが１つ候補なんかなと今思っています。その辺はまた検討させて頂きますけども、今のところ現状はそんなところでござい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bookmarkStart w:id="33" w:name="BFontEnd21"/>
      <w:bookmarkEnd w:id="33"/>
    </w:p>
    <w:p>
      <w:pPr>
        <w:pStyle w:val="Normal"/>
        <w:autoSpaceDE w:val="false"/>
        <w:ind w:left="202" w:hanging="0"/>
        <w:rPr/>
      </w:pPr>
      <w:r>
        <w:rPr/>
        <w:t>　今後とも随時にご意見等を頂ければというふうに思います。いずれにしてもコストパフォーマンスの関係で、より大きいところを狙いたいというのが委員さんのご意向だろうというふうに思っております。</w:t>
      </w:r>
    </w:p>
    <w:p>
      <w:pPr>
        <w:pStyle w:val="Normal"/>
        <w:autoSpaceDE w:val="false"/>
        <w:ind w:left="202" w:hanging="202"/>
        <w:rPr/>
      </w:pPr>
      <w:r>
        <w:rPr/>
        <w:t>　　さらにご意見頂く……はい、どうぞ。</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田委員</w:t>
      </w:r>
      <w:bookmarkStart w:id="34" w:name="BFontEnd20"/>
      <w:bookmarkEnd w:id="34"/>
    </w:p>
    <w:p>
      <w:pPr>
        <w:pStyle w:val="Normal"/>
        <w:autoSpaceDE w:val="false"/>
        <w:ind w:left="202" w:hanging="0"/>
        <w:rPr/>
      </w:pPr>
      <w:r>
        <w:rPr/>
        <w:t>　すみません、先ほど説明を受けた７番の</w:t>
      </w:r>
      <w:r>
        <w:rPr/>
        <w:t>27</w:t>
      </w:r>
      <w:r>
        <w:rPr/>
        <w:t>年度施策実施の件の２番の、予算が年々減ってきておる中で</w:t>
      </w:r>
      <w:r>
        <w:rPr/>
        <w:t>27</w:t>
      </w:r>
      <w:r>
        <w:rPr/>
        <w:t>年の予算が掲示されておるんですけども、前年に対してどれだけ今回予算をアップされるかというのをちょっと書いておいて頂いたらいいかなと。どれを重点にやられるかを、数字だけですけども判断ができるんじゃないかなと思いましたんで。教職員などの研修というのは、</w:t>
      </w:r>
      <w:r>
        <w:rPr/>
        <w:t>27</w:t>
      </w:r>
      <w:r>
        <w:rPr/>
        <w:t>年がこれだけで</w:t>
      </w:r>
      <w:r>
        <w:rPr/>
        <w:t>26</w:t>
      </w:r>
      <w:r>
        <w:rPr/>
        <w:t>年度予算はこれだけと１行だけ書いてあるんですけど、ほかは書いておられないんで、それがあればちょっと判断がわかりやすいなと思いました。お客さんの相談で商品テストをするとかいうのは回数がふえれば当然ふえてきますし、どれかを減らしていかないといけないんで、それだけちょっと、判断というか見るのにいいと思いました。</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bookmarkStart w:id="35" w:name="BFontEnd19"/>
      <w:bookmarkEnd w:id="35"/>
    </w:p>
    <w:p>
      <w:pPr>
        <w:pStyle w:val="Normal"/>
        <w:autoSpaceDE w:val="false"/>
        <w:ind w:left="202" w:hanging="0"/>
        <w:rPr/>
      </w:pPr>
      <w:r>
        <w:rPr/>
        <w:t>　はい、どうぞ。</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中村委員</w:t>
      </w:r>
      <w:bookmarkStart w:id="36" w:name="BFontEnd18"/>
      <w:bookmarkEnd w:id="36"/>
    </w:p>
    <w:p>
      <w:pPr>
        <w:pStyle w:val="Normal"/>
        <w:autoSpaceDE w:val="false"/>
        <w:ind w:left="202" w:hanging="0"/>
        <w:rPr/>
      </w:pPr>
      <w:r>
        <w:rPr/>
        <w:t>　先ほどご説明頂いた、吉田先生とも関連するんですが、この数字のところが</w:t>
      </w:r>
      <w:r>
        <w:rPr/>
        <w:t>26</w:t>
      </w:r>
      <w:r>
        <w:rPr/>
        <w:t>年度と</w:t>
      </w:r>
      <w:r>
        <w:rPr/>
        <w:t>25</w:t>
      </w:r>
      <w:r>
        <w:rPr/>
        <w:t>年度の数字とかが混在していまして、何かちょっとどの数字がどうなのかというのがあんまりわかりづらいなと思っていまして、例えば</w:t>
      </w:r>
      <w:r>
        <w:rPr/>
        <w:t>26</w:t>
      </w:r>
      <w:r>
        <w:rPr/>
        <w:t>年に行ったことというのは、またここは追加、追加というか変更になるんでしょうか。例えば（６）番の中核センターのところの数字が、先ほど向井さんの藤井寺市がふえましたとかというのは、</w:t>
      </w:r>
      <w:r>
        <w:rPr/>
        <w:t>26</w:t>
      </w:r>
      <w:r>
        <w:rPr/>
        <w:t>年度の実績として変更されるかというのをちょっとお聞きしたいということと、（７）番のところの平成</w:t>
      </w:r>
      <w:r>
        <w:rPr/>
        <w:t>27</w:t>
      </w:r>
      <w:r>
        <w:rPr/>
        <w:t>年度の重要な視点と取り組みのところについての１番のところの啓発の部分については書かれているんですが、相談体制の充実・強化のところとかの重点な取り組みのところは抜けていると思うんで、そこは３番のところに連携しているので載っていないとかいうことがちょっとわからないので教えて頂きたいなと思いました。</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消費生活センター課長補佐</w:t>
      </w:r>
      <w:bookmarkStart w:id="37" w:name="BFontEnd17"/>
      <w:bookmarkEnd w:id="37"/>
    </w:p>
    <w:p>
      <w:pPr>
        <w:pStyle w:val="Normal"/>
        <w:autoSpaceDE w:val="false"/>
        <w:ind w:left="202" w:hanging="0"/>
        <w:rPr/>
      </w:pPr>
      <w:r>
        <w:rPr/>
        <w:t>　すみません、資料の作り方ということで、整理が悪くて大変申しわけないと思います。予算については</w:t>
      </w:r>
      <w:r>
        <w:rPr/>
        <w:t>27</w:t>
      </w:r>
      <w:r>
        <w:rPr/>
        <w:t>年を基本に書いていますが、確かに前年のものがあるほうがどれぐらい変わったのかというのがわかりやすいと思いますので、次にこれを仕上げてまいりますときにはそのようなことにも気をつけたいと思っております。</w:t>
      </w:r>
    </w:p>
    <w:p>
      <w:pPr>
        <w:pStyle w:val="Normal"/>
        <w:autoSpaceDE w:val="false"/>
        <w:ind w:left="202" w:hanging="202"/>
        <w:rPr/>
      </w:pPr>
      <w:r>
        <w:rPr/>
        <w:t>　　それからもう一つのほう、中核センターの分ということで（６）のところですが、この資料を作るときに、</w:t>
      </w:r>
      <w:r>
        <w:rPr/>
        <w:t>26</w:t>
      </w:r>
      <w:r>
        <w:rPr/>
        <w:t>年度が実際まだ終了していませんので、</w:t>
      </w:r>
      <w:r>
        <w:rPr/>
        <w:t>26</w:t>
      </w:r>
      <w:r>
        <w:rPr/>
        <w:t>年度実績を全て書くというのがなかなか難しゅうございましたので、基本、</w:t>
      </w:r>
      <w:r>
        <w:rPr/>
        <w:t>25</w:t>
      </w:r>
      <w:r>
        <w:rPr/>
        <w:t>年度実績でこの資料のほうをつくらせて頂いています。ですので（６）のところについては、基本、</w:t>
      </w:r>
      <w:r>
        <w:rPr/>
        <w:t>25</w:t>
      </w:r>
      <w:r>
        <w:rPr/>
        <w:t>年度実績を全て書かせて頂いていますので、私が説明で、すみません、</w:t>
      </w:r>
      <w:r>
        <w:rPr/>
        <w:t>26</w:t>
      </w:r>
      <w:r>
        <w:rPr/>
        <w:t>年４月１日現在、藤井寺市というようなことを申しましたのでややこしくなってしまったかと思いますが、</w:t>
      </w:r>
      <w:r>
        <w:rPr/>
        <w:t>25</w:t>
      </w:r>
      <w:r>
        <w:rPr/>
        <w:t>年度実績ということであれば</w:t>
      </w:r>
      <w:r>
        <w:rPr/>
        <w:t>30</w:t>
      </w:r>
      <w:r>
        <w:rPr/>
        <w:t>市１町ということでセンター化というのは間違いございません。</w:t>
      </w:r>
      <w:r>
        <w:rPr/>
        <w:t>26</w:t>
      </w:r>
      <w:r>
        <w:rPr/>
        <w:t>年度実績のところ、次にご報告させて頂きます、これが秋なのか、ぐらいに何とかご報告できればでございますけれども、そのときにはこちらのほうは</w:t>
      </w:r>
      <w:r>
        <w:rPr/>
        <w:t>31</w:t>
      </w:r>
      <w:r>
        <w:rPr/>
        <w:t>市１町という形に修正をさせて頂くということになると思い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増井消費生活センター所長</w:t>
      </w:r>
      <w:bookmarkStart w:id="38" w:name="BFontEnd16"/>
      <w:bookmarkEnd w:id="38"/>
    </w:p>
    <w:p>
      <w:pPr>
        <w:pStyle w:val="Normal"/>
        <w:autoSpaceDE w:val="false"/>
        <w:ind w:left="202" w:hanging="0"/>
        <w:rPr/>
      </w:pPr>
      <w:r>
        <w:rPr/>
        <w:t>　すみません、相談体制の充実・強化につきましては、確かに中村委員おっしゃるように３のところで、府の窓口も強化、充実をしなければなりませんし、市町村も充実しなければならないということで研修をしたり、市町村のほうについては、弁護士会さんにもご尽力頂いていますけども、共同事例研究会とかやってレベルアップ図っていきたいというのが主なものでございます。ただ、１番に書いているところについては予算というよりは、いろんな相談について今後どのように充実していけるかというのは行政としてまた検討していきたいなと思っています。当面予算としては、下のところの目に見えているところは、そういった窓口をまず強化していくというところ、それから先ほどご指摘ございました消費生活窓口の設置状況のところ、ここは藤井寺市さんがふえましたけども、来年度以降、またセンター化されるように働きかけるというようなことはしていきたいというふうに思ってい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bookmarkStart w:id="39" w:name="BFontEnd15"/>
      <w:bookmarkEnd w:id="39"/>
    </w:p>
    <w:p>
      <w:pPr>
        <w:pStyle w:val="Normal"/>
        <w:autoSpaceDE w:val="false"/>
        <w:ind w:left="202" w:hanging="0"/>
        <w:rPr/>
      </w:pPr>
      <w:r>
        <w:rPr/>
        <w:t>　それではそろそろ次のところにいく必要がございますが。</w:t>
      </w:r>
    </w:p>
    <w:p>
      <w:pPr>
        <w:pStyle w:val="Normal"/>
        <w:autoSpaceDE w:val="false"/>
        <w:ind w:left="202" w:hanging="202"/>
        <w:rPr/>
      </w:pPr>
      <w:r>
        <w:rPr/>
        <w:t>　　はい、どうぞ。</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bookmarkStart w:id="40" w:name="BFontEnd14"/>
      <w:bookmarkEnd w:id="40"/>
    </w:p>
    <w:p>
      <w:pPr>
        <w:pStyle w:val="Normal"/>
        <w:autoSpaceDE w:val="false"/>
        <w:ind w:left="202" w:hanging="0"/>
        <w:rPr/>
      </w:pPr>
      <w:r>
        <w:rPr/>
        <w:t>　すみません、裏面の（３）の事業者への指導・処分のところで、景表法のところが３月</w:t>
      </w:r>
      <w:r>
        <w:rPr/>
        <w:t>16</w:t>
      </w:r>
      <w:r>
        <w:rPr/>
        <w:t>日時点</w:t>
      </w:r>
      <w:r>
        <w:rPr/>
        <w:t>14</w:t>
      </w:r>
      <w:r>
        <w:rPr/>
        <w:t>件ということで案外ふえています。ちょっと内容どんな形なのかというところで、保護条例の３月</w:t>
      </w:r>
      <w:r>
        <w:rPr/>
        <w:t>16</w:t>
      </w:r>
      <w:r>
        <w:rPr/>
        <w:t>日時点の内容もあわせて、簡単にで結構なので、こんな中身ですということで教えて頂ければと思い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ind w:left="202" w:hanging="202"/>
        <w:rPr/>
      </w:pPr>
      <w:r>
        <w:rPr>
          <w:rFonts w:ascii="ＭＳ ゴシック;MS Gothic" w:hAnsi="ＭＳ ゴシック;MS Gothic" w:cs="ＭＳ ゴシック;MS Gothic" w:eastAsia="ＭＳ ゴシック;MS Gothic"/>
        </w:rPr>
        <w:t>　</w:t>
      </w:r>
      <w:bookmarkStart w:id="41" w:name="BFontEnd13"/>
      <w:bookmarkEnd w:id="41"/>
      <w:r>
        <w:rPr/>
        <w:t>　事業者指導関係なんですけども、まず景表法、これは表示ですので基本的には食料品関係が圧倒的に多くあります。昨年度のメニューの表示の関係以降、そういった情報、通報というような形も多くなっていますので、件数が増えているという状況になっています。あと、保護条例のほうについては、消費者のほう、基本的には訪問販売が主になっております。この程度でよろしいですか。</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bookmarkStart w:id="42" w:name="BFontEnd12"/>
      <w:bookmarkEnd w:id="42"/>
    </w:p>
    <w:p>
      <w:pPr>
        <w:pStyle w:val="Normal"/>
        <w:autoSpaceDE w:val="false"/>
        <w:ind w:left="202" w:hanging="0"/>
        <w:rPr/>
      </w:pPr>
      <w:r>
        <w:rPr/>
        <w:t>　それでは、一応これまでの取り組み、少し</w:t>
      </w:r>
      <w:r>
        <w:rPr/>
        <w:t>27</w:t>
      </w:r>
      <w:r>
        <w:rPr/>
        <w:t>年度あたりまで踏み込んだところもございますが、この程度というふうにさせて頂きたいと思います。</w:t>
      </w:r>
    </w:p>
    <w:p>
      <w:pPr>
        <w:pStyle w:val="Normal"/>
        <w:autoSpaceDE w:val="false"/>
        <w:ind w:left="202" w:hanging="202"/>
        <w:rPr/>
      </w:pPr>
      <w:r>
        <w:rPr/>
        <w:t>　　それでは総会の次第、（３）その他というのがございますが……あ、どうぞ。</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増井消費生活センター所長</w:t>
      </w:r>
      <w:bookmarkStart w:id="43" w:name="BFontEnd11"/>
      <w:bookmarkEnd w:id="43"/>
    </w:p>
    <w:p>
      <w:pPr>
        <w:pStyle w:val="Normal"/>
        <w:autoSpaceDE w:val="false"/>
        <w:ind w:left="202" w:hanging="0"/>
        <w:rPr/>
      </w:pPr>
      <w:r>
        <w:rPr/>
        <w:t>　申しわけありません、ちょっと１点言い忘れたというか、先ほど基本計画のところで基本的にはこの形で策定させて頂きたいということをお伝えさせて頂いたんですが、１点ちょっと言い忘れまして、山本先生のほうから自転車の件のところ、危険がたくさん危ないもんがあるんじゃないかということもございました。府のほうでは一応自転車利用のルール周知とか安全教育とかもやっていますし、駅前広場の整備とかその辺に対応することもやっているんですけども、おっしゃったような観点からここにこういった形に書き込むのがいいのかどうか、ちょっと事務局のほうに頂けますでしょうか。公共交通機関等というふうな形にさせてもうたほうがいいのか、一応は安全のことやっていますけどもこういう書き方がいいのか、少し関係部局と調整しながら記述についてお任せ頂けますでしょうか。よろしくお願いいたし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bookmarkStart w:id="44" w:name="BFontEnd10"/>
      <w:bookmarkEnd w:id="44"/>
    </w:p>
    <w:p>
      <w:pPr>
        <w:pStyle w:val="Normal"/>
        <w:autoSpaceDE w:val="false"/>
        <w:ind w:left="202" w:hanging="0"/>
        <w:rPr/>
      </w:pPr>
      <w:r>
        <w:rPr/>
        <w:t>　それでは、（３）のその他ですが、事務局のほうで何か予定をされておられますでしょうか。大丈夫ですか。大阪府の消費者行政推進本部会議が昭和</w:t>
      </w:r>
      <w:r>
        <w:rPr/>
        <w:t>52</w:t>
      </w:r>
      <w:r>
        <w:rPr/>
        <w:t>年から立ち上がっているというふうに聞いておりますが、その関係で特にご指摘頂くようなところはございませんか。知事が本部長でどうのこうのというあたりの話ですが。</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増井消費生活センター所長</w:t>
      </w:r>
      <w:bookmarkStart w:id="45" w:name="BFontEnd9"/>
      <w:bookmarkEnd w:id="45"/>
    </w:p>
    <w:p>
      <w:pPr>
        <w:pStyle w:val="Normal"/>
        <w:autoSpaceDE w:val="false"/>
        <w:ind w:left="202" w:hanging="0"/>
        <w:rPr/>
      </w:pPr>
      <w:r>
        <w:rPr/>
        <w:t>　今、会長のほうからございましたように、消費者行政というのは、先ほども消費者教育のところで少し言わせてもらったんですけども、やっぱり消費生活センターだけではなくて全部局にまたがっておりまして、今日お配りしている消費者行政の施策の概要のところにも、ここにもはっきり部局名を書いております。全庁的にまたがっておりますので、知事を本部長とする大阪府消費者行政推進本部というのを持っております。これは、知事を本部長に各部長、そこに警察本部長なんかも入った全庁的な組織なんですけども、そういったところの下に幹事会、各部の総務課長と、それから消費者行政に強く関係して頂いている部署が入って幹事会になっていまして、この幹事会を中心に動かしてきて頂きまして、昨年の４月以降、各部とは密接に連絡とりながら進めさせていって頂きました。我々だけでつくるというよりは、全庁的な問題として今後ともその幹事会を使って全庁的に進めていきたいと思っています。また、本基本計画につきましては、各幹事から各部の本部員には話を上げて頂きまして、それで了解として頂いています。全庁的な取り組みということで、この推進本部会議を活用しながら、今後とも庁内としてはまとめていきたいと思っております。よろしくお願いいたし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bookmarkStart w:id="46" w:name="BFontEnd8"/>
      <w:bookmarkEnd w:id="46"/>
    </w:p>
    <w:p>
      <w:pPr>
        <w:pStyle w:val="Normal"/>
        <w:autoSpaceDE w:val="false"/>
        <w:ind w:left="202" w:hanging="0"/>
        <w:rPr/>
      </w:pPr>
      <w:r>
        <w:rPr/>
        <w:t>　ありがとうございます。それでは、一応、意見交換といいますか、質疑応答も一部ございましたけれども、この程度ということでとどめさせて頂きたいと……。</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委員</w:t>
      </w:r>
      <w:bookmarkStart w:id="47" w:name="BFontEnd7"/>
      <w:bookmarkEnd w:id="47"/>
    </w:p>
    <w:p>
      <w:pPr>
        <w:pStyle w:val="Normal"/>
        <w:autoSpaceDE w:val="false"/>
        <w:ind w:left="202" w:hanging="0"/>
        <w:rPr/>
      </w:pPr>
      <w:r>
        <w:rPr/>
        <w:t>　すみません、意見というよりもお願いになるかなと思うのですが、今後、大阪府消費者基本計画を府民に広く公表していって頂くことになると思うのですが、その際に、概要版の中の第４章、基本目標Ⅲで、消費者教育に関する計画的な施策の推進の右横に、大阪府消費者教育推進計画の性格を持つのがここなんだということは書かれているのですが、計画の中にそうした文言が明記されているわけではないんですね。そうしますと、大阪府消費者教育推進計画はないのかという、誤解といいますか、そうしたものが外から見えにくい状況になってしまうかなという懸念がございますので、この基本計画を公表して頂く際に、この部分が教育推進計画に相当するのだということが外から見てわかりやすい形でぜひ公表して頂ければありがたいなと思っており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bookmarkStart w:id="48" w:name="BFontEnd6"/>
      <w:bookmarkEnd w:id="48"/>
    </w:p>
    <w:p>
      <w:pPr>
        <w:pStyle w:val="Normal"/>
        <w:autoSpaceDE w:val="false"/>
        <w:ind w:left="202" w:hanging="0"/>
        <w:rPr/>
      </w:pPr>
      <w:r>
        <w:rPr/>
        <w:t>　どうもありがとうございます。</w:t>
      </w:r>
    </w:p>
    <w:p>
      <w:pPr>
        <w:pStyle w:val="Normal"/>
        <w:autoSpaceDE w:val="false"/>
        <w:ind w:left="202" w:hanging="202"/>
        <w:rPr/>
      </w:pPr>
      <w:r>
        <w:rPr/>
        <w:t>　　何かありますか。よろしいですか。</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増井消費生活センター所長</w:t>
      </w:r>
      <w:bookmarkStart w:id="49" w:name="BFontEnd5"/>
      <w:bookmarkEnd w:id="49"/>
    </w:p>
    <w:p>
      <w:pPr>
        <w:pStyle w:val="Normal"/>
        <w:autoSpaceDE w:val="false"/>
        <w:ind w:left="202" w:hanging="0"/>
        <w:rPr/>
      </w:pPr>
      <w:r>
        <w:rPr/>
        <w:t>　先生おっしゃるとおり、そこについては気をつけていきたいと思いますけど、一応</w:t>
      </w:r>
      <w:r>
        <w:rPr/>
        <w:t>24</w:t>
      </w:r>
      <w:r>
        <w:rPr/>
        <w:t>ページのところにそのくだりを少しだけ書かせて頂いて、見て頂いたと思いますけども、消費者教育推進法</w:t>
      </w:r>
      <w:r>
        <w:rPr/>
        <w:t>10</w:t>
      </w:r>
      <w:r>
        <w:rPr/>
        <w:t>条に基づく計画の性格を持つものとしてちょっと簡単には書かせて頂いてますけども、先生おっしゃるとおりだと思いますので、今後、今ここの概要にも書かせて頂いています、そういったところを書いていくようには注意していきたいと思います。ありがとうございました。</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bookmarkStart w:id="50" w:name="BFontEnd4"/>
      <w:bookmarkEnd w:id="50"/>
    </w:p>
    <w:p>
      <w:pPr>
        <w:pStyle w:val="Normal"/>
        <w:autoSpaceDE w:val="false"/>
        <w:ind w:left="202" w:hanging="0"/>
        <w:rPr/>
      </w:pPr>
      <w:r>
        <w:rPr/>
        <w:t>　それでは、大変貴重なご意見、ご指摘等を頂きました。改めて厚く御礼を申し上げます。いよいよ大阪府としても初めての消費者基本計画が新年度スタートするということでございます。今後とも委員の皆様には何かとお力添えを頂くところかと思います。どうぞよろしくお願いいたします。本日は、審議まことにありがとうございます。</w:t>
      </w:r>
    </w:p>
    <w:p>
      <w:pPr>
        <w:pStyle w:val="Normal"/>
        <w:autoSpaceDE w:val="false"/>
        <w:ind w:left="202" w:hanging="202"/>
        <w:rPr/>
      </w:pPr>
      <w:r>
        <w:rPr/>
        <w:t>　　それじゃ、事務局のほうにバトンタッチさせて頂き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主査</w:t>
      </w:r>
      <w:bookmarkStart w:id="51" w:name="BFontEnd3"/>
      <w:bookmarkEnd w:id="51"/>
    </w:p>
    <w:p>
      <w:pPr>
        <w:pStyle w:val="Normal"/>
        <w:autoSpaceDE w:val="false"/>
        <w:ind w:left="202" w:hanging="0"/>
        <w:rPr/>
      </w:pPr>
      <w:r>
        <w:rPr/>
        <w:t>　池田会長並びに委員の皆様にはご審議まことにありがとうございました。</w:t>
      </w:r>
    </w:p>
    <w:p>
      <w:pPr>
        <w:pStyle w:val="Normal"/>
        <w:autoSpaceDE w:val="false"/>
        <w:ind w:left="202" w:hanging="202"/>
        <w:rPr/>
      </w:pPr>
      <w:r>
        <w:rPr/>
        <w:t>　　それでは最後に、消費生活センター所長増井より閉会のご挨拶で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増井消費生活センター所長</w:t>
      </w:r>
      <w:bookmarkStart w:id="52" w:name="BFontEnd2"/>
      <w:bookmarkEnd w:id="52"/>
    </w:p>
    <w:p>
      <w:pPr>
        <w:pStyle w:val="Normal"/>
        <w:autoSpaceDE w:val="false"/>
        <w:ind w:left="202" w:hanging="0"/>
        <w:rPr/>
      </w:pPr>
      <w:r>
        <w:rPr/>
        <w:t>　失礼いたします。本日は、長時間熱心にご議論頂きまして本当にありがとうございました。また、消費者基本計画策定に当たりまして、昨年から当審議会の部会において本当に精力的にご議論を頂きました。９月には答申もまとめて頂きました。本当にご尽力を賜りましたことを改めて御礼を申し上げます。本当にありがとうございました。</w:t>
      </w:r>
    </w:p>
    <w:p>
      <w:pPr>
        <w:pStyle w:val="Normal"/>
        <w:autoSpaceDE w:val="false"/>
        <w:ind w:left="202" w:hanging="202"/>
        <w:rPr/>
      </w:pPr>
      <w:r>
        <w:rPr/>
        <w:t>　　全庁的な調整とか、パブリックコメント等にちょっと時間がかかりまして、年度末ぎりぎりということになってしまいましたけども、おかげをもちまして何とか最終案、取りまとめをさせて頂けたのかなというふうに思っています。本当にありがとうございました。取りまとめるだけではなくて、委員のほうからもご指摘ございましたように、今後これを実行していくことが重要ということで、新年度からこの基本計画に基づきまして関連施策を進めさせて頂きたいというふうに思います。委員の皆様方には引き続きご議論、ご意見を賜りながら進めてまいりたいと思いますので、どうぞご協力のほどよろしくお願いいたします。ありがとうございました。</w:t>
      </w:r>
    </w:p>
    <w:p>
      <w:pPr>
        <w:pStyle w:val="Normal"/>
        <w:autoSpaceDE w:val="false"/>
        <w:ind w:left="202" w:hanging="202"/>
        <w:rPr/>
      </w:pPr>
      <w:r>
        <w:rPr/>
        <w:t>　　１点ですけども、本日ご出席頂いた戸田委員におかれては、基本計画策定ということで臨時委員としてこの審議会にご参画を頂いておりました。一応基本計画のほうも、今日最終案をまとめさせて頂いたということと、また任期が３月末ということでもございますので、昨年の部会より本当に熱心に戸田委員にもご議論頂きありがとうございました。厚く御礼を申し上げます。今後とも金融広報委員会のほうでまたそういったところからご支援、ご指導頂きますようによろしくお願い申し上げます。ありがとうございました。</w:t>
      </w:r>
    </w:p>
    <w:p>
      <w:pPr>
        <w:pStyle w:val="Normal"/>
        <w:autoSpaceDE w:val="false"/>
        <w:ind w:left="202" w:hanging="202"/>
        <w:rPr/>
      </w:pPr>
      <w:r>
        <w:rPr/>
        <w:t>　　本日は委員の皆様方、本当にありがとうございました。</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主査</w:t>
      </w:r>
      <w:bookmarkStart w:id="53" w:name="BFontEnd1"/>
      <w:bookmarkEnd w:id="53"/>
    </w:p>
    <w:p>
      <w:pPr>
        <w:pStyle w:val="Normal"/>
        <w:autoSpaceDE w:val="false"/>
        <w:ind w:left="202" w:hanging="0"/>
        <w:rPr/>
      </w:pPr>
      <w:r>
        <w:rPr/>
        <w:t>　以上をもちまして本日の審議会総会を終了させて頂きます。委員の皆様には長時間にわたり本当にありがとうございました。</w:t>
      </w:r>
    </w:p>
    <w:sectPr>
      <w:footerReference w:type="default" r:id="rId2"/>
      <w:type w:val="nextPage"/>
      <w:pgSz w:w="11906" w:h="16838"/>
      <w:pgMar w:left="1701" w:right="1701" w:gutter="0" w:header="0" w:top="1418" w:footer="907" w:bottom="1418"/>
      <w:pgNumType w:start="3" w:fmt="decimal"/>
      <w:formProt w:val="false"/>
      <w:textDirection w:val="lrTb"/>
      <w:docGrid w:type="linesAndChars" w:linePitch="4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スタイル＠表題"/>
    <w:basedOn w:val="Normal"/>
    <w:qFormat/>
    <w:pPr>
      <w:autoSpaceDE w:val="false"/>
      <w:ind w:left="1000" w:hanging="0"/>
    </w:pPr>
    <w:rPr>
      <w:rFonts w:ascii="ＭＳ ゴシック;MS Gothic" w:hAnsi="ＭＳ ゴシック;MS Gothic" w:eastAsia="ＭＳ ゴシック;MS Gothic"/>
      <w:sz w:val="24"/>
    </w:rPr>
  </w:style>
  <w:style w:type="paragraph" w:styleId="Style17">
    <w:name w:val="スタイル本文＠文章"/>
    <w:basedOn w:val="Normal"/>
    <w:qFormat/>
    <w:pPr>
      <w:autoSpaceDE w:val="false"/>
      <w:ind w:left="223" w:hanging="2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スタイル＠見出し"/>
    <w:basedOn w:val="Normal"/>
    <w:qFormat/>
    <w:pPr>
      <w:autoSpaceDE w:val="false"/>
      <w:ind w:left="700" w:hanging="0"/>
    </w:pPr>
    <w:rPr>
      <w:rFonts w:ascii="ＭＳ ゴシック;MS Gothic" w:hAnsi="ＭＳ ゴシック;MS Gothic" w:eastAsia="ＭＳ ゴシック;MS Gothic"/>
    </w:rPr>
  </w:style>
  <w:style w:type="paragraph" w:styleId="Style19">
    <w:name w:val="スタイル＠質問者"/>
    <w:basedOn w:val="Normal"/>
    <w:qFormat/>
    <w:pPr>
      <w:autoSpaceDE w:val="false"/>
      <w:ind w:left="1200" w:hanging="0"/>
    </w:pPr>
    <w:rPr>
      <w:rFonts w:ascii="ＭＳ ゴシック;MS Gothic" w:hAnsi="ＭＳ ゴシック;MS Gothic" w:eastAsia="ＭＳ ゴシック;MS Gothic"/>
    </w:rPr>
  </w:style>
  <w:style w:type="paragraph" w:styleId="Style20">
    <w:name w:val="スタイル＠登壇"/>
    <w:basedOn w:val="Normal"/>
    <w:qFormat/>
    <w:pPr>
      <w:autoSpaceDE w:val="false"/>
      <w:ind w:left="1000" w:hanging="0"/>
    </w:pPr>
    <w:rPr/>
  </w:style>
  <w:style w:type="paragraph" w:styleId="1">
    <w:name w:val="スタイル1＠決まり文句"/>
    <w:basedOn w:val="Normal"/>
    <w:qFormat/>
    <w:pPr>
      <w:autoSpaceDE w:val="false"/>
      <w:ind w:left="1000" w:hanging="0"/>
    </w:pPr>
    <w:rPr/>
  </w:style>
  <w:style w:type="paragraph" w:styleId="Style21">
    <w:name w:val="スタイル＠時間"/>
    <w:basedOn w:val="Style17"/>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25:00Z</dcterms:created>
  <dc:creator>HOSTNAME</dc:creator>
  <dc:description/>
  <cp:keywords/>
  <dc:language>en-US</dc:language>
  <cp:lastModifiedBy>HOSTNAME</cp:lastModifiedBy>
  <cp:lastPrinted>2014-02-20T11:01:00Z</cp:lastPrinted>
  <dcterms:modified xsi:type="dcterms:W3CDTF">2015-07-14T06:51:00Z</dcterms:modified>
  <cp:revision>25</cp:revision>
  <dc:subject/>
  <dc:title/>
</cp:coreProperties>
</file>