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259715</wp:posOffset>
                </wp:positionV>
                <wp:extent cx="6410325" cy="466725"/>
                <wp:effectExtent l="8890" t="8890" r="34290" b="34925"/>
                <wp:wrapNone/>
                <wp:docPr id="1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消費者基本計画策定に向けての意見　答申（案）の概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テキスト ボックス 8" fillcolor="white" stroked="t" o:allowincell="f" style="position:absolute;margin-left:14.05pt;margin-top:20.45pt;width:504.7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府消費者基本計画策定に向けての意見　答申（案）の概要</w:t>
                      </w:r>
                    </w:p>
                  </w:txbxContent>
                </v:textbox>
                <v:fill o:detectmouseclick="t" type="solid" color2="black"/>
                <v:stroke color="#7f7f7f" weight="64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878840</wp:posOffset>
                </wp:positionV>
                <wp:extent cx="1905000" cy="227965"/>
                <wp:effectExtent l="3810" t="3810" r="31115" b="29845"/>
                <wp:wrapNone/>
                <wp:docPr id="2" name="テキスト ボック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7880"/>
                        </a:xfrm>
                        <a:prstGeom prst="parallelogram">
                          <a:avLst>
                            <a:gd name="adj" fmla="val 1273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1　計画策定について</w:t>
                            </w:r>
                          </w:p>
                        </w:txbxContent>
                      </wps:txbx>
                      <wps:bodyPr lIns="0" rIns="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テキスト ボックス 30" fillcolor="white" stroked="t" o:allowincell="f" style="position:absolute;margin-left:22.3pt;margin-top:69.2pt;width:149.95pt;height:17.9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1　計画策定について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ragraph">
                  <wp:posOffset>2345690</wp:posOffset>
                </wp:positionV>
                <wp:extent cx="6210300" cy="600075"/>
                <wp:effectExtent l="3175" t="3810" r="30480" b="29845"/>
                <wp:wrapNone/>
                <wp:docPr id="3" name="テキスト ボック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１　消費者を取り巻く環境の変化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府における消費者と消費者行政の状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府における消費者行政の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39" fillcolor="white" stroked="t" o:allowincell="f" style="position:absolute;margin-left:34.3pt;margin-top:184.7pt;width:488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１　消費者を取り巻く環境の変化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府における消費者と消費者行政の状況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府における消費者行政の課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55190</wp:posOffset>
                </wp:positionV>
                <wp:extent cx="2628265" cy="226695"/>
                <wp:effectExtent l="4445" t="3810" r="30480" b="29845"/>
                <wp:wrapNone/>
                <wp:docPr id="4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226800"/>
                        </a:xfrm>
                        <a:prstGeom prst="parallelogram">
                          <a:avLst>
                            <a:gd name="adj" fmla="val 1116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2　消費生活をめぐる現状と課題</w:t>
                            </w:r>
                          </w:p>
                        </w:txbxContent>
                      </wps:txbx>
                      <wps:bodyPr lIns="0" rIns="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42" fillcolor="white" stroked="t" o:allowincell="f" style="position:absolute;margin-left:25.3pt;margin-top:169.7pt;width:206.9pt;height:17.8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2　消費生活をめぐる現状と課題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</wp:posOffset>
                </wp:positionH>
                <wp:positionV relativeFrom="paragraph">
                  <wp:posOffset>3145790</wp:posOffset>
                </wp:positionV>
                <wp:extent cx="6257925" cy="828675"/>
                <wp:effectExtent l="19685" t="19685" r="45720" b="45720"/>
                <wp:wrapNone/>
                <wp:docPr id="5" name="テキスト ボックス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基本的な考え方・理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消費生活の現状等を踏まえた取組の重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行政・事業者・消費者等の責務と役割　　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45" fillcolor="white" stroked="t" o:allowincell="f" style="position:absolute;margin-left:34.3pt;margin-top:247.7pt;width:492.7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基本的な考え方・理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消費生活の現状等を踏まえた取組の重要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行政・事業者・消費者等の責務と役割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3221990</wp:posOffset>
                </wp:positionV>
                <wp:extent cx="3057525" cy="676275"/>
                <wp:effectExtent l="15240" t="15240" r="14605" b="14605"/>
                <wp:wrapNone/>
                <wp:docPr id="6" name="テキスト ボックス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目指すべき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安全・安心な消費生活の実現」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消費者市民社会の構築」を目指す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47" fillcolor="white" stroked="t" o:allowincell="f" style="position:absolute;margin-left:278.05pt;margin-top:253.7pt;width:24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目指すべき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安全・安心な消費生活の実現」のため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消費者市民社会の構築」を目指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010</wp:posOffset>
                </wp:positionH>
                <wp:positionV relativeFrom="paragraph">
                  <wp:posOffset>8232140</wp:posOffset>
                </wp:positionV>
                <wp:extent cx="6105525" cy="676275"/>
                <wp:effectExtent l="3810" t="3810" r="29845" b="29845"/>
                <wp:wrapNone/>
                <wp:docPr id="7" name="テキスト ボックス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国・他都道府県・市町村、消費者団体、事業者・事業者団体、大学・研究機関・公益的団体、弁護士会等との連携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関係者の意見の消費者施策への反映と透明性の確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56" fillcolor="white" stroked="t" o:allowincell="f" style="position:absolute;margin-left:46.3pt;margin-top:648.2pt;width:48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国・他都道府県・市町村、消費者団体、事業者・事業者団体、大学・研究機関・公益的団体、弁護士会等との連携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関係者の意見の消費者施策への反映と透明性の確保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35</wp:posOffset>
                </wp:positionH>
                <wp:positionV relativeFrom="paragraph">
                  <wp:posOffset>8060690</wp:posOffset>
                </wp:positionV>
                <wp:extent cx="2714625" cy="209550"/>
                <wp:effectExtent l="4445" t="3175" r="30480" b="30480"/>
                <wp:wrapNone/>
                <wp:docPr id="8" name="テキスト ボックス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09520"/>
                        </a:xfrm>
                        <a:prstGeom prst="parallelogram">
                          <a:avLst>
                            <a:gd name="adj" fmla="val 983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5　関係機関、団体との連携強化等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57" fillcolor="white" stroked="t" o:allowincell="f" style="position:absolute;margin-left:41.05pt;margin-top:634.7pt;width:213.7pt;height:16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5　関係機関、団体との連携強化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10</wp:posOffset>
                </wp:positionH>
                <wp:positionV relativeFrom="paragraph">
                  <wp:posOffset>9165590</wp:posOffset>
                </wp:positionV>
                <wp:extent cx="6067425" cy="666750"/>
                <wp:effectExtent l="3810" t="3175" r="29845" b="31115"/>
                <wp:wrapNone/>
                <wp:docPr id="9" name="テキスト ボックス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大阪府消費行政推進本部会議の積極的な運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毎年度、基本計画の進捗状況等について検証し、消費者保護審議会に報告するととも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広く府民に公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61" fillcolor="white" stroked="t" o:allowincell="f" style="position:absolute;margin-left:49.3pt;margin-top:721.7pt;width:477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大阪府消費行政推進本部会議の積極的な運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毎年度、基本計画の進捗状況等について検証し、消費者保護審議会に報告するとともに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広く府民に公表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8994140</wp:posOffset>
                </wp:positionV>
                <wp:extent cx="2657475" cy="219075"/>
                <wp:effectExtent l="4445" t="3810" r="30480" b="29845"/>
                <wp:wrapNone/>
                <wp:docPr id="10" name="テキスト ボックス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19240"/>
                        </a:xfrm>
                        <a:prstGeom prst="parallelogram">
                          <a:avLst>
                            <a:gd name="adj" fmla="val 128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6　計画の推進体制と進行管理</w:t>
                            </w:r>
                          </w:p>
                        </w:txbxContent>
                      </wps:txbx>
                      <wps:bodyPr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62" fillcolor="white" stroked="t" o:allowincell="f" style="position:absolute;margin-left:40.3pt;margin-top:708.2pt;width:209.2pt;height:17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6　計画の推進体制と進行管理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935</wp:posOffset>
                </wp:positionH>
                <wp:positionV relativeFrom="paragraph">
                  <wp:posOffset>4098290</wp:posOffset>
                </wp:positionV>
                <wp:extent cx="3552825" cy="247650"/>
                <wp:effectExtent l="4445" t="3175" r="30480" b="30480"/>
                <wp:wrapNone/>
                <wp:docPr id="11" name="テキスト ボック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247680"/>
                        </a:xfrm>
                        <a:prstGeom prst="parallelogram">
                          <a:avLst>
                            <a:gd name="adj" fmla="val 17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4　総合的、計画的に講ずべき施策の方向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51" fillcolor="white" stroked="t" o:allowincell="f" style="position:absolute;margin-left:29.05pt;margin-top:322.7pt;width:279.7pt;height:19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4　総合的、計画的に講ずべき施策の方向性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835</wp:posOffset>
                </wp:positionH>
                <wp:positionV relativeFrom="paragraph">
                  <wp:posOffset>4422140</wp:posOffset>
                </wp:positionV>
                <wp:extent cx="5829300" cy="1019175"/>
                <wp:effectExtent l="3810" t="3810" r="3810" b="3175"/>
                <wp:wrapNone/>
                <wp:docPr id="12" name="テキスト ボック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本目標Ⅰ　　消費者の安全・安心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品・役務の安全性の確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者取引の適正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者への情報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　個人情報の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　物価安定対策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52" fillcolor="white" stroked="t" o:allowincell="f" style="position:absolute;margin-left:56.05pt;margin-top:348.2pt;width:458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本目標Ⅰ　　消費者の安全・安心の確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商品・役務の安全性の確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者取引の適正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者への情報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　個人情報の保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　物価安定対策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410</wp:posOffset>
                </wp:positionH>
                <wp:positionV relativeFrom="paragraph">
                  <wp:posOffset>5488940</wp:posOffset>
                </wp:positionV>
                <wp:extent cx="5800725" cy="708025"/>
                <wp:effectExtent l="3810" t="3810" r="3175" b="3175"/>
                <wp:wrapNone/>
                <wp:docPr id="13" name="テキスト ボック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本目標Ⅱ　　消費者の自立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度情報通信社会への対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環境に配慮した消費生活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齢者・障がい者、若者等への支援</w:t>
                            </w:r>
                          </w:p>
                        </w:txbxContent>
                      </wps:txbx>
                      <wps:bodyPr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53" fillcolor="white" stroked="t" o:allowincell="f" style="position:absolute;margin-left:58.3pt;margin-top:432.2pt;width:456.7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本目標Ⅱ　　消費者の自立へ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度情報通信社会への対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環境に配慮した消費生活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齢者・障がい者、若者等への支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410</wp:posOffset>
                </wp:positionH>
                <wp:positionV relativeFrom="paragraph">
                  <wp:posOffset>7003415</wp:posOffset>
                </wp:positionV>
                <wp:extent cx="5800725" cy="904875"/>
                <wp:effectExtent l="3810" t="3810" r="3810" b="3175"/>
                <wp:wrapNone/>
                <wp:docPr id="14" name="テキスト ボックス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38" w:hanging="46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本目標Ⅳ　　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こに住んでいても消費生活相談を受けられる体制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4638" w:hanging="46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者被害の早期解決と救済に向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府の消費生活相談体制の充実・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市町村相談体制へ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消費者問題の早期解決支援　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54" fillcolor="white" stroked="t" o:allowincell="f" style="position:absolute;margin-left:58.3pt;margin-top:551.45pt;width:456.7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4638" w:hanging="463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本目標Ⅳ　　</w:t>
                      </w:r>
                      <w:r>
                        <w:rPr>
                          <w:kern w:val="2"/>
                          <w:sz w:val="21"/>
                          <w:b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こに住んでいても消費生活相談を受けられる体制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4638" w:hanging="463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者被害の早期解決と救済に向け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府の消費生活相談体制の充実・強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市町村相談体制へ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消費者問題の早期解決支援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885</wp:posOffset>
                </wp:positionH>
                <wp:positionV relativeFrom="paragraph">
                  <wp:posOffset>6222365</wp:posOffset>
                </wp:positionV>
                <wp:extent cx="5810250" cy="747395"/>
                <wp:effectExtent l="3175" t="4445" r="3810" b="3175"/>
                <wp:wrapNone/>
                <wp:docPr id="15" name="テキスト ボックス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基本目標Ⅲ　　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者教育に関する計画的な施策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者教育の推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「大阪府消費者教育推進計画」として記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者教育の推進の基本的な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者教育の推進の内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63" fillcolor="white" stroked="t" o:allowincell="f" style="position:absolute;margin-left:57.55pt;margin-top:489.95pt;width:457.4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基本目標Ⅲ　　</w:t>
                      </w:r>
                      <w:r>
                        <w:rPr>
                          <w:kern w:val="2"/>
                          <w:sz w:val="21"/>
                          <w:b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者教育に関する計画的な施策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者教育の推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「大阪府消費者教育推進計画」として記載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者教育の推進の基本的な方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消費者教育の推進の内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210</wp:posOffset>
                </wp:positionH>
                <wp:positionV relativeFrom="paragraph">
                  <wp:posOffset>3069590</wp:posOffset>
                </wp:positionV>
                <wp:extent cx="3133725" cy="226695"/>
                <wp:effectExtent l="4445" t="3810" r="30480" b="29845"/>
                <wp:wrapNone/>
                <wp:docPr id="16" name="テキスト ボックス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26800"/>
                        </a:xfrm>
                        <a:prstGeom prst="parallelogram">
                          <a:avLst>
                            <a:gd name="adj" fmla="val 1452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3　消費者施策の基本的な考え方・理念</w:t>
                            </w:r>
                          </w:p>
                        </w:txbxContent>
                      </wps:txbx>
                      <wps:bodyPr lIns="0" rIns="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テキスト ボックス 46" fillcolor="white" stroked="t" o:allowincell="f" style="position:absolute;margin-left:22.3pt;margin-top:241.7pt;width:246.7pt;height:17.8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3　消費者施策の基本的な考え方・理念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132840</wp:posOffset>
                </wp:positionV>
                <wp:extent cx="6189980" cy="894080"/>
                <wp:effectExtent l="0" t="0" r="26670" b="2667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計画策定の基本的な考え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安全・安心な消費生活を営むことができる社会の実現に向け、今後の府の消費者施策の方向性を示すもの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計画の期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○平成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年度から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年度までの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年間（※社会経済環境の変化に対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72.5pt;mso-wrap-distance-left:9.05pt;mso-wrap-distance-right:9.05pt;mso-wrap-distance-top:0pt;mso-wrap-distance-bottom:0pt;margin-top:89.2pt;mso-position-vertical-relative:text;margin-left:34.0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　計画策定の基本的な考え方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安全・安心な消費生活を営むことができる社会の実現に向け、今後の府の消費者施策の方向性を示すものとす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計画の期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○平成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>年度から</w:t>
                      </w:r>
                      <w:r>
                        <w:rPr>
                          <w:szCs w:val="21"/>
                        </w:rPr>
                        <w:t>31</w:t>
                      </w:r>
                      <w:r>
                        <w:rPr>
                          <w:szCs w:val="21"/>
                        </w:rPr>
                        <w:t>年度までの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年間（※社会経済環境の変化に対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4228465</wp:posOffset>
                </wp:positionV>
                <wp:extent cx="6123305" cy="3723005"/>
                <wp:effectExtent l="0" t="0" r="26670" b="2667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74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295.25pt;mso-wrap-distance-left:9.05pt;mso-wrap-distance-right:9.05pt;mso-wrap-distance-top:0pt;mso-wrap-distance-bottom:0pt;margin-top:332.95pt;mso-position-vertical-relative:text;margin-left:43.0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0585</wp:posOffset>
                </wp:positionH>
                <wp:positionV relativeFrom="paragraph">
                  <wp:posOffset>-292735</wp:posOffset>
                </wp:positionV>
                <wp:extent cx="952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資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27pt;mso-wrap-distance-left:9.05pt;mso-wrap-distance-right:9.05pt;mso-wrap-distance-top:0pt;mso-wrap-distance-bottom:0pt;margin-top:-23.05pt;mso-position-vertical-relative:text;margin-left:46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資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2:00Z</dcterms:created>
  <dc:creator/>
  <dc:description/>
  <dc:language>en-US</dc:language>
  <cp:lastModifiedBy/>
  <dcterms:modified xsi:type="dcterms:W3CDTF">2014-08-14T08:22:00Z</dcterms:modified>
  <cp:revision>1</cp:revision>
  <dc:subject/>
  <dc:title/>
</cp:coreProperties>
</file>