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大阪府消費者保護審議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午前１０時か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場所：府立労働センター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　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大阪府消費者基本計画策定に向けての意見（答申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　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　大阪府消費者基本計画策定に向けての意見　答申（案）の概要</w:t>
      </w:r>
    </w:p>
    <w:p>
      <w:pPr>
        <w:pStyle w:val="Normal"/>
        <w:widowControl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阪府消費者基本計画策定に向けての意見　答申（案）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0:00Z</dcterms:created>
  <dc:creator/>
  <dc:description/>
  <dc:language>en-US</dc:language>
  <cp:lastModifiedBy/>
  <dcterms:modified xsi:type="dcterms:W3CDTF">2014-08-14T08:20:00Z</dcterms:modified>
  <cp:revision>1</cp:revision>
  <dc:subject/>
  <dc:title/>
</cp:coreProperties>
</file>