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件数　</w:t>
            </w:r>
            <w:r>
              <w:rPr/>
              <w:t>・・・・・・・・・・・・・・・・・・・・・・・・・・・・・・・・・・・</w:t>
            </w:r>
            <w:r>
              <w:rPr/>
              <w:t xml:space="preserve">12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別相談件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・・・・・・・・・・・・・・・・・・・・・・・・・・・・</w:t>
            </w:r>
            <w:r>
              <w:rPr/>
              <w:t xml:space="preserve">12 </w:t>
            </w:r>
            <w:r>
              <w:rPr/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者の性別件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・・・・・・・・・・・・・・・・・・・・・・・・・・</w:t>
            </w:r>
            <w:r>
              <w:rPr/>
              <w:t xml:space="preserve">12    </w:t>
            </w:r>
            <w:r>
              <w:rPr/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契約当事者の性別件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・・・・・・・・・・・・・・・・・・・・・・・・</w:t>
            </w:r>
            <w:r>
              <w:rPr/>
              <w:t xml:space="preserve">12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者の年代別件数</w:t>
            </w:r>
            <w:r>
              <w:rPr/>
              <w:t>　・・・・・・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2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契約当事者の年代別件数　</w:t>
            </w:r>
            <w:r>
              <w:rPr/>
              <w:t>・・・・・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方法別相談件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・・・・・・・・・・・・・・・・・・・・・・・・・</w:t>
            </w:r>
            <w:r>
              <w:rPr/>
              <w:t>13</w:t>
            </w:r>
            <w:r>
              <w:rPr/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契約･購入金額別相談件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・・・・・・・・・・・・・・・・・・・・・・・</w:t>
            </w:r>
            <w:r>
              <w:rPr/>
              <w:t>13</w:t>
            </w:r>
            <w:r>
              <w:rPr/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内容別相談件数【重複カウント】</w:t>
            </w:r>
            <w:r>
              <w:rPr/>
              <w:t>・・・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  <w:r>
              <w:rPr/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商品・役務別相談件数【項目別分類】</w:t>
            </w:r>
            <w:r>
              <w:rPr/>
              <w:t>・・・・・・・・・・・・・・・・・・・・・・・・</w:t>
            </w:r>
            <w:r>
              <w:rPr/>
              <w:t>14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・・・・・・・</w:t>
            </w:r>
            <w:r>
              <w:rPr/>
              <w:t>14</w:t>
            </w: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デジタルコンテンツのサービス内容　</w:t>
            </w:r>
            <w:r>
              <w:rPr/>
              <w:t>・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代別　デジタルコンテンツのサービス内容　</w:t>
            </w:r>
            <w:r>
              <w:rPr/>
              <w:t>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代別 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・・・</w:t>
            </w:r>
            <w:r>
              <w:rPr/>
              <w:t xml:space="preserve">1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販売購入形態別相談件数　</w:t>
            </w:r>
            <w:r>
              <w:rPr/>
              <w:t>・・・・・・・・・・・・・・・・・・・・・・・・・・・・</w:t>
            </w:r>
            <w:r>
              <w:rPr/>
              <w:t xml:space="preserve">1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訪問販売に関する勧誘方法別相談件数</w:t>
            </w:r>
            <w:r>
              <w:rPr/>
              <w:t>・・・・・・・・・・・・・・・・・・・・・・・</w:t>
            </w:r>
            <w:r>
              <w:rPr/>
              <w:t xml:space="preserve">16  </w:t>
            </w: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訪問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・・</w:t>
            </w:r>
            <w:r>
              <w:rPr/>
              <w:t xml:space="preserve">1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家庭訪問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</w:t>
            </w:r>
            <w:r>
              <w:rPr/>
              <w:t xml:space="preserve">1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アポイントメントセールスで相談の多い商品・役務</w:t>
            </w:r>
            <w:r>
              <w:rPr/>
              <w:t>・・・・・・・・・・・・・・・・・・・</w:t>
            </w:r>
            <w:r>
              <w:rPr/>
              <w:t xml:space="preserve">1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キャッチセールスで相談の多い商品・役務</w:t>
            </w:r>
            <w:r>
              <w:rPr/>
              <w:t>・・・・・・・・・・・・・・・・・・・・・・</w:t>
            </w:r>
            <w:r>
              <w:rPr/>
              <w:t xml:space="preserve">17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ＳＦ商法で相談の多い商品・役務</w:t>
            </w:r>
            <w:r>
              <w:rPr/>
              <w:t>・・・・・・・・・・・・・・・・・・・・・・・・・・</w:t>
            </w:r>
            <w:r>
              <w:rPr/>
              <w:t xml:space="preserve">17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通信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・・</w:t>
            </w:r>
            <w:r>
              <w:rPr/>
              <w:t xml:space="preserve">17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マルチ商法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・・・・・・・・・・・・・・</w:t>
            </w:r>
            <w:r>
              <w:rPr/>
              <w:t xml:space="preserve">17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勧誘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</w:t>
            </w:r>
            <w:r>
              <w:rPr/>
              <w:t xml:space="preserve">17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ネガティブオプションで相談の多い商品・役務</w:t>
            </w:r>
            <w:r>
              <w:rPr/>
              <w:t>・・・・・・・・・・・・・・・・・・・・・</w:t>
            </w:r>
            <w:r>
              <w:rPr/>
              <w:t xml:space="preserve">17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訪問購入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/>
              <w:t>・・・・・・・・・・・・・・・・・・・・</w:t>
            </w:r>
            <w:r>
              <w:rPr/>
              <w:t xml:space="preserve">17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危害に関する相談の多い商品・役務等</w:t>
            </w:r>
            <w:r>
              <w:rPr/>
              <w:t>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8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危険に関する相談の多い商品・役務等</w:t>
            </w:r>
            <w:r>
              <w:rPr/>
              <w:t>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8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者の性別件数</w:t>
            </w:r>
            <w:r>
              <w:rPr/>
              <w:t>・・・・・・・・・・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8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契約当事者の性別件数</w:t>
            </w:r>
            <w:r>
              <w:rPr/>
              <w:t>・・・・・・・・・・・・・・・・・・・・・・・</w:t>
            </w:r>
            <w:r>
              <w:rPr/>
              <w:t xml:space="preserve">18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者の年代別件数</w:t>
            </w:r>
            <w:r>
              <w:rPr/>
              <w:t>・・・・・・・・・・・・・・・・・・・・・・・・</w:t>
            </w:r>
            <w:r>
              <w:rPr/>
              <w:t xml:space="preserve">18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契約当事者の年代別件数</w:t>
            </w:r>
            <w:r>
              <w:rPr/>
              <w:t>・・・・・・・・・・・・・・・・・・・・・・</w:t>
            </w:r>
            <w:r>
              <w:rPr/>
              <w:t xml:space="preserve">19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者の年代別・送信時刻にみた件数</w:t>
            </w:r>
            <w:r>
              <w:rPr/>
              <w:t>・・・・・・・・・・・・・・・・・</w:t>
            </w:r>
            <w:r>
              <w:rPr/>
              <w:t xml:space="preserve">19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契約･購入金額別相談件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・・・・･・・・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9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内容別相談件数【重複カウント】</w:t>
            </w:r>
            <w:r>
              <w:rPr/>
              <w:t>・・・・・・・・・・・・・・・・・・・・</w:t>
            </w:r>
            <w:r>
              <w:rPr/>
              <w:t xml:space="preserve">19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商品・役務別相談件数【項目別分類】</w:t>
            </w:r>
            <w:r>
              <w:rPr/>
              <w:t>・・・・・･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0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相談分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位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・・・･・・・・・・・・・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10350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月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264275" cy="100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　相談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057650" cy="1009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４　契約当事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057650" cy="1009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34050" cy="2209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６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34050" cy="1977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７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34050" cy="1445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８　契約･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467350" cy="24841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629150" cy="2705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内容別分類」では、１件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相談でも複数の「内容」に該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当する場合は、それぞれの「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容」にカウントしているため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内容別分類」の合計件数と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談件数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76850" cy="4183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43475" cy="4546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２　デジタルコンテンツのサービス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34000" cy="1371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の特定できないサイトの利用、映像配信サービス、音楽情報サイトおよびその他の情報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年代別　デジタルコンテンツのサービス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37655" cy="14236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４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35750" cy="56248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５　販売購入形態別相談件数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32705" cy="22847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ind w:left="160" w:right="199" w:hanging="160"/>
        <w:contextualSpacing/>
        <w:rPr>
          <w:rFonts w:ascii="ＭＳ ゴシック;MS Gothic" w:hAnsi="ＭＳ ゴシック;MS Gothic" w:eastAsia="ＭＳ ゴシック;MS Gothic"/>
          <w:bCs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16"/>
          <w:szCs w:val="16"/>
        </w:rPr>
        <w:t>「ネガティブ・オプション」とは、消費者から申込みもないのに、業者が売買契約の申込みに関する商品を送付するものをいう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16"/>
          <w:szCs w:val="16"/>
        </w:rPr>
        <w:t>「その他無店舗販売」とは、露店、屋台店、通常店舗とは考えられない場所で２日以上の期間に渡り展示販売しているもの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６　訪問販売に関す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14950" cy="140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bookmarkStart w:id="0" w:name="RANGE!A1%3AH157"/>
      <w:bookmarkStart w:id="1" w:name="RANGE!A1%3AH157"/>
      <w:bookmarkEnd w:id="1"/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７　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86375" cy="12420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</w:tabs>
        <w:spacing w:lineRule="exact" w:line="1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８　家庭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【上位５位】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86375" cy="11849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20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９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86375" cy="140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０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9205" cy="809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１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6030" cy="809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２　通信販売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6030" cy="10712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３　マルチ商法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6030" cy="18097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４　電話勧誘販売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6030" cy="1238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５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6030" cy="8648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６　訪問購入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66030" cy="1162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７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34050" cy="28892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８　危険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90565" cy="24847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4"/>
        <w:gridCol w:w="221"/>
      </w:tblGrid>
      <w:tr>
        <w:trPr>
          <w:trHeight w:val="450" w:hRule="atLeast"/>
        </w:trPr>
        <w:tc>
          <w:tcPr>
            <w:tcW w:w="4474" w:type="dxa"/>
            <w:tcBorders/>
            <w:vAlign w:val="bottom"/>
          </w:tcPr>
          <w:tbl>
            <w:tblPr>
              <w:tblW w:w="3699" w:type="dxa"/>
              <w:jc w:val="left"/>
              <w:tblInd w:w="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99"/>
            </w:tblGrid>
            <w:tr>
              <w:trPr>
                <w:trHeight w:val="450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平成２７年度上半期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９　相談者の性別件数　　　　　　　　　　　○表３０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契約当事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198495" cy="10096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　</w:t>
      </w:r>
      <w:r>
        <w:rPr>
          <w:szCs w:val="22"/>
        </w:rPr>
        <w:drawing>
          <wp:inline distT="0" distB="0" distL="0" distR="0">
            <wp:extent cx="3211195" cy="10096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１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248150" cy="16116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２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248150" cy="16217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３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248150" cy="21736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４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81675" cy="21418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５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248150" cy="27051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「内容別分類」では、１件の相談で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複数の「内容」に該当する場合は、そ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れぞれの「内容」にカウントしてい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ため、「内容別分類」の合計件数と相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談件数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６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29225" cy="5635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７　相談の多い商品・役務【上位１０位】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00675" cy="3209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720" w:right="720" w:gutter="0" w:header="0" w:top="720" w:footer="454" w:bottom="720"/>
      <w:pgNumType w:start="1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3:00Z</dcterms:created>
  <dc:creator/>
  <dc:description/>
  <cp:keywords/>
  <dc:language>en-US</dc:language>
  <cp:lastModifiedBy/>
  <dcterms:modified xsi:type="dcterms:W3CDTF">2016-01-19T07:12:00Z</dcterms:modified>
  <cp:revision>1</cp:revision>
  <dc:subject/>
  <dc:title/>
</cp:coreProperties>
</file>