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談件数（府内全体）</w:t>
            </w:r>
            <w:r>
              <w:rPr>
                <w:color w:val="000000"/>
              </w:rPr>
              <w:t>・・・・・・・・・・・・・・・・・・・・・・・・・・・・・・・</w:t>
            </w:r>
            <w:r>
              <w:rPr>
                <w:color w:val="000000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別相談件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談者の性別件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   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契約当事者の性別件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談者の年代別件数</w:t>
            </w:r>
            <w:r>
              <w:rPr>
                <w:color w:val="000000"/>
              </w:rPr>
              <w:t>　・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契約当事者の年代別件数　</w:t>
            </w:r>
            <w:r>
              <w:rPr>
                <w:color w:val="000000"/>
              </w:rPr>
              <w:t>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談方法別相談件数</w:t>
            </w:r>
            <w:r>
              <w:rPr>
                <w:color w:val="000000"/>
              </w:rPr>
              <w:t>・・・・・・・・・・・・･・・・・・・・・・・・・・・・・・・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受付相談窓口別相談件数</w:t>
            </w:r>
            <w:r>
              <w:rPr>
                <w:color w:val="000000"/>
              </w:rPr>
              <w:t>・・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契約･購入金額別相談件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・・・・・・・・・・・・・・・・・・・・・・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内容別相談件数【重複カウント】</w:t>
            </w:r>
            <w:r>
              <w:rPr>
                <w:color w:val="000000"/>
              </w:rPr>
              <w:t>・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商品・役務別相談件数【項目別分類】</w:t>
            </w:r>
            <w:r>
              <w:rPr>
                <w:color w:val="000000"/>
              </w:rPr>
              <w:t>・・・・・・・・・・・・・・・・・・・・・・・・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・・・・・・・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デジタルコンテンツの具体的内容　</w:t>
            </w:r>
            <w:r>
              <w:rPr>
                <w:color w:val="000000"/>
              </w:rPr>
              <w:t>・・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代別　デジタルコンテンツの具体的内容　</w:t>
            </w:r>
            <w:r>
              <w:rPr>
                <w:color w:val="000000"/>
              </w:rPr>
              <w:t>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代別 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・・・</w:t>
            </w: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販売購入形態別相談件数　</w:t>
            </w:r>
            <w:r>
              <w:rPr>
                <w:color w:val="000000"/>
              </w:rPr>
              <w:t>・・・・・・・・・・・・・・・・・・・・・・・・・・・・</w:t>
            </w:r>
            <w:r>
              <w:rPr>
                <w:color w:val="000000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訪問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・・</w:t>
            </w:r>
            <w:r>
              <w:rPr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通信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・・</w:t>
            </w:r>
            <w:r>
              <w:rPr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マルチ商法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・・・・・・・・・・・・・</w:t>
            </w: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電話勧誘販売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</w:t>
            </w:r>
            <w:r>
              <w:rPr>
                <w:color w:val="000000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ネガティブオプション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</w:t>
            </w: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訪問購入で相談の多い商品・役務【上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位】</w:t>
            </w:r>
            <w:r>
              <w:rPr>
                <w:color w:val="000000"/>
              </w:rPr>
              <w:t>・・・・・・・・・・・・・・・・・・・・</w:t>
            </w: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危害に関する相談の多い商品・役務等</w:t>
            </w:r>
            <w:r>
              <w:rPr>
                <w:color w:val="000000"/>
              </w:rPr>
              <w:t>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危険に関する相談の多い商品・役務等</w:t>
            </w:r>
            <w:r>
              <w:rPr>
                <w:color w:val="000000"/>
              </w:rPr>
              <w:t>・・・・・・・・・・・・・・・・・・・・・・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府内全域における相談件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」の対象データは、「全国消費生活情報ネットワーク・システム」（ＰＩＯ－ＮＥＴ）に登録された相談件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府内全域における相談件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18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」の対象データは、「全国消費生活情報ネットワーク・システム」（ＰＩＯ－ＮＥＴ）に登録された相談件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537325" cy="107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月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337300" cy="1061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　相談者の性別件数　　　　　　　　　　　　○表４　契約当事者の性別件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3000375" cy="1093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82930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829300" cy="212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731510" cy="125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受付相談窓口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724400" cy="416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件）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９　契約･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534785" cy="267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486275" cy="30765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「内容別分類」では、１件の相談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も複数の「内容」に該当する場合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は、それぞれの「内容」にカウント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しているため、「内容別分類」の合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計件数と相談件数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181600" cy="5641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２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943475" cy="5796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285740" cy="1237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有料サイトの架空請求、内容の特定できないサイトの利用、映像配信サービス、ギャンブル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642100" cy="1256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５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642100" cy="5716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販売購入形態別相談件数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66030" cy="2284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right="199" w:hanging="0"/>
        <w:contextualSpacing/>
        <w:rPr>
          <w:rFonts w:ascii="ＭＳ ゴシック;MS Gothic" w:hAnsi="ＭＳ ゴシック;MS Gothic" w:eastAsia="ＭＳ ゴシック;MS Gothic"/>
          <w:bCs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ネガティブ・オプション」とは、消費者から申込みもないのに、業者が売買契約の申込みに関する商品を送付するものをいう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その他無店舗販売」とは、露店、屋台店、通常店舗とは考えられない場所で２日以上の期間に渡り展示販売しているもの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bookmarkStart w:id="0" w:name="RANGE!A1%3AH157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７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66030" cy="1152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通信販売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66030" cy="11328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マルチ商法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09515" cy="1132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電話勧誘販売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999355" cy="1077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ネガティブオプション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009515" cy="1134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訪問購入で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933315" cy="1238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314950" cy="297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危険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314950" cy="2609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510" w:bottom="720"/>
      <w:pgNumType w:start="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4:00Z</dcterms:created>
  <dc:creator/>
  <dc:description/>
  <cp:keywords/>
  <dc:language>en-US</dc:language>
  <cp:lastModifiedBy/>
  <dcterms:modified xsi:type="dcterms:W3CDTF">2016-01-25T11:11:00Z</dcterms:modified>
  <cp:revision>1</cp:revision>
  <dc:subject/>
  <dc:title/>
</cp:coreProperties>
</file>