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・・・・・資料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件数の年度推移（府内全体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者の性別苦情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の性別苦情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者の年代別苦情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の年代別苦情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・・・・・・・・・・・・・・・・・・・・・・・・・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方法別苦情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・・・・・・・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付相談窓口別苦情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･購入金額別苦情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内容別苦情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商品・役務別苦情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苦情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デジタルコンテンツの具体的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年代別　デジタルコンテンツの具体的内容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年代別 苦情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販売購入形態別苦情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訪問販売で苦情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通信販売で苦情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マルチ商法で苦情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勧誘販売で苦情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ネガティブオプションで苦情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訪問購入で苦情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危害に関する苦情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危険に関する苦情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sz w:val="18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788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」の対象データは、「苦情相談」及び「問合せ等」を含めた全相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」から「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」の対象データは、「全国消費生活情報ネットワーク・システム」（ＰＩＯ－ＮＥＴ）に登録された「苦情相談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25.5pt;mso-wrap-distance-left:7.1pt;mso-wrap-distance-right:7.1pt;mso-wrap-distance-top:0pt;mso-wrap-distance-bottom:0pt;margin-top:0.4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2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」の対象データは、「苦情相談」及び「問合せ等」を含めた全相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」から「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」の対象データは、「全国消費生活情報ネットワーク・システム」（ＰＩＯ－ＮＥＴ）に登録された「苦情相談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相談件数の年度推移（府内全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97103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　相談者の性別苦情件数　　　　　　　　　　○表３　契約当事者の性別苦情件数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drawing>
          <wp:inline distT="0" distB="0" distL="0" distR="0">
            <wp:extent cx="308991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308991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４　相談者の年代別苦情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951095" cy="199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　契約当事者の年代別苦情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915535" cy="198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６　相談方法別苦情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925060" cy="124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７ 受付相談窓口別苦情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724400" cy="363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※富田林市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には、太子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、河南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、千早赤阪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を含む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８　契約･購入金額別苦情相談件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915150" cy="265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９　内容別苦情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000500" cy="23526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内容別分類には、１件の相談でも相談が複数の｢内容｣に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該当する場合は、それぞれの｢内容｣にカウントしているため、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内容別分類の合計件数は相談件数とは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０　商品・役務別苦情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610100" cy="5091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１　苦情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5029200" cy="4188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２　デジタルコンテンツの具体的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t>　</w:t>
      </w:r>
      <w:r>
        <w:rPr>
          <w:szCs w:val="22"/>
        </w:rPr>
        <w:drawing>
          <wp:inline distT="0" distB="0" distL="0" distR="0">
            <wp:extent cx="4333875" cy="1066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有料サイトの架空請求、内容の特定できないサイトの利用、映像配信サービスやギャンブル情報サイトおよびその他の情報サ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３　契約当事者年代別　デジタルコンテンツの具体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28765" cy="1076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４　契約当事者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代別 苦情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800215" cy="5830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５　販売購入形態別苦情相談件数　　　　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534535" cy="1799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表１６　訪問販売で苦情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410075" cy="10750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７　通信販売で苦情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410075" cy="10750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８　マルチ商法で苦情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410075" cy="12471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９　電話勧誘販売で苦情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610735" cy="1076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０　ネガティブオプションで苦情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638675" cy="10737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１　訪問購入で苦情相談の多い商品・役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638675" cy="1029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  <w:shd w:fill="D8D8D8" w:val="clear"/>
        </w:rPr>
        <w:t>危害・危険に関する商品・役務別苦情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  <w:shd w:fill="D8D8D8" w:val="clear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2"/>
          <w:shd w:fill="D8D8D8" w:val="clear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２　危害に関する苦情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257675" cy="2867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危険：危害を受けたわけではないが、その恐れのある相談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３　危険に関する苦情相談の多い商品・役務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257675" cy="25317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454" w:right="289" w:gutter="0" w:header="284" w:top="425" w:footer="170" w:bottom="233"/>
      <w:pgNumType w:start="8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6:00Z</dcterms:created>
  <dc:creator/>
  <dc:description/>
  <cp:keywords/>
  <dc:language>en-US</dc:language>
  <cp:lastModifiedBy/>
  <dcterms:modified xsi:type="dcterms:W3CDTF">2015-10-02T00:31:00Z</dcterms:modified>
  <cp:revision>1</cp:revision>
  <dc:subject/>
  <dc:title/>
</cp:coreProperties>
</file>