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hanging="202"/>
        <w:jc w:val="right"/>
        <w:rPr/>
      </w:pPr>
      <w:r>
        <w:rPr/>
      </w:r>
    </w:p>
    <w:p>
      <w:pPr>
        <w:pStyle w:val="Normal"/>
        <w:autoSpaceDE w:val="false"/>
        <w:spacing w:lineRule="exact" w:line="320"/>
        <w:ind w:left="202" w:hanging="202"/>
        <w:jc w:val="center"/>
        <w:rPr/>
      </w:pPr>
      <w:r>
        <w:rPr>
          <w:rFonts w:ascii="ＭＳ ゴシック;MS Gothic" w:hAnsi="ＭＳ ゴシック;MS Gothic" w:cs="ＭＳ ゴシック;MS Gothic" w:eastAsia="ＭＳ ゴシック;MS Gothic"/>
        </w:rPr>
        <w:t>平成２８年度　第１回大阪府消費者保護審議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８年９月６日（火）午前１０時から</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日本赤十字社大阪府支部　４０１会議室</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鈴木委員、千葉委員、藤本委員、薬袋委員、山本委員、大森委員、岡本委員、柿木委員、中浜委員、中村委員、西委員、内田委員、金谷委員　　　　　　　　　　　　　　　　　　（計１４名）</w:t>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rFonts w:cs="ＭＳ 明朝;MS Mincho"/>
        </w:rPr>
        <w:t>　</w:t>
      </w:r>
      <w:bookmarkStart w:id="0" w:name="BFontEnd50"/>
      <w:bookmarkEnd w:id="0"/>
      <w:r>
        <w:rPr>
          <w:rFonts w:cs="ＭＳ 明朝;MS Mincho"/>
        </w:rPr>
        <w:t>時間</w:t>
      </w:r>
      <w:r>
        <w:rPr/>
        <w:t>となりましたので、ただいまより平成</w:t>
      </w:r>
      <w:r>
        <w:rPr/>
        <w:t>28</w:t>
      </w:r>
      <w:r>
        <w:rPr/>
        <w:t>年度第１回大阪府消費者保護審議会総会を開催いたします。</w:t>
      </w:r>
    </w:p>
    <w:p>
      <w:pPr>
        <w:pStyle w:val="Normal"/>
        <w:autoSpaceDE w:val="false"/>
        <w:rPr/>
      </w:pPr>
      <w:r>
        <w:rPr/>
      </w:r>
    </w:p>
    <w:p>
      <w:pPr>
        <w:pStyle w:val="Normal"/>
        <w:autoSpaceDE w:val="false"/>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より配付資料の確認</w:t>
      </w:r>
    </w:p>
    <w:p>
      <w:pPr>
        <w:pStyle w:val="Normal"/>
        <w:autoSpaceDE w:val="false"/>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rFonts w:cs="ＭＳ 明朝;MS Mincho"/>
        </w:rPr>
        <w:t>　</w:t>
      </w:r>
      <w:r>
        <w:rPr/>
        <w:t>　それでは、会議の成立についてご報告させていただきます。</w:t>
      </w:r>
    </w:p>
    <w:p>
      <w:pPr>
        <w:pStyle w:val="Normal"/>
        <w:autoSpaceDE w:val="false"/>
        <w:ind w:left="202" w:hanging="202"/>
        <w:rPr/>
      </w:pPr>
      <w:r>
        <w:rPr/>
        <w:t>　　本審議会の委員総数は</w:t>
      </w:r>
      <w:r>
        <w:rPr/>
        <w:t>17</w:t>
      </w:r>
      <w:r>
        <w:rPr/>
        <w:t>名でございます。本日は</w:t>
      </w:r>
      <w:r>
        <w:rPr/>
        <w:t>14</w:t>
      </w:r>
      <w:r>
        <w:rPr/>
        <w:t>名の委員の皆様にご出席いただいており、大阪府消費者保護審議会規則第５条第２項の規定によります２分の１以上にご出席いただいておりますので、会議が有効に成立しておりますことをご報告させていただきます。</w:t>
      </w:r>
    </w:p>
    <w:p>
      <w:pPr>
        <w:pStyle w:val="Normal"/>
        <w:autoSpaceDE w:val="false"/>
        <w:ind w:left="202" w:hanging="202"/>
        <w:rPr/>
      </w:pPr>
      <w:r>
        <w:rPr/>
        <w:t>　　出席委員及び事務局につきましては、配席図をもってご紹介にかえさせていただきます。よろしくお願いします。</w:t>
      </w:r>
    </w:p>
    <w:p>
      <w:pPr>
        <w:pStyle w:val="Normal"/>
        <w:autoSpaceDE w:val="false"/>
        <w:ind w:left="202" w:hanging="202"/>
        <w:rPr/>
      </w:pPr>
      <w:r>
        <w:rPr/>
        <w:t>　　なお、本日、原田委員、花田委員、児玉委員はご都合によりご欠席をされております。</w:t>
      </w:r>
    </w:p>
    <w:p>
      <w:pPr>
        <w:pStyle w:val="Normal"/>
        <w:autoSpaceDE w:val="false"/>
        <w:ind w:left="202" w:hanging="202"/>
        <w:rPr/>
      </w:pPr>
      <w:r>
        <w:rPr/>
        <w:t>　　</w:t>
      </w:r>
      <w:r>
        <w:rPr>
          <w:rFonts w:cs="ＭＳ 明朝;MS Mincho"/>
        </w:rPr>
        <w:t>それでは、議事に入らせていただきたいと思います。</w:t>
      </w:r>
    </w:p>
    <w:p>
      <w:pPr>
        <w:pStyle w:val="Normal"/>
        <w:autoSpaceDE w:val="false"/>
        <w:ind w:left="202" w:hanging="202"/>
        <w:rPr/>
      </w:pPr>
      <w:r>
        <w:rPr/>
        <w:t>　　これからの議事につきましては池田会長にお願いしたいと思います。よろしくお願い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1" w:name="BFontEnd45"/>
      <w:bookmarkEnd w:id="1"/>
      <w:r>
        <w:rPr/>
        <w:t>　皆様、おはようございます。</w:t>
      </w:r>
    </w:p>
    <w:p>
      <w:pPr>
        <w:pStyle w:val="Normal"/>
        <w:autoSpaceDE w:val="false"/>
        <w:ind w:left="202" w:hanging="202"/>
        <w:rPr/>
      </w:pPr>
      <w:r>
        <w:rPr/>
        <w:t>　　大変お忙しい中、またお暑い中をお集まりいただきまして、まことにありがとうございます。</w:t>
      </w:r>
    </w:p>
    <w:p>
      <w:pPr>
        <w:pStyle w:val="Normal"/>
        <w:autoSpaceDE w:val="false"/>
        <w:ind w:left="202" w:hanging="202"/>
        <w:rPr/>
      </w:pPr>
      <w:r>
        <w:rPr/>
        <w:t>　　まずは議題の（１）でございますが、大阪府の消費者施策について、事務局よりご説明をいただきます。よろしくお願いいたします。</w:t>
      </w:r>
    </w:p>
    <w:p>
      <w:pPr>
        <w:pStyle w:val="Normal"/>
        <w:autoSpaceDE w:val="false"/>
        <w:ind w:left="202" w:hanging="202"/>
        <w:rPr/>
      </w:pPr>
      <w:r>
        <w:rPr/>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2" w:name="BFontEnd47"/>
      <w:bookmarkEnd w:id="2"/>
      <w:r>
        <w:rPr>
          <w:rFonts w:ascii="ＭＳ ゴシック;MS Gothic" w:hAnsi="ＭＳ ゴシック;MS Gothic" w:cs="ＭＳ ゴシック;MS Gothic" w:eastAsia="ＭＳ ゴシック;MS Gothic"/>
        </w:rPr>
        <w:t>事務局　　資料１、２、３－１、４－１に基づき説明。</w:t>
      </w:r>
    </w:p>
    <w:p>
      <w:pPr>
        <w:pStyle w:val="Normal"/>
        <w:autoSpaceDE w:val="false"/>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3" w:name="BFontEnd43"/>
      <w:bookmarkEnd w:id="3"/>
      <w:r>
        <w:rPr/>
        <w:t>　どうもありがとうございます。</w:t>
      </w:r>
    </w:p>
    <w:p>
      <w:pPr>
        <w:pStyle w:val="Normal"/>
        <w:autoSpaceDE w:val="false"/>
        <w:ind w:left="202" w:hanging="202"/>
        <w:rPr/>
      </w:pPr>
      <w:r>
        <w:rPr/>
        <w:t>　　相当、大部といいますか、ボリュームのある内容でございます。お手元に詳細な資料がございますが、かなり目を通した形で説明いただきました。</w:t>
      </w:r>
    </w:p>
    <w:p>
      <w:pPr>
        <w:pStyle w:val="Normal"/>
        <w:autoSpaceDE w:val="false"/>
        <w:ind w:left="202" w:hanging="202"/>
        <w:rPr/>
      </w:pPr>
      <w:r>
        <w:rPr/>
        <w:t>　　せっかくの機会でございますので、皆様方よりご質問、ご意見等をいただければと思いますが、いかがでしょうか。</w:t>
      </w:r>
    </w:p>
    <w:p>
      <w:pPr>
        <w:pStyle w:val="Normal"/>
        <w:autoSpaceDE w:val="false"/>
        <w:ind w:left="202" w:hanging="202"/>
        <w:rPr/>
      </w:pPr>
      <w:r>
        <w:rPr/>
        <w:t>　　どうぞ、中浜委員。</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浜委員</w:t>
      </w:r>
      <w:bookmarkStart w:id="4" w:name="BFontEnd42"/>
      <w:bookmarkEnd w:id="4"/>
      <w:r>
        <w:rPr/>
        <w:t>　関西消費者連合会の中浜です。よろしくお願いします。</w:t>
      </w:r>
    </w:p>
    <w:p>
      <w:pPr>
        <w:pStyle w:val="Normal"/>
        <w:autoSpaceDE w:val="false"/>
        <w:ind w:left="202" w:hanging="202"/>
        <w:rPr/>
      </w:pPr>
      <w:r>
        <w:rPr/>
        <w:t>　　たくさんの資料の説明、どうもありがとうございました。相談事業のことに関しては、私たちの団体も昭和</w:t>
      </w:r>
      <w:r>
        <w:rPr/>
        <w:t>37</w:t>
      </w:r>
      <w:r>
        <w:rPr/>
        <w:t>年から相談事業をさせていただきまして、平成</w:t>
      </w:r>
      <w:r>
        <w:rPr/>
        <w:t>27</w:t>
      </w:r>
      <w:r>
        <w:rPr/>
        <w:t>年度は</w:t>
      </w:r>
      <w:r>
        <w:rPr/>
        <w:t>1,902</w:t>
      </w:r>
      <w:r>
        <w:rPr/>
        <w:t>件という本当にたくさんの相談が寄せられました。その中でもやはり高齢者の方の相談、役所にはちょっと相談しにくいけれども、こちらの相談センターでしたら相談できそうだということで、来られる高齢者の来館者もおられます。その中で、やはり還付金詐欺とか臨時給付金、そういった部分がとても多いんです。もうかる話、得する話、イコール被害にかかるというのは、高齢者の皆さんはまだまだそういったことを教わっていない時代だと思うので、私たちは警察とか地域包括支援センターとか、八尾市は事業者、消費者行政ということで三位一体でそれに取り組んで、１つでも、１件でも少ない、快適に暮らしができるように、高齢者の被害が少なくなるように、毎日、相談とか、あと啓発をさせていただいて、１人で本当に悩まないで、相談するところがたくさんありますよということをお知らせさせていただいているんです。その中でも、非常に抑止力になって喜んでおられるのが不招請勧誘のお断りステッカーです。大阪府もステッカーを作られていると思うんですけれども、配布の仕方、入手方法等を教えていただきたいと思います。</w:t>
      </w:r>
    </w:p>
    <w:p>
      <w:pPr>
        <w:pStyle w:val="Normal"/>
        <w:autoSpaceDE w:val="false"/>
        <w:ind w:left="202" w:hanging="202"/>
        <w:rPr/>
      </w:pPr>
      <w:r>
        <w:rPr/>
        <w:t>　　それと、もう一点は啓発活動のことなんですけれども、大阪は特殊詐欺ワースト１位ということで、本当にオレオレ詐欺とか還付金詐欺が残念な結果となっておるんですけれども、やはりもう少し早い段階でこういった市民の啓発をしないといけないのではないかなと思います。</w:t>
      </w:r>
    </w:p>
    <w:p>
      <w:pPr>
        <w:pStyle w:val="Normal"/>
        <w:autoSpaceDE w:val="false"/>
        <w:ind w:left="202" w:hanging="202"/>
        <w:rPr/>
      </w:pPr>
      <w:r>
        <w:rPr/>
        <w:t>　　また、高校生向けの事業がとても多いと思うんですけれども、一人一人の心がけというのも大切ですが、私たちは家庭で子供たちの教育というのをやはり予防策の１つとして掲げなければいけないのではないかと思います。また、消費者教育の関係では、次の段階でまたいろいろと教えていただければ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5" w:name="BFontEnd41"/>
      <w:bookmarkEnd w:id="5"/>
      <w:r>
        <w:rPr/>
        <w:t>　ありがとうございます。</w:t>
      </w:r>
    </w:p>
    <w:p>
      <w:pPr>
        <w:pStyle w:val="Normal"/>
        <w:autoSpaceDE w:val="false"/>
        <w:ind w:left="202" w:hanging="202"/>
        <w:rPr/>
      </w:pPr>
      <w:r>
        <w:rPr/>
        <w:t>　　消費者教育推進法も施行されて、大阪府としての取組、消費者基本計画を初めてせんだって皆様方のご協力を得て策定し、それが具体化しつつ推し進められていますが、今、中浜委員から活動の実践について少し開陳いただきましたと思うんで、ちょっと事務局のほうに一部質問のようなものがございましたが、何かございますか。</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6" w:name="BFontEnd40"/>
      <w:bookmarkEnd w:id="6"/>
      <w:r>
        <w:rPr>
          <w:rFonts w:ascii="ＭＳ ゴシック;MS Gothic" w:hAnsi="ＭＳ ゴシック;MS Gothic" w:cs="ＭＳ ゴシック;MS Gothic" w:eastAsia="ＭＳ ゴシック;MS Gothic"/>
        </w:rPr>
        <w:t>事務局</w:t>
      </w:r>
      <w:r>
        <w:rPr/>
        <w:t>　先ほどお話のステッカーの関係でご質問があったかと思うんですけれども、まず、ステッカーは大阪府でもつくっておりまして、先ほど事業の中で説明をさせていただいております、来月の府政だよりにもステッカーの内容については掲載する予定にしております。それと、配布ですが、府の消費生活センターにもございますし、府で作成したものは各市町村にも配布させていただいておりますし、あと府内の警察署にも配布させていただいております。それ以外に、各市町村でも独自に作成されているところも多く、広報などと一緒に全戸配布をされている市町村も幾つかございますので、市町村に言っていただければ入手は可能な状態になっております。それと、いろんな講座や消費者フェアの実施の際にはその場で配布をさせていただいております。</w:t>
      </w:r>
    </w:p>
    <w:p>
      <w:pPr>
        <w:pStyle w:val="Normal"/>
        <w:autoSpaceDE w:val="false"/>
        <w:ind w:left="202" w:hanging="202"/>
        <w:rPr/>
      </w:pPr>
      <w:r>
        <w:rPr/>
        <w:t>　　以上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7" w:name="BFontEnd39"/>
      <w:bookmarkEnd w:id="7"/>
      <w:r>
        <w:rPr/>
        <w:t>　時間の限りがありますので、なるべくなら、あとお一方。</w:t>
      </w:r>
    </w:p>
    <w:p>
      <w:pPr>
        <w:pStyle w:val="Normal"/>
        <w:autoSpaceDE w:val="false"/>
        <w:ind w:left="202" w:hanging="202"/>
        <w:rPr/>
      </w:pPr>
      <w:r>
        <w:rPr/>
        <w:t>　　じゃ、千葉委員。</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委員</w:t>
      </w:r>
      <w:bookmarkStart w:id="8" w:name="BFontEnd38"/>
      <w:bookmarkEnd w:id="8"/>
      <w:r>
        <w:rPr/>
        <w:t>　ちょっと質問させてください。大阪府の平成</w:t>
      </w:r>
      <w:r>
        <w:rPr/>
        <w:t>28</w:t>
      </w:r>
      <w:r>
        <w:rPr/>
        <w:t>年度の、資料３－１という、取組の主な状況なんですけれども、その裏面にあります（７）のところで、府庁の消費者施策の主な取組のところで食品表示法と景品表示法のことが書いてあるんですが、これは所轄する部署が異なるという認識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9" w:name="BFontEnd37"/>
      <w:bookmarkEnd w:id="9"/>
      <w:r>
        <w:rPr>
          <w:rFonts w:ascii="ＭＳ ゴシック;MS Gothic" w:hAnsi="ＭＳ ゴシック;MS Gothic" w:cs="ＭＳ ゴシック;MS Gothic" w:eastAsia="ＭＳ ゴシック;MS Gothic"/>
        </w:rPr>
        <w:t>事務局</w:t>
      </w:r>
      <w:r>
        <w:rPr/>
        <w:t>　そうです。景品表示法につきましては消費生活センターが所管しておるんですけれども、食品表示法につきましては健康医療部の食の安全推進課が所管しており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委員</w:t>
      </w:r>
      <w:bookmarkStart w:id="10" w:name="BFontEnd36"/>
      <w:bookmarkEnd w:id="10"/>
      <w:r>
        <w:rPr/>
        <w:t>　これは連携はとられているんですか。</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11" w:name="BFontEnd35"/>
      <w:bookmarkEnd w:id="11"/>
      <w:r>
        <w:rPr>
          <w:rFonts w:ascii="ＭＳ ゴシック;MS Gothic" w:hAnsi="ＭＳ ゴシック;MS Gothic" w:cs="ＭＳ ゴシック;MS Gothic" w:eastAsia="ＭＳ ゴシック;MS Gothic"/>
        </w:rPr>
        <w:t>事務局</w:t>
      </w:r>
      <w:r>
        <w:rPr/>
        <w:t>　例えば通報なり消費者からの情報があった場合には、それぞれの法律に何らか違反する可能性があるというようなものがあれば、お互いに情報提供なり情報共有をした上で、中には合同で調査を行ったりと、連携をとるものが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委員</w:t>
      </w:r>
      <w:bookmarkStart w:id="12" w:name="BFontEnd34"/>
      <w:bookmarkEnd w:id="12"/>
      <w:r>
        <w:rPr/>
        <w:t>　もう一点、高齢者のところの話なんですが、高齢者の相談件数が多いというのはわかるんですけれども、大阪府の人口動態とこれとはどういうふうな相関があるかというのはお調べになっていますか。人が多くなったから高齢者が増えているのか、高齢者であるがゆえに何か特に施策を打たなければならないのか、いずれなんでしょうか。調べていないのであれば調べていないで全然構いませんので。</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13" w:name="BFontEnd31"/>
      <w:bookmarkEnd w:id="13"/>
      <w:r>
        <w:rPr>
          <w:rFonts w:ascii="ＭＳ ゴシック;MS Gothic" w:hAnsi="ＭＳ ゴシック;MS Gothic" w:cs="ＭＳ ゴシック;MS Gothic" w:eastAsia="ＭＳ ゴシック;MS Gothic"/>
        </w:rPr>
        <w:t>事務局</w:t>
      </w:r>
      <w:r>
        <w:rPr/>
        <w:t>　すみません、詳細な分析、今年度の分との比較、ちょっと正確にはできておりません。申し訳ございません。</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委員</w:t>
      </w:r>
      <w:bookmarkStart w:id="14" w:name="BFontEnd30"/>
      <w:bookmarkEnd w:id="14"/>
      <w:r>
        <w:rPr/>
        <w:t>　数量的に増えたかどうかということだけをやっていると、適切な施策になっているかどうかというのが必ずしもはかれませんので、そこはちょっと一旦確認をしていただいたほうがいいというふうに思います。</w:t>
      </w:r>
    </w:p>
    <w:p>
      <w:pPr>
        <w:pStyle w:val="Normal"/>
        <w:autoSpaceDE w:val="false"/>
        <w:ind w:left="202" w:hanging="202"/>
        <w:rPr/>
      </w:pPr>
      <w:r>
        <w:rPr/>
        <w:t>　　それから、今の件に関連してなんですが、福祉部と連携をとったりして高齢者を見守るというのは非常にいい方法だと思うんですね。人員をそんなにかけないで効果的にやるという点では。その点との関係で、同じページの一番下のほうに大阪の後見支援センターの運営支援というのがあるんですが、何か事件が起こってから支援するということと、起こらないように事前に予防したりするということと２つあると思うんですけれども、後見人がついているときには後からだけやればいいという話では私はないというふうに思いますので、後見人を割と身内の人がなっている場合が多くて、もちろん最近だと弁護士さんとか司法書士さんとかもおりますけれども、必ずしも消費者を守る知識を身につけた人がみんな後見人になっているとは限らないというのが実態だと思いますので、そうだとすれば、後見支援センターに対する運営支援というのが一番最後のところだけではなくて、見守り体制の整備の中でも情報を適切に開示して強化していくというほうが効率的ではないかと思うんですけれども、これは意見で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15" w:name="BFontEnd29"/>
      <w:bookmarkEnd w:id="15"/>
      <w:r>
        <w:rPr/>
        <w:t>　ありがとうございました。それじゃ、岡本委員。</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本委員</w:t>
      </w:r>
      <w:bookmarkStart w:id="16" w:name="BFontEnd28"/>
      <w:bookmarkEnd w:id="16"/>
      <w:r>
        <w:rPr/>
        <w:t>　府政だよりについてです。</w:t>
      </w:r>
      <w:r>
        <w:rPr/>
        <w:t>280</w:t>
      </w:r>
      <w:r>
        <w:rPr/>
        <w:t>万部、新聞折り込みにということですけれども、高齢者って結構、もう新聞購読をやめている方が非常に多いと聞いているんですね。そうなると、やはりこれ、民生委員の方であれば地域に高齢者がどこに住んでられるということがわかっているので、新聞の折り込みだけではなく、民生委員の方に、１回のことであれば、配布いただくほうがより私は効果的なのではないかなと思いますので、またそのような方法も考えていただけたらと思います。</w:t>
      </w:r>
    </w:p>
    <w:p>
      <w:pPr>
        <w:pStyle w:val="Normal"/>
        <w:autoSpaceDE w:val="false"/>
        <w:ind w:left="202" w:hanging="202"/>
        <w:rPr/>
      </w:pPr>
      <w:r>
        <w:rPr/>
        <w:t>　　それから、若者向け、高校生向けに非常に力を入れておられますけれども、シミュレーション型のホームページ、作成したということですけれども、なかなか、つくっただけでは、どの程度の若者がアクセスしているのかというところが私たちにはわかりませんので、わかる範囲でどのぐらいアクセス数があるのかということをお教えいただきたいなと思うのと、もう一点、豊能町はセンター化はできるんだけれどもしないというか、というようなお話がありましたけれども、それは一体なぜなのかというところもわかる範囲でお教えいただけたらと思い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17" w:name="BFontEnd27"/>
      <w:bookmarkEnd w:id="17"/>
      <w:r>
        <w:rPr/>
        <w:t>　それでは、事務局どうぞ。</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18" w:name="BFontEnd26"/>
      <w:bookmarkEnd w:id="18"/>
      <w:r>
        <w:rPr>
          <w:rFonts w:ascii="ＭＳ ゴシック;MS Gothic" w:hAnsi="ＭＳ ゴシック;MS Gothic" w:cs="ＭＳ ゴシック;MS Gothic" w:eastAsia="ＭＳ ゴシック;MS Gothic"/>
        </w:rPr>
        <w:t>事務局</w:t>
      </w:r>
      <w:r>
        <w:rPr/>
        <w:t>　シミュレーション型の体験ウェブページですけれども、３－２の資料の</w:t>
      </w:r>
      <w:r>
        <w:rPr/>
        <w:t>24</w:t>
      </w:r>
      <w:r>
        <w:rPr/>
        <w:t>ページに記載しておりますが、上から２段目のところに、平成</w:t>
      </w:r>
      <w:r>
        <w:rPr/>
        <w:t>27</w:t>
      </w:r>
      <w:r>
        <w:rPr/>
        <w:t>年度で</w:t>
      </w:r>
      <w:r>
        <w:rPr/>
        <w:t>5,300</w:t>
      </w:r>
      <w:r>
        <w:rPr/>
        <w:t>件程度のアクセス件数となっております。今後も我々、中２向けのリーフレットや、高２向けのリーフレット、ＯＳＡＫＡスマホサミットなど、いろいろな機会を通じて、若者に見てもらえる機会を増やすために、啓発を進めてまいりたいと考えております。</w:t>
      </w:r>
    </w:p>
    <w:p>
      <w:pPr>
        <w:pStyle w:val="Normal"/>
        <w:autoSpaceDE w:val="false"/>
        <w:ind w:left="202" w:hanging="202"/>
        <w:rPr/>
      </w:pPr>
      <w:r>
        <w:rPr/>
        <w:t>　　それから、豊能町のセンター化の件ですが、私どもも昨年、何とかセンター化を行うよう努力してほしいと話をしたんですが、体制として現状維持ができるかどうか難しいところがあるということで、昨年度は見送りをされたということで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19" w:name="BFontEnd25"/>
      <w:bookmarkEnd w:id="19"/>
      <w:r>
        <w:rPr>
          <w:rFonts w:ascii="ＭＳ ゴシック;MS Gothic" w:hAnsi="ＭＳ ゴシック;MS Gothic" w:cs="ＭＳ ゴシック;MS Gothic" w:eastAsia="ＭＳ ゴシック;MS Gothic"/>
        </w:rPr>
        <w:t>事務局</w:t>
      </w:r>
      <w:r>
        <w:rPr/>
        <w:t>　それと、府政だよりの件ですけれども、確かに高齢者のみならず新聞購読者数がどんどん減ってきている中で、府政だよりを、全戸配布と言いながら、新聞折り込みというふうな手法ですんで、私、前任はその部署におりましたんで、どういう形で全世帯にアプローチできるのかというのはちょっと課題になっているというふうな状況がございます。ただ、我々のほうの特集号につきましては、</w:t>
      </w:r>
      <w:r>
        <w:rPr/>
        <w:t>10</w:t>
      </w:r>
      <w:r>
        <w:rPr/>
        <w:t>月号での記事掲載はいたしますけれども、またそのうち特に高齢者の消費者向けのページについては、昨年度もやっているんですけれども、別途その分だけ抜き刷りをいたしまして、その分だけを特に効果的に配布できるようにということで取り組んでおりますんで、今年度もそういう形でチラシをつくって、府政だよりが新聞購読されていないということで見られない方にも、可能な限りお届けできるような方法を考えていきたいなというふうには思っており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20" w:name="BFontEnd24"/>
      <w:bookmarkEnd w:id="20"/>
      <w:r>
        <w:rPr/>
        <w:t>　ありがとうございます。</w:t>
      </w:r>
    </w:p>
    <w:p>
      <w:pPr>
        <w:pStyle w:val="Normal"/>
        <w:autoSpaceDE w:val="false"/>
        <w:ind w:left="202" w:hanging="202"/>
        <w:rPr/>
      </w:pPr>
      <w:r>
        <w:rPr/>
        <w:t>　　それじゃ、大森委員、発言をお願いしたい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森委員</w:t>
      </w:r>
      <w:bookmarkStart w:id="21" w:name="BFontEnd23"/>
      <w:bookmarkEnd w:id="21"/>
      <w:r>
        <w:rPr/>
        <w:t>　すみません。こういう基本計画ができて丸１年間たって、</w:t>
      </w:r>
      <w:r>
        <w:rPr/>
        <w:t>27</w:t>
      </w:r>
      <w:r>
        <w:rPr/>
        <w:t>年度の結果も集約をしていただいて、今年度の取組も集約されて、しかも全庁各部署で消費者に係る施策、ご努力いただいているということがよく見えるようになって、よかったなというふうに思っています。少しずつ進んでいるところもあっていいなと思っておりまして、その上で、まず質問２つあるのでそれを先に質問させていただきたいんですけれども、</w:t>
      </w:r>
      <w:r>
        <w:rPr/>
        <w:t>28</w:t>
      </w:r>
      <w:r>
        <w:rPr/>
        <w:t>年度の、資料３－１の中で、景品表示法の指導処分の状況が（３）のところで載っています。景品表示法については権限移譲が昨年度からされて、都道府県のところでも措置命令は出せるという状況になっているかと思うんですけれども、その権限移譲後の体制であったり取組状況で、実際のところ府としての権限を実施していくというようなことができるような体制になっているのかどうかというところを、ちょっと状況を概括的にで結構ですので教えていただければということと、裏面の今年度の施策の中で、大学生期における消費者教育で、消費者教育学生リーダーさんを養成ということで、８月末の講座募集のところだと</w:t>
      </w:r>
      <w:r>
        <w:rPr/>
        <w:t>30</w:t>
      </w:r>
      <w:r>
        <w:rPr/>
        <w:t>名という定員で募集がされていたと思うんですね。お話では、リーダーということで、目標</w:t>
      </w:r>
      <w:r>
        <w:rPr/>
        <w:t>20</w:t>
      </w:r>
      <w:r>
        <w:rPr/>
        <w:t>名で</w:t>
      </w:r>
      <w:r>
        <w:rPr/>
        <w:t>10</w:t>
      </w:r>
      <w:r>
        <w:rPr/>
        <w:t>大学ぐらいに広げたいという、今日そういうご説明をいただいたところですけれども、８月度の参加状況、どんなことになっているのかというのを聞かせていただければというように思います。</w:t>
      </w:r>
    </w:p>
    <w:p>
      <w:pPr>
        <w:pStyle w:val="Normal"/>
        <w:autoSpaceDE w:val="false"/>
        <w:ind w:left="202" w:hanging="202"/>
        <w:rPr/>
      </w:pPr>
      <w:r>
        <w:rPr/>
        <w:t>　　その上で、意見も今あわせて言わせていただいてよろしいですかね。</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22" w:name="BFontEnd22"/>
      <w:bookmarkEnd w:id="22"/>
      <w:r>
        <w:rPr/>
        <w:t>　じゃ、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森委員</w:t>
      </w:r>
      <w:bookmarkStart w:id="23" w:name="BFontEnd21"/>
      <w:bookmarkEnd w:id="23"/>
      <w:r>
        <w:rPr/>
        <w:t>　すみません。時間短縮のためにメモを準備させていただき、委員にお配りしたので、簡単にしておきます。</w:t>
      </w:r>
    </w:p>
    <w:p>
      <w:pPr>
        <w:pStyle w:val="Normal"/>
        <w:autoSpaceDE w:val="false"/>
        <w:ind w:left="202" w:hanging="202"/>
        <w:rPr/>
      </w:pPr>
      <w:r>
        <w:rPr/>
        <w:t>　　きょう、消費者教育のところのマップに基づいて整理されたものが出てきて、これも本当にわかりやすくなってよかったなとは思っているんですけれども、ただこれを、このマップのことだけでも一つ一つ議論していくと、それだけで恐らく１時間、２時間かかるような中身があるものではないのかなというふうに思っています。やっぱりこの部分はまだちょっと弱いよねとか、こういうところをこういう形で実施がされているよね、これは行政だけの取組みですけれども、例えば事業者であったり消費者団体であったり、あるいは市町村レベルであったらこういう取組みがあるよねというようなことも含めて、やはり関係の主体、もっと幅広くメンバーが集まって、十分に議論をする時間をとって消費者教育についてはぜひ強めていただきたいと、そのためにも消費者教育推進地域協議会という形で別途、予算はかかるんだろうと思うんですけれども、議論できる場が必要だと思いますし、例えばそういう場に今度せっかく養成される学生のリーダーさんなんかも参加していただいて、若者が自分たちで消費者教育を考えたときにどういう思いを持っているのかみたいなことも含めて、直接関係主体の皆さんが集まって自分たちで取り組むんだというような場として、ぜひ協議会というものの設置を考えていただきたいというのが１項目めです。</w:t>
      </w:r>
    </w:p>
    <w:p>
      <w:pPr>
        <w:pStyle w:val="Normal"/>
        <w:autoSpaceDE w:val="false"/>
        <w:ind w:left="202" w:hanging="202"/>
        <w:rPr/>
      </w:pPr>
      <w:r>
        <w:rPr/>
        <w:t>　　２項目めは、高齢者の消費者被害の防止のところは、これは</w:t>
      </w:r>
      <w:r>
        <w:rPr/>
        <w:t>60</w:t>
      </w:r>
      <w:r>
        <w:rPr/>
        <w:t>歳以上、</w:t>
      </w:r>
      <w:r>
        <w:rPr/>
        <w:t>70</w:t>
      </w:r>
      <w:r>
        <w:rPr/>
        <w:t>歳以上で被害が増えているということになっておりますので、ここの部分ではやはり周りで見守るネットワークをどうつくっていくのかというのが１つのポイントだと思いますし、そういう取組みもいろんな研修とか取り組まれていることを今日お聞かせいただいたところなんですけれども、大阪府の役割として、研修の場を提供したからそれで大阪府の役割は終わりだよということでないことは皆さんおわかりだと思うんですね。研修をして、やはりそれが、具体の市町村のところでこういうネットワークができたよね、ネットワークを持っている市町村がこれだけ増えていったよねというところにつながっていくように、単発での研修ということじゃなくて、継続的に進むような仕組みがつくれないかなということで、具体的に①から④までメモにさせていただいておりますので、ご検討いただきたいと思います。</w:t>
      </w:r>
    </w:p>
    <w:p>
      <w:pPr>
        <w:pStyle w:val="Normal"/>
        <w:autoSpaceDE w:val="false"/>
        <w:ind w:left="202" w:hanging="202"/>
        <w:rPr/>
      </w:pPr>
      <w:r>
        <w:rPr/>
        <w:t>　　先日、大阪府の社協さんと話をさせていただく機会がありまして、伺っていると、政令市さんはちょっとまた別ということなんですが、小学校区単位の福祉委員会という組織の中で見守りの対象にされている方が</w:t>
      </w:r>
      <w:r>
        <w:rPr/>
        <w:t>10</w:t>
      </w:r>
      <w:r>
        <w:rPr/>
        <w:t>万人ほどいらっしゃるらしいんですね。日常的に見守りをされているということが、例えば社協さんであればそういうことになっているということですので、これは政令市抜いていますので、政令市を含めると倍近いというような人口割になるわけですけれども、やはりそれぐらいの人たちを見ながら消費者被害をどうなくしていくのかということも考えないといけないんじゃないかな、そういうスピードで取組を進めていただければなというように思います。</w:t>
      </w:r>
    </w:p>
    <w:p>
      <w:pPr>
        <w:pStyle w:val="Normal"/>
        <w:autoSpaceDE w:val="false"/>
        <w:ind w:left="202" w:hanging="202"/>
        <w:rPr/>
      </w:pPr>
      <w:r>
        <w:rPr/>
        <w:t>　　⑤、⑥はそれにあわせて具体的な話で、訪問販売であったり電話勧誘販売は高齢者のところで被害の率が高いというデータも今日出ておりましたけれども、消費者行政の推進交付金の新規事業の申請が来年度までというふうに聞いております。こういう国の予算も活用しながらということで考えていくと、できるだけ来年度のところで新規事業で上げることを検討できるものについてはご検討いただいて、予算申請の中でも考えていただければなというふうに思っていますので、またご検討いただければと思い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24" w:name="BFontEnd20"/>
      <w:bookmarkEnd w:id="24"/>
      <w:r>
        <w:rPr/>
        <w:t>　どうもありがとうございました。</w:t>
      </w:r>
    </w:p>
    <w:p>
      <w:pPr>
        <w:pStyle w:val="Normal"/>
        <w:autoSpaceDE w:val="false"/>
        <w:ind w:left="202" w:hanging="202"/>
        <w:rPr/>
      </w:pPr>
      <w:r>
        <w:rPr/>
        <w:t>　　貴重なご指摘いただいた部分は受けとめつつ、ご質問いただいたところで可能な範囲でお答えいただけるところは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25" w:name="BFontEnd19"/>
      <w:bookmarkEnd w:id="25"/>
      <w:r>
        <w:rPr>
          <w:rFonts w:ascii="ＭＳ ゴシック;MS Gothic" w:hAnsi="ＭＳ ゴシック;MS Gothic" w:cs="ＭＳ ゴシック;MS Gothic" w:eastAsia="ＭＳ ゴシック;MS Gothic"/>
        </w:rPr>
        <w:t>事務局</w:t>
      </w:r>
      <w:r>
        <w:rPr/>
        <w:t>　ご質問のありました景品表示法の関係の体制ということなんですけれども、</w:t>
      </w:r>
      <w:r>
        <w:rPr/>
        <w:t>26</w:t>
      </w:r>
      <w:r>
        <w:rPr/>
        <w:t>年の</w:t>
      </w:r>
      <w:r>
        <w:rPr/>
        <w:t>12</w:t>
      </w:r>
      <w:r>
        <w:rPr/>
        <w:t>月から都道府県にも措置命令の権限の移譲がされたということなんですけれども、体制については基本的にはそれ以前とは変わっておらない状況、なかなか大阪府も厳しい状況も続いておりまして、措置命令が委任される前には指示というものが大阪府の権限でございまして、実際にやる、行政処分か行政指導かという差はあるんですけれども、違反認定の行為であったりとかということの過程の部分では基本的には変わらないということもございますし、今のところは同じ体制ということになっており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26" w:name="BFontEnd18"/>
      <w:bookmarkEnd w:id="26"/>
      <w:r>
        <w:rPr>
          <w:rFonts w:ascii="ＭＳ ゴシック;MS Gothic" w:hAnsi="ＭＳ ゴシック;MS Gothic" w:cs="ＭＳ ゴシック;MS Gothic" w:eastAsia="ＭＳ ゴシック;MS Gothic"/>
        </w:rPr>
        <w:t>事務局</w:t>
      </w:r>
      <w:r>
        <w:rPr/>
        <w:t>　大学生期における消費者教育、消費者教育学生リーダーの養成の実施状況ということですけれども、今のところは８月実施の養成講座で参加者数が二十数名ということで聞いております。再度また追加募集をかけまして養成講座を実施すると聞いております。</w:t>
      </w:r>
      <w:r>
        <w:rPr/>
        <w:t>10</w:t>
      </w:r>
      <w:r>
        <w:rPr/>
        <w:t>大学ぐらいから少しずつ学生さんが来られており、年度末には</w:t>
      </w:r>
      <w:r>
        <w:rPr/>
        <w:t>20</w:t>
      </w:r>
      <w:r>
        <w:rPr/>
        <w:t>名以上のリーダーが生まれることを期待して実施しており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27" w:name="BFontEnd17"/>
      <w:bookmarkEnd w:id="27"/>
      <w:r>
        <w:rPr>
          <w:rFonts w:ascii="ＭＳ ゴシック;MS Gothic" w:hAnsi="ＭＳ ゴシック;MS Gothic" w:cs="ＭＳ ゴシック;MS Gothic" w:eastAsia="ＭＳ ゴシック;MS Gothic"/>
        </w:rPr>
        <w:t>事務局</w:t>
      </w:r>
      <w:r>
        <w:rPr/>
        <w:t>　消費者教育推進地域協議会の関係でございますけれども、確かに消費者教育推進法でこの協議会の設置が努力義務規定として設けられておるというのは私どもも承知しております。ただ、府として現状を申し上げますと、かねてから申し上げているかもわかりませんけれども、消費者保護審議会というこの場、それと私ども庁内の中で消費者行政推進本部、これは部局長がメンバーですけれども、知事をトップとして、通常はその本部のもとに幹事会ということで、各部局関係課が入りまして定期的な会合を開催、それと随時メールとか電話連絡等で調整をしてやってきているというところでございまして、もちろんさっき大森委員がご指摘されたように、せっかく大学生期における消費者教育のボランティアのリーダーを養成するんだから、そういった人らのご意見もというふうなことはありますけれども、そういう形で一つ一つ広げていきますと、かなり膨大な人にお集まりいただいてやるのかというふうなことにもなってまいりますんで、現状は、やはり現行のそういう仕組みを活用させていただきまして、効率的・効果的に消費者教育の推進についての協議調整を行ってまいりたいと思っており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28" w:name="BFontEnd16"/>
      <w:bookmarkEnd w:id="28"/>
      <w:r>
        <w:rPr>
          <w:rFonts w:ascii="ＭＳ ゴシック;MS Gothic" w:hAnsi="ＭＳ ゴシック;MS Gothic" w:cs="ＭＳ ゴシック;MS Gothic" w:eastAsia="ＭＳ ゴシック;MS Gothic"/>
        </w:rPr>
        <w:t>事務局</w:t>
      </w:r>
      <w:r>
        <w:rPr/>
        <w:t>　高齢者の見守りネットワークの関係なんですけれども、市町村の評価チェックシートを作成して、見守り手引書を作成してということで大森委員からご提案いただきました。私どもも、今のところ市町村行政職員研修会を通じまして、そういった施策提案をできるように、高齢者の見守り問題について各市町村の今の事例を集約した資料なども共有しながら、みんなで勉強会をしていくという取組を考えているところです。八尾市さんのほうで消費者安全確保地域協議会が、既にできておりますので、そういった先進事例などもお話ししていただいてやりたいと思っています。これだけではなく、今回、そういった各市町村でやっているやり方を情報共有するだけではなく、今後もセンターの管理部会等、随時様々な情報共有の場がありますので、その場を通じて見守りネットワークの進捗状況等につきまして、情報収集と共有化を図りながら今後取り組んでまいりたいと思います。大阪府としては、人材育成の支援等に、福祉関係者の意識の啓発などにも努めてまいりたいと考えており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29" w:name="BFontEnd15"/>
      <w:bookmarkEnd w:id="29"/>
      <w:r>
        <w:rPr/>
        <w:t>　ありがとう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委員</w:t>
      </w:r>
      <w:bookmarkStart w:id="30" w:name="BFontEnd14"/>
      <w:bookmarkEnd w:id="30"/>
      <w:r>
        <w:rPr/>
        <w:t>　すみません、今の見守りネットワークのことについてなんですが、私は現場にいまして、市の職員とかもいろいろと情報収集したり研修に出たりしているんですが、実際にはなかなかそこから前に進まないという状況なんですね。もう一歩進めるために、先ほど提案がありましたようなチェックシートとか、もう少し突っ込んだことを考えていただきたいと思って。市町村も情報を収集して研修にも行って、そこからなかなか進めない状況でいますので、もう一歩踏み出せるような、そういう施策をお願いしたいと思ってい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31" w:name="BFontEnd9"/>
      <w:bookmarkEnd w:id="31"/>
      <w:r>
        <w:rPr>
          <w:rFonts w:ascii="ＭＳ ゴシック;MS Gothic" w:hAnsi="ＭＳ ゴシック;MS Gothic" w:cs="ＭＳ ゴシック;MS Gothic" w:eastAsia="ＭＳ ゴシック;MS Gothic"/>
        </w:rPr>
        <w:t>事務局</w:t>
      </w:r>
      <w:r>
        <w:rPr/>
        <w:t>　消費者安全法の中で協議会の設置ができるということになっておりまして、府内の市町村で、法が求める協議会になっているところは、今、八尾市さんだけと聞いております。従前からそういう高齢者を中心とした見守りネットワークということで、例えば市によっては福祉部門でそういうネットワークがもう既にあって、そこに消費者行政も入って進めていくということで、安全法が求める仕組みというようなものは、もちろんこれはこれで重要な規定だと思いますけれども、やはり地域、市町村の実情に応じて、自分たちがやれる部門、見守りの仕組みはどういう形なのかということの中で進められていくということがあります。ただ、そこに我々、消費者保護、消費者教育というところが入ってこないとやはり施策は前に進みませんので、そこのところについては市町村の消費者行政の担当窓口を通じて、あるいは府の福祉部が実施する福祉関係者との会合とか研修というのもありますんで、ちょっと間接的な形になりますけれども、そちらを通じて双方の意識、あるいは取組のスタンス、こういったものを強化していくということの中で見守りのネットワークを何とか充実していきたいと思っており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委員</w:t>
      </w:r>
      <w:r>
        <w:rPr/>
        <w:t>　ありがとうございました。</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32" w:name="BFontEnd8"/>
      <w:bookmarkEnd w:id="32"/>
      <w:r>
        <w:rPr/>
        <w:t>　まだまだご質問等をいただきたいところでございますけれども、本日はこの程度ということにさせていただきます。もちろんこの問題、本当に対応しなければいけない現実の問題というところ、決して簡単に解決できる問題ではないというところで、また一方、官民の連携を含めた形でそのあたりのまた深掘りもしっかりしていかなければいけないということで、今後とも委員の皆様にはいろいろとお力添えをいただくということになろうかと思います。</w:t>
      </w:r>
    </w:p>
    <w:p>
      <w:pPr>
        <w:pStyle w:val="Normal"/>
        <w:autoSpaceDE w:val="false"/>
        <w:ind w:left="202" w:hanging="202"/>
        <w:rPr/>
      </w:pPr>
      <w:r>
        <w:rPr/>
        <w:t>　　それでは、議題の（２）のその他というところに入ります。</w:t>
      </w:r>
    </w:p>
    <w:p>
      <w:pPr>
        <w:pStyle w:val="Normal"/>
        <w:autoSpaceDE w:val="false"/>
        <w:ind w:left="202" w:hanging="202"/>
        <w:rPr/>
      </w:pPr>
      <w:r>
        <w:rPr/>
        <w:t>　　事務局より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33" w:name="BFontEnd7"/>
      <w:bookmarkEnd w:id="33"/>
      <w:r>
        <w:rPr>
          <w:rFonts w:ascii="ＭＳ ゴシック;MS Gothic" w:hAnsi="ＭＳ ゴシック;MS Gothic" w:cs="ＭＳ ゴシック;MS Gothic" w:eastAsia="ＭＳ ゴシック;MS Gothic"/>
        </w:rPr>
        <w:t>事務局</w:t>
      </w:r>
      <w:r>
        <w:rPr/>
        <w:t>　今後の審議会の今年度の予定について、できましたら昨年度と同様に年度末に、予算公表後に一度開催して次年度予算等の状況をご説明させていただければと考えております。またその際には日程調整させていただきますので、またよろしくお願いいたします。</w:t>
      </w:r>
    </w:p>
    <w:p>
      <w:pPr>
        <w:pStyle w:val="Normal"/>
        <w:autoSpaceDE w:val="false"/>
        <w:ind w:left="202" w:hanging="202"/>
        <w:rPr/>
      </w:pPr>
      <w:r>
        <w:rPr/>
        <w:t>　　以上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34" w:name="BFontEnd6"/>
      <w:bookmarkEnd w:id="34"/>
      <w:r>
        <w:rPr/>
        <w:t>　ありがとうございました。</w:t>
      </w:r>
    </w:p>
    <w:p>
      <w:pPr>
        <w:pStyle w:val="Normal"/>
        <w:autoSpaceDE w:val="false"/>
        <w:ind w:left="202" w:hanging="202"/>
        <w:rPr/>
      </w:pPr>
      <w:r>
        <w:rPr/>
        <w:t>　　それでは、ただいまの点につきましては、一応事務局サイドからの予定について報告いただいたということで受けとめさせていただきます。</w:t>
      </w:r>
    </w:p>
    <w:p>
      <w:pPr>
        <w:pStyle w:val="Normal"/>
        <w:autoSpaceDE w:val="false"/>
        <w:ind w:left="202" w:hanging="202"/>
        <w:rPr/>
      </w:pPr>
      <w:r>
        <w:rPr/>
        <w:t>　　本日、お手元の議題として上がっているものにつきましては、一応全てこれで終えさせていただくということで、この保護審の総会、公開のもとで行っておりますので、それになじまない部分につきましては全て割愛させております。だから、これが全て我々保護審全体の活動では決してないわけですけれども、その関係でこの程度で本日の第１回総会は終えさせていただきたいと……</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袋委員</w:t>
      </w:r>
      <w:bookmarkStart w:id="35" w:name="BFontEnd5"/>
      <w:bookmarkEnd w:id="35"/>
      <w:r>
        <w:rPr/>
        <w:t>　すみません、ちょっと意見を。</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36" w:name="BFontEnd4"/>
      <w:bookmarkEnd w:id="36"/>
      <w:r>
        <w:rPr/>
        <w:t>　そうですか。じゃ、薬袋委員、簡潔にお願い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袋委員</w:t>
      </w:r>
      <w:bookmarkStart w:id="37" w:name="BFontEnd3"/>
      <w:bookmarkEnd w:id="37"/>
      <w:r>
        <w:rPr/>
        <w:t>　まず、特定商取引法と消費者契約法が改正されたのですが、ファクシミリのオプトイン規制が導入されたので、それと平成</w:t>
      </w:r>
      <w:r>
        <w:rPr/>
        <w:t>20</w:t>
      </w:r>
      <w:r>
        <w:rPr/>
        <w:t>年には電子メールのオプトイン規制が導入されているので、これにちょっと府の条例が対応できていないのではないかというふうに思っておりますので、その辺のところをまた来年度検討していただきたいと。</w:t>
      </w:r>
    </w:p>
    <w:p>
      <w:pPr>
        <w:pStyle w:val="Normal"/>
        <w:autoSpaceDE w:val="false"/>
        <w:ind w:left="202" w:hanging="202"/>
        <w:rPr/>
      </w:pPr>
      <w:r>
        <w:rPr/>
        <w:t>　　それから、消費者教育につきましては、大阪以外、ほかに４県、多分長崎がもう消費者教育推進地域協議会をつくっているようなので、ほか３県だけになってしまっています。先ほど所長さんからなかなか難しいとお話がありましたが、数年後にはできたら消費者教育推進地域協議会をつくっていただけたらなというふうに私は思っています。ただ、すぐにはできないということであれば、いろんな関係団体と連絡会なり、あるいは意見交換なりを重ねていただいて、シンポジウムなりそういうものを開いていただけたらなというふうに思っています。学校、学会、消費者団体、事業者団体、それから弁護士会、司法書士会ともいろいろ連携すると今後広がっていくと思っております。</w:t>
      </w:r>
    </w:p>
    <w:p>
      <w:pPr>
        <w:pStyle w:val="Normal"/>
        <w:autoSpaceDE w:val="false"/>
        <w:ind w:left="202" w:hanging="202"/>
        <w:rPr/>
      </w:pPr>
      <w:r>
        <w:rPr/>
        <w:t>　　それから、高齢者の消費者被害なのですが、やはり、大森委員からありましたように、いろんな施策をやっていかないと、なかなか地域の実情も、我々弁護士会でも行動しているのですが、なかなかつかみにくいと。地域の実情があるんだけれども、一歩こちらから押して協力していろいろコミュニケーションをとらないと、なかなかネットワークというものにはならないと、実際には出前講座をやっているだけという程度のものになってしまうので、地域の自治会なり老人クラブさんなり、あるいは事業者団体さんなりとも協力して、もちろん福祉関係の社会福祉協議会なり地域包括支援センターなどとも協力関係を深めていくことは必要なんですが、それを市町村ができるように府のほうで後押ししていただけたらなと思っています。</w:t>
      </w:r>
    </w:p>
    <w:p>
      <w:pPr>
        <w:pStyle w:val="Normal"/>
        <w:autoSpaceDE w:val="false"/>
        <w:ind w:left="202" w:hanging="202"/>
        <w:rPr/>
      </w:pPr>
      <w:r>
        <w:rPr/>
        <w:t>　　あと１点、訪問販売お断りステッカーなんですが、今日、大阪府のものを２つ持ってきているんですが、「悪質な」というのがついています。これ外すのは、なかなか勇気が要ることなんですけれども、大阪弁護士会では「悪質な」というのはつけていません。それは、府では、悪質であろうがなかろうが、府の条例でお断りのステッカーには効力を認めているからです。ただし、悪質なものだけを排除したいという方がおられると思うので、堺市さんとかあるいは生駒市さんなどが、「悪質な」というものがついているものとついていないものを１つのシートにつけておられて、それで配布されていることもありますので、そういうことをやっていただくとともに、お札ではないので、これを貼っているだけでは悪質な業者は止められないので、断る力をつけていただくためにリーフレットなどをつくって、ステッカーを貼っていても悪い業者は来たりしますと、どうやって断るのかということで断る力をつけていただくような出前講座をやっていただけたらなということで、リーフレットなどをつくっていただけたらなというふうに思っており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38" w:name="BFontEnd2"/>
      <w:bookmarkEnd w:id="38"/>
      <w:r>
        <w:rPr/>
        <w:t>　ありがとうございます。</w:t>
      </w:r>
    </w:p>
    <w:p>
      <w:pPr>
        <w:pStyle w:val="Normal"/>
        <w:autoSpaceDE w:val="false"/>
        <w:ind w:left="202" w:hanging="202"/>
        <w:rPr/>
      </w:pPr>
      <w:r>
        <w:rPr/>
        <w:t>　　それでは、大変貴重なご指摘をいただきました、事務局にバトンタッチさせていただきたい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39" w:name="BFontEnd1"/>
      <w:bookmarkEnd w:id="39"/>
      <w:r>
        <w:rPr>
          <w:rFonts w:ascii="ＭＳ ゴシック;MS Gothic" w:hAnsi="ＭＳ ゴシック;MS Gothic" w:cs="ＭＳ ゴシック;MS Gothic" w:eastAsia="ＭＳ ゴシック;MS Gothic"/>
        </w:rPr>
        <w:t>事務局</w:t>
      </w:r>
      <w:r>
        <w:rPr/>
        <w:t>　池田会長、ありがとうございました。</w:t>
      </w:r>
    </w:p>
    <w:p>
      <w:pPr>
        <w:pStyle w:val="Normal"/>
        <w:autoSpaceDE w:val="false"/>
        <w:ind w:left="202" w:hanging="202"/>
        <w:rPr/>
      </w:pPr>
      <w:r>
        <w:rPr/>
        <w:t>　　それでは、以上をもちまして本日の審議会を終了させていただきます。</w:t>
      </w:r>
    </w:p>
    <w:p>
      <w:pPr>
        <w:pStyle w:val="Normal"/>
        <w:autoSpaceDE w:val="false"/>
        <w:ind w:left="202" w:hanging="202"/>
        <w:rPr/>
      </w:pPr>
      <w:r>
        <w:rPr/>
        <w:t>　　委員の皆様におかれましては長時間にわたり、ありがとうございました。</w:t>
      </w:r>
    </w:p>
    <w:p>
      <w:pPr>
        <w:pStyle w:val="Normal"/>
        <w:autoSpaceDE w:val="false"/>
        <w:ind w:left="202" w:hanging="202"/>
        <w:jc w:val="right"/>
        <w:rPr/>
      </w:pPr>
      <w:r>
        <w:rPr/>
        <w:t>閉会　午前１１時２０分</w:t>
      </w:r>
    </w:p>
    <w:sectPr>
      <w:headerReference w:type="default" r:id="rId2"/>
      <w:footerReference w:type="default" r:id="rId3"/>
      <w:type w:val="nextPage"/>
      <w:pgSz w:w="11906" w:h="16838"/>
      <w:pgMar w:left="1701" w:right="1701" w:gutter="0" w:header="851" w:top="1418" w:footer="907" w:bottom="1418"/>
      <w:pgNumType w:start="3"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7">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19">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0">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1">
    <w:name w:val="スタイル＠時間"/>
    <w:basedOn w:val="Style17"/>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51:00Z</dcterms:created>
  <dc:creator/>
  <dc:description/>
  <cp:keywords/>
  <dc:language>en-US</dc:language>
  <cp:lastModifiedBy/>
  <dcterms:modified xsi:type="dcterms:W3CDTF">2016-10-20T04:51:00Z</dcterms:modified>
  <cp:revision>1</cp:revision>
  <dc:subject/>
  <dc:title/>
</cp:coreProperties>
</file>