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・・・・・資料目次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8705"/>
      </w:tblGrid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件数の年度推移（府内全体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0 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0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0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0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方法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受付相談窓口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･購入金額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内容別相談件数【重複カウント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商品・役務別相談件数【項目別分類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デジタルコンテンツの具体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　デジタルコンテンツの具体的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販売購入形態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6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通信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マルチ商法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9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電話勧誘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ネガティブオプション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1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購入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危害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5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危険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5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87883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の対象データは、「全国消費生活情報ネットワークシステム」（ＰＩＯ－ＮＥＴ）に登録された相談件数（平成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月末現在）に、同システム未対応市町村からの回答件数を加算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から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の対象データは、「全国消費生活情報ネットワークシステム」（ＰＩＯ－ＮＥＴ）に登録された相談件数（平成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月末現在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25.5pt;mso-wrap-distance-left:7.1pt;mso-wrap-distance-right:7.1pt;mso-wrap-distance-top:0pt;mso-wrap-distance-bottom:0pt;margin-top:0.45pt;mso-position-vertical-relative:text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2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の対象データは、「全国消費生活情報ネットワークシステム」（ＰＩＯ－ＮＥＴ）に登録された相談件数（平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月末現在）に、同システム未対応市町村からの回答件数を加算した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から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の対象データは、「全国消費生活情報ネットワークシステム」（ＰＩＯ－ＮＥＴ）に登録された相談件数（平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月末現在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資　料　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相談件数の年度推移（府内全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6734810" cy="152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　相談者の性別件数　　　　　　　　　　　　○表３　契約当事者の性別件数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90900</wp:posOffset>
            </wp:positionH>
            <wp:positionV relativeFrom="paragraph">
              <wp:posOffset>45085</wp:posOffset>
            </wp:positionV>
            <wp:extent cx="310261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23565" cy="105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４　相談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4781550" cy="217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５　契約当事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4781550" cy="2142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６　相談方法別相談件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5019675" cy="138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７ 受付相談窓口別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610735" cy="3409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※富田林市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64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件）には、太子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4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件）、河南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5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件）、千早赤阪村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件）を含む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８　契約･購入金額別相談件数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6945630" cy="2400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     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契約・購入金額は既支払額とは限らな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９　内容別相談件数【重複カウント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3912235" cy="25336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容別分類には、１件の相談でも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相談が複数の｢内容｣に該当する場合は、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それぞれの｢内容｣にカウントしているため、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容別分類の合計件数は相談件数とは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一致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０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420870" cy="4952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１　相談の多い商品・役務【上位２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5027295" cy="40951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２　デジタルコンテンツの具体的内容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524375" cy="1343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 w:before="0" w:after="240"/>
        <w:ind w:firstLine="36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その他のデジタルコンテンツには、セキュリティソフトのダウンロード、迷惑メール、情報商材などを含む</w:t>
      </w:r>
    </w:p>
    <w:p>
      <w:pPr>
        <w:pStyle w:val="Normal"/>
        <w:widowControl/>
        <w:spacing w:lineRule="exact" w:line="240" w:before="0" w:after="240"/>
        <w:ind w:firstLine="44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３　契約当事者年代別　デジタルコンテンツの具体的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7084060" cy="12179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４　契約当事者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年代別 相談の多い商品・役務【上位１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6963410" cy="5231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５　販売購入形態別相談件数　　　　　　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3742690" cy="1905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72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６　訪問販売で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381500" cy="1343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７　通信販売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381500" cy="1152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８　マルチ商法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381500" cy="1343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９　電話勧誘販売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381500" cy="1152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０　ネガティブオプションで相談の多い商品・役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4381500" cy="1152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１　訪問購入で相談の多い商品・役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4381500" cy="1152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2"/>
          <w:shd w:fill="D8D8D8" w:val="clear"/>
        </w:rPr>
        <w:t>危害・危険に関する商品・役務別相談件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危害：商品・役務・設備に関して、身体にけが、病気等の危害を受けたという相談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２　危害に関する相談の多い商品・役務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438650" cy="26866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危険：危害を受けたわけではないが、その恐れのある相談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３　危険に関する相談の多い商品・役務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438650" cy="26282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sectPr>
      <w:footerReference w:type="default" r:id="rId25"/>
      <w:type w:val="nextPage"/>
      <w:pgSz w:w="11906" w:h="16838"/>
      <w:pgMar w:left="454" w:right="289" w:gutter="0" w:header="0" w:top="426" w:footer="170" w:bottom="233"/>
      <w:pgNumType w:start="9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13:00Z</dcterms:created>
  <dc:creator/>
  <dc:description/>
  <cp:keywords/>
  <dc:language>en-US</dc:language>
  <cp:lastModifiedBy/>
  <dcterms:modified xsi:type="dcterms:W3CDTF">2017-07-21T09:49:00Z</dcterms:modified>
  <cp:revision>1</cp:revision>
  <dc:subject/>
  <dc:title/>
</cp:coreProperties>
</file>