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9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9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9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9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市町村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5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・送信時刻にみた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6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・・・・・･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7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7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27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相談件数の年度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7085965" cy="14566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性別件数　　　　　　　　　　　　○表３　契約当事者の性別件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307657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0900</wp:posOffset>
            </wp:positionH>
            <wp:positionV relativeFrom="paragraph">
              <wp:posOffset>6350</wp:posOffset>
            </wp:positionV>
            <wp:extent cx="3105150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951095" cy="18853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951095" cy="19227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4665980" cy="12376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 市町村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724400" cy="39884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契約･購入金額別相談件数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777990" cy="23139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115</wp:posOffset>
            </wp:positionH>
            <wp:positionV relativeFrom="paragraph">
              <wp:posOffset>10795</wp:posOffset>
            </wp:positionV>
            <wp:extent cx="3611245" cy="23996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772660" cy="48596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5049520" cy="44958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○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838700" cy="14465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※その他のデジタルコンテンツには、セキュリティソフトのダウンロード、迷惑メール、情報商材などを含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契約当事者年代別　デジタルコンテンツの具体的内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6854190" cy="15525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color w:val="000000"/>
          <w:szCs w:val="22"/>
        </w:rPr>
        <w:drawing>
          <wp:inline distT="0" distB="0" distL="0" distR="0">
            <wp:extent cx="7087235" cy="543814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５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販売方法・手口【上位１０位】　</w:t>
      </w:r>
      <w:r>
        <w:rPr>
          <w:color w:val="000000"/>
          <w:szCs w:val="22"/>
        </w:rPr>
        <w:drawing>
          <wp:inline distT="0" distB="0" distL="0" distR="0">
            <wp:extent cx="6961505" cy="440499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first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販売方法・手口については、１件の相談でもその相談が複数の販売方法・手口に該当する場合は、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販売方法・手口にカウントしているため、販売方法・手口の合計件数と相談件数とは一致しない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６　販売購入形態別相談件数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5259070" cy="189420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７　訪問販売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5237480" cy="105664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８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5125085" cy="11811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９　家庭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5125085" cy="12573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657725" cy="7334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657725" cy="116141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ＳＦ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295775" cy="63754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295775" cy="10763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４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295775" cy="10668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５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295775" cy="108521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６　ネガティブオプション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295775" cy="7715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７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295775" cy="11525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８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752975" cy="38195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９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914900" cy="28670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5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4"/>
        <w:gridCol w:w="221"/>
      </w:tblGrid>
      <w:tr>
        <w:trPr>
          <w:trHeight w:val="450" w:hRule="atLeast"/>
        </w:trPr>
        <w:tc>
          <w:tcPr>
            <w:tcW w:w="5524" w:type="dxa"/>
            <w:tcBorders/>
            <w:vAlign w:val="bottom"/>
          </w:tcPr>
          <w:tbl>
            <w:tblPr>
              <w:tblW w:w="3048" w:type="dxa"/>
              <w:jc w:val="left"/>
              <w:tblInd w:w="23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48"/>
            </w:tblGrid>
            <w:tr>
              <w:trPr>
                <w:trHeight w:val="446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平成２８年度メール相談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０　相談者の性別件数　　　　　　　　　　　　○表３１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契約当事者の性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48075</wp:posOffset>
            </wp:positionH>
            <wp:positionV relativeFrom="paragraph">
              <wp:posOffset>79375</wp:posOffset>
            </wp:positionV>
            <wp:extent cx="3124200" cy="9620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9540</wp:posOffset>
            </wp:positionH>
            <wp:positionV relativeFrom="paragraph">
              <wp:posOffset>79375</wp:posOffset>
            </wp:positionV>
            <wp:extent cx="3124200" cy="9620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２　相談者の年代別件数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○表３３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48075</wp:posOffset>
            </wp:positionH>
            <wp:positionV relativeFrom="paragraph">
              <wp:posOffset>31115</wp:posOffset>
            </wp:positionV>
            <wp:extent cx="3152775" cy="16967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3161665" cy="170561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４　相談者の年代別・送信時刻にみた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3800475" cy="15709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５　契約・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9540</wp:posOffset>
            </wp:positionH>
            <wp:positionV relativeFrom="paragraph">
              <wp:posOffset>43180</wp:posOffset>
            </wp:positionV>
            <wp:extent cx="4497070" cy="14935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６　内容別相談件数【重複カウント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9540</wp:posOffset>
            </wp:positionH>
            <wp:positionV relativeFrom="paragraph">
              <wp:posOffset>79375</wp:posOffset>
            </wp:positionV>
            <wp:extent cx="3781425" cy="24003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相談が複数の｢内容｣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に該当する場合は、それぞれの｢内容｣にカウントしている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ため、内容別分類の合計件数は相談件数とは一致しない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７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420870" cy="400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８　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4629785" cy="1923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９　契約当事者年代別 相談の多い商品・役務【上位５位】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>
          <w:color w:val="000000"/>
          <w:szCs w:val="22"/>
        </w:rPr>
        <w:drawing>
          <wp:inline distT="0" distB="0" distL="0" distR="0">
            <wp:extent cx="6438900" cy="2913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454" w:right="289" w:gutter="0" w:header="0" w:top="397" w:footer="318" w:bottom="374"/>
      <w:pgNumType w:start="1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9:00Z</dcterms:created>
  <dc:creator/>
  <dc:description/>
  <cp:keywords/>
  <dc:language>en-US</dc:language>
  <cp:lastModifiedBy/>
  <dcterms:modified xsi:type="dcterms:W3CDTF">2017-07-21T01:21:00Z</dcterms:modified>
  <cp:revision>1</cp:revision>
  <dc:subject/>
  <dc:title/>
</cp:coreProperties>
</file>