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0"/>
          <w:kern w:val="0"/>
        </w:rPr>
        <w:t>男女府第</w:t>
      </w:r>
      <w:r>
        <w:rPr>
          <w:rFonts w:eastAsia="ＭＳ 明朝;MS Mincho" w:cs="ＭＳ 明朝;MS Mincho" w:ascii="ＭＳ 明朝;MS Mincho" w:hAnsi="ＭＳ 明朝;MS Mincho"/>
          <w:spacing w:val="40"/>
          <w:kern w:val="0"/>
        </w:rPr>
        <w:t>1153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令和２年５月１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消費生活協同組合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共済事業を行う組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般社団法人日本共済協会生活協同組合委員会作成の「共済事業を行う</w:t>
      </w:r>
    </w:p>
    <w:p>
      <w:pPr>
        <w:pStyle w:val="Normal"/>
        <w:ind w:right="70"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消費生活協同組合における共済計理人の実務ガイド」等の一部改定について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、厚生労働省から事務連絡がありましたのでお知らせします。</w:t>
      </w:r>
    </w:p>
    <w:p>
      <w:pPr>
        <w:pStyle w:val="Normal"/>
        <w:ind w:right="70" w:hanging="0"/>
        <w:rPr/>
      </w:pPr>
      <w:r>
        <w:rPr>
          <w:rFonts w:ascii="ＭＳ 明朝;MS Mincho" w:hAnsi="ＭＳ 明朝;MS Mincho" w:cs="ＭＳ 明朝;MS Mincho" w:eastAsia="ＭＳ 明朝;MS Mincho"/>
        </w:rPr>
        <w:t>本事務連絡の趣旨、内容等にご留意の上、組合の適正な運営に努めていただき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厚生労働省からの通知及び添付資料は、下記ホームページに掲載してい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ホームページ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21"/>
          </w:rPr>
          <w:t>http://www.pref.osaka.jp/danjo/seikyou/</w:t>
        </w:r>
      </w:hyperlink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0574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福井、松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16.2pt;mso-position-vertical-relative:text;margin-left:1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福井、松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danjo/seikyo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4:49:00Z</dcterms:created>
  <dc:creator>大阪府職員端末機１７年度１２月調達</dc:creator>
  <dc:description/>
  <cp:keywords/>
  <dc:language>en-US</dc:language>
  <cp:lastModifiedBy>福井　晃子</cp:lastModifiedBy>
  <cp:lastPrinted>2020-04-14T09:34:00Z</cp:lastPrinted>
  <dcterms:modified xsi:type="dcterms:W3CDTF">2020-05-01T06:59:00Z</dcterms:modified>
  <cp:revision>4</cp:revision>
  <dc:subject/>
  <dc:title>府活第　　　　号</dc:title>
</cp:coreProperties>
</file>