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・・・・・資料目次・・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15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8705"/>
      </w:tblGrid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件数の年度推移（府内全体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者の年代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4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の年代別件数（府内全体）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4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方法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受付相談窓口別相談件数（府内全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･購入金額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内容別相談件数【重複カウント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商品・役務別相談件数【項目別分類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の多い商品・役務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年代別 相談の多い商品・役務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年代別 相談の多い販売方法・手口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販売購入形態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8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〇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3    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訪問販売に関する勧誘方法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8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訪問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8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〇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家庭訪問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〇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アポイントメントセールス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〇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キャッチセールス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〇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ＳＦ商法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通信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9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マルチ商法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電話勧誘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9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ネガティブオプション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訪問購入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30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危害に関する相談の多い商品・役務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危険に関する相談の多い商品・役務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18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z w:val="18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587883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5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「表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」「表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」「表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」の対象データは、「全国消費生活情報ネットワークシステム」（ＰＩＯ－ＮＥＴ）に登録された相談件数（令和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月末現在）に、同システム未対応市町村からの回答件数を加算したもの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「表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」「表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」「表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」から「表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」の対象データは、「全国消費生活情報ネットワークシステム」（ＰＩＯ－ＮＥＴ）に登録された相談件数（令和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月末現在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25.5pt;mso-wrap-distance-left:7.1pt;mso-wrap-distance-right:7.1pt;mso-wrap-distance-top:0pt;mso-wrap-distance-bottom:0pt;margin-top:0.45pt;mso-position-vertical-relative:text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5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925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「表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」「表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」「表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」の対象データは、「全国消費生活情報ネットワークシステム」（ＰＩＯ－ＮＥＴ）に登録された相談件数（令和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月末現在）に、同システム未対応市町村からの回答件数を加算したもの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「表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」「表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」「表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」から「表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」の対象データは、「全国消費生活情報ネットワークシステム」（ＰＩＯ－ＮＥＴ）に登録された相談件数（令和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月末現在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18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z w:val="18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18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z w:val="18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資　料　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　相談件数の年度推移（府内全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6982460" cy="158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２　相談者の年代別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4924425" cy="2855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３　契約当事者の年代別件数（府内全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6713220" cy="4154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４　相談方法別相談件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5163820" cy="1247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５　受付相談窓口別相談件数（府内全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6076950" cy="8041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６　契約･購入金額別相談件数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6887210" cy="2320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     ※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契約・購入金額は既支払額とは限らな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７　内容別相談件数【重複カウント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3952875" cy="24612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8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内容別分類には、１件の相談でも</w:t>
      </w:r>
    </w:p>
    <w:p>
      <w:pPr>
        <w:pStyle w:val="Normal"/>
        <w:ind w:firstLine="657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相談が複数の｢内容｣に該当する場合は、</w:t>
      </w:r>
    </w:p>
    <w:p>
      <w:pPr>
        <w:pStyle w:val="Normal"/>
        <w:ind w:firstLine="657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それぞれの｢内容｣にカウントしているため、</w:t>
      </w:r>
    </w:p>
    <w:p>
      <w:pPr>
        <w:pStyle w:val="Normal"/>
        <w:ind w:firstLine="657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内容別分類の合計件数は相談件数とは</w:t>
      </w:r>
    </w:p>
    <w:p>
      <w:pPr>
        <w:pStyle w:val="Normal"/>
        <w:ind w:firstLine="657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一致し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８　商品・役務別相談件数【項目別分類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/>
        <w:drawing>
          <wp:inline distT="0" distB="0" distL="0" distR="0">
            <wp:extent cx="4801870" cy="43414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９　相談の多い商品・役務【上位２０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/>
        <w:drawing>
          <wp:inline distT="0" distB="0" distL="0" distR="0">
            <wp:extent cx="6309995" cy="44329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０　契約当事者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年代別 相談の多い商品・役務【上位５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/>
        <w:drawing>
          <wp:inline distT="0" distB="0" distL="0" distR="0">
            <wp:extent cx="6914515" cy="47351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〇表１１　契約当事者年代別　相談の多い販売方法・手口【上位５位】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6867525" cy="35998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２　販売購入形態別相談件数　　　　　　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t>　</w:t>
      </w:r>
      <w:r>
        <w:rPr/>
        <w:drawing>
          <wp:inline distT="0" distB="0" distL="0" distR="0">
            <wp:extent cx="5753100" cy="18561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表１３　訪問販売に関する勧誘方法別相談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/>
        <w:drawing>
          <wp:inline distT="0" distB="0" distL="0" distR="0">
            <wp:extent cx="5200650" cy="13430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表１４　訪問販売で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433570" cy="10947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〇表１５　家庭訪販販売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428490" cy="10763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〇表１６　アポイントメントセールス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428490" cy="12471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〇表１７　キャッチセールス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428490" cy="10013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〇表１８　ＳＦ商法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428490" cy="14090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１９　通信販売で相談の多い商品・役務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/>
        <w:drawing>
          <wp:inline distT="0" distB="0" distL="0" distR="0">
            <wp:extent cx="4436745" cy="14478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０　マルチ商法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428490" cy="10763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１　電話勧誘販売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428490" cy="10947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２　ネガティブオプション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/>
        <w:t>　</w:t>
      </w:r>
      <w:r>
        <w:rPr/>
        <w:drawing>
          <wp:inline distT="0" distB="0" distL="0" distR="0">
            <wp:extent cx="4436745" cy="13627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３　訪問購入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428490" cy="10947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2"/>
          <w:szCs w:val="22"/>
          <w:shd w:fill="D8D8D8" w:val="clear"/>
        </w:rPr>
      </w:pP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  <w:sz w:val="22"/>
          <w:szCs w:val="22"/>
          <w:shd w:fill="D8D8D8" w:val="clear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2"/>
          <w:szCs w:val="22"/>
          <w:shd w:fill="D8D8D8" w:val="clear"/>
        </w:rPr>
        <w:t>危害・危険に関する商品・役務別相談件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危害：商品・役務・設備に関して、身体にけが、病気等の危害を受けたという相談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４　危害に関する相談の多い商品・役務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/>
        <w:t>　</w:t>
      </w:r>
      <w:r>
        <w:rPr/>
        <w:drawing>
          <wp:inline distT="0" distB="0" distL="0" distR="0">
            <wp:extent cx="4781550" cy="30575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危険：危害を受けたわけではないが、その恐れのある相談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５　危険に関する相談の多い商品・役務等</w:t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781550" cy="24568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1906" w:h="16838"/>
      <w:pgMar w:left="567" w:right="340" w:gutter="0" w:header="0" w:top="454" w:footer="284" w:bottom="397"/>
      <w:pgNumType w:start="23"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29:00Z</dcterms:created>
  <dc:creator/>
  <dc:description/>
  <cp:keywords/>
  <dc:language>en-US</dc:language>
  <cp:lastModifiedBy/>
  <dcterms:modified xsi:type="dcterms:W3CDTF">2021-08-24T04:29:00Z</dcterms:modified>
  <cp:revision>1</cp:revision>
  <dc:subject/>
  <dc:title/>
</cp:coreProperties>
</file>