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・・・・・資料目次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705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件数の年度推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7 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7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7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7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7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市町村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デジタルコンテンツの具体的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0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年代別　デジタルコンテンツの具体的内容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年代別 相談の多い販売方法・手口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1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インターネット通販の相談内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前年度比較）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1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販売購入形態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1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訪問販売に関する勧誘方法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1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2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家庭訪問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2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アポイントメント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2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キャッチセールス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2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ＳＦ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2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通信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2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マルチ商法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2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電話勧誘販売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ネガティブオプション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訪問購入で相談の多い商品・役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3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危害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3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危険に関する相談の多い商品・役務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3 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・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2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の性別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の年代別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者の年代別・送信時刻にみた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4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･購入金額別相談件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・・・・・･・・・・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7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内容別相談件数【重複カウント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・・・・・・・・・・・・・・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4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8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商品・役務別相談件数【項目別分類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･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5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9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・・・･・・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5  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相談分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当事者年代別 相談の多い商品・役務【上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位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・・・・・・・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5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資　料　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相談件数の年度推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983730" cy="150495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　相談者の性別件数　　　　　　　　　　　　○表３　契約当事者の性別件数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3055620" cy="108331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　　</w:t>
      </w:r>
      <w:r>
        <w:rPr>
          <w:szCs w:val="22"/>
        </w:rPr>
        <w:drawing>
          <wp:inline distT="0" distB="0" distL="0" distR="0">
            <wp:extent cx="3086100" cy="108521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４　相談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954270" cy="19888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５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953000" cy="197612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６　相談方法別相談件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4744085" cy="122809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７ 市町村別相談件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724400" cy="414909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８　契約･購入金額別相談件数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924675" cy="232346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   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９　内容別相談件数【重複カウント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9540</wp:posOffset>
            </wp:positionH>
            <wp:positionV relativeFrom="paragraph">
              <wp:posOffset>39370</wp:posOffset>
            </wp:positionV>
            <wp:extent cx="3756660" cy="23298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p>
      <w:pPr>
        <w:pStyle w:val="Normal"/>
        <w:ind w:firstLine="630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ind w:firstLine="630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内容別分類には、１件の相談でも相談が複数の｢内容｣に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該当する場合は、それぞれの｢内容｣にカウントしているため、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内容別分類の合計件数は相談件数とは一致し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０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657725" cy="4906010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１１　相談の多い商品・役務【上位２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5029200" cy="4512945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表１２　デジタルコンテンツの具体的内容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829175" cy="1387475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※内容の特定できないサイトの利用、映像配信サービスやギャンブル情報サイトおよびその他の情報サイ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３　契約当事者年代別　デジタルコンテンツの具体的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890385" cy="1552575"/>
            <wp:effectExtent l="0" t="0" r="0" b="0"/>
            <wp:docPr id="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４　契約当事者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代別 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855460" cy="5624830"/>
            <wp:effectExtent l="0" t="0" r="0" b="0"/>
            <wp:docPr id="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562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表１５　契約当事者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年代別 相談の多い販売方法・手口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drawing>
          <wp:inline distT="0" distB="0" distL="0" distR="0">
            <wp:extent cx="6969125" cy="4549775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firstLine="36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販売方法・手口については、１件の相談でもその相談が複数の販売方法・手口に該当する場合は、</w:t>
      </w:r>
    </w:p>
    <w:p>
      <w:pPr>
        <w:pStyle w:val="Normal"/>
        <w:widowControl/>
        <w:spacing w:lineRule="exact" w:line="240"/>
        <w:ind w:firstLine="5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それぞれの販売方法・手口にカウントしているため、販売方法・手口の合計件数と相談件数とは一致し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６　インターネット通販の相談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306570" cy="1085850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７　販売購入形態別相談件数　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5257800" cy="183324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１８　訪問販売に関す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勧誘方法別相談件数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bookmarkStart w:id="0" w:name="RANGE!A1%3AH157"/>
      <w:bookmarkEnd w:id="0"/>
      <w:r>
        <w:rPr>
          <w:szCs w:val="22"/>
        </w:rPr>
        <w:drawing>
          <wp:inline distT="0" distB="0" distL="0" distR="0">
            <wp:extent cx="4895850" cy="114236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表１９　訪問販売で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5238750" cy="128587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表２０　家庭訪問販売で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相談の多い商品・役務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5238750" cy="1263650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１　アポイントメント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724400" cy="889635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２　キャッチセールス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543425" cy="889635"/>
            <wp:effectExtent l="0" t="0" r="0" b="0"/>
            <wp:docPr id="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３　ＳＦ商法で相談の多い商品・役務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516120" cy="895350"/>
            <wp:effectExtent l="0" t="0" r="0" b="0"/>
            <wp:docPr id="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４　通信販売で相談の多い商品・役務</w:t>
      </w:r>
    </w:p>
    <w:p>
      <w:pPr>
        <w:pStyle w:val="Normal"/>
        <w:tabs>
          <w:tab w:val="clear" w:pos="840"/>
          <w:tab w:val="left" w:pos="7020" w:leader="none"/>
        </w:tabs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439920" cy="115252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５　マルチ商法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438650" cy="134302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○表２６　電話勧誘販売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248785" cy="866140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７　ネガティブオプション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246245" cy="88582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８　訪問購入で相談の多い商品・役務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240530" cy="88582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2"/>
          <w:shd w:fill="D8D8D8" w:val="clear"/>
        </w:rPr>
        <w:t>危害・危険に関する商品・役務別相談件数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危害：商品・役務・設備に関して、身体にけが、病気等の危害を受けたという相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２９　危害に関する相談の多い商品・役務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670425" cy="2715260"/>
            <wp:effectExtent l="0" t="0" r="0" b="0"/>
            <wp:docPr id="2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危険：危害を受けたわけではないが、その恐れのある相談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０　危険に関する相談の多い商品・役務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drawing>
          <wp:inline distT="0" distB="0" distL="0" distR="0">
            <wp:extent cx="4669155" cy="2729865"/>
            <wp:effectExtent l="0" t="0" r="0" b="0"/>
            <wp:docPr id="3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7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4"/>
        <w:gridCol w:w="221"/>
      </w:tblGrid>
      <w:tr>
        <w:trPr>
          <w:trHeight w:val="450" w:hRule="atLeast"/>
        </w:trPr>
        <w:tc>
          <w:tcPr>
            <w:tcW w:w="5524" w:type="dxa"/>
            <w:tcBorders/>
            <w:vAlign w:val="bottom"/>
          </w:tcPr>
          <w:tbl>
            <w:tblPr>
              <w:tblW w:w="3048" w:type="dxa"/>
              <w:jc w:val="left"/>
              <w:tblInd w:w="237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48"/>
            </w:tblGrid>
            <w:tr>
              <w:trPr>
                <w:trHeight w:val="446" w:hRule="atLeast"/>
              </w:trPr>
              <w:tc>
                <w:tcPr>
                  <w:tcW w:w="3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Ｐゴシック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b/>
                      <w:bCs/>
                      <w:kern w:val="0"/>
                      <w:sz w:val="22"/>
                      <w:szCs w:val="22"/>
                    </w:rPr>
                    <w:t>平成２７年度メール相談分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３１　相談者の性別件数　　　　　　　　　　　　○表３２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契約当事者の性別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40335</wp:posOffset>
            </wp:positionH>
            <wp:positionV relativeFrom="paragraph">
              <wp:posOffset>68580</wp:posOffset>
            </wp:positionV>
            <wp:extent cx="3181350" cy="96202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3200400" cy="96202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３　相談者の年代別件数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○表３４　契約当事者の年代別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9540</wp:posOffset>
            </wp:positionH>
            <wp:positionV relativeFrom="paragraph">
              <wp:posOffset>68580</wp:posOffset>
            </wp:positionV>
            <wp:extent cx="3181350" cy="147637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43300</wp:posOffset>
            </wp:positionH>
            <wp:positionV relativeFrom="paragraph">
              <wp:posOffset>68580</wp:posOffset>
            </wp:positionV>
            <wp:extent cx="3314700" cy="147637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５　相談者の年代別・送信時刻にみた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248785" cy="143827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６　契約・購入金額別相談件数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9540</wp:posOffset>
            </wp:positionH>
            <wp:positionV relativeFrom="paragraph">
              <wp:posOffset>82550</wp:posOffset>
            </wp:positionV>
            <wp:extent cx="4610100" cy="184785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</w:p>
    <w:p>
      <w:pPr>
        <w:pStyle w:val="Normal"/>
        <w:ind w:firstLine="7560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契約・購入金額は既支払額とは限ら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７　内容別相談件数【重複カウント】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29540</wp:posOffset>
            </wp:positionH>
            <wp:positionV relativeFrom="paragraph">
              <wp:posOffset>68580</wp:posOffset>
            </wp:positionV>
            <wp:extent cx="3886200" cy="237172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内容別分類には、１件の相談でも相談が複数の｢内容｣</w:t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に該当する場合は、それぞれの｢内容｣にカウントしている</w:t>
      </w:r>
    </w:p>
    <w:p>
      <w:pPr>
        <w:pStyle w:val="Normal"/>
        <w:ind w:firstLine="657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ため、内容別分類の合計件数は相談件数とは一致しない。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８　商品・役務別相談件数【項目別分類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411980" cy="39452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３９　相談の多い商品・役務【上位１０位】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4664710" cy="19735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表４０　契約当事者年代別 相談の多い商品・役務【上位５位】</w:t>
      </w:r>
    </w:p>
    <w:p>
      <w:pPr>
        <w:pStyle w:val="Normal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</w:t>
      </w:r>
      <w:r>
        <w:rPr>
          <w:szCs w:val="22"/>
        </w:rPr>
        <w:drawing>
          <wp:inline distT="0" distB="0" distL="0" distR="0">
            <wp:extent cx="6560820" cy="28841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type w:val="nextPage"/>
      <w:pgSz w:w="11906" w:h="16838"/>
      <w:pgMar w:left="454" w:right="289" w:gutter="0" w:header="0" w:top="397" w:footer="318" w:bottom="374"/>
      <w:pgNumType w:start="16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2:00Z</dcterms:created>
  <dc:creator/>
  <dc:description/>
  <cp:keywords/>
  <dc:language>en-US</dc:language>
  <cp:lastModifiedBy/>
  <dcterms:modified xsi:type="dcterms:W3CDTF">2016-07-22T12:19:00Z</dcterms:modified>
  <cp:revision>1</cp:revision>
  <dc:subject/>
  <dc:title/>
</cp:coreProperties>
</file>