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件数の年度推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7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7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7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7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市町村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デジタルコンテンツの具体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　デジタルコンテンツの具体的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販売方法・手口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1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に関する勧誘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1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1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家庭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2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アポイントメント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2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キャッチ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2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ＳＦ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2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2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2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3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・送信時刻にみた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・・・・・･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･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･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5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相談件数の年度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895465" cy="15513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　相談者の性別件数　　　　　　　　　　　　○表３　契約当事者の性別件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34925</wp:posOffset>
            </wp:positionV>
            <wp:extent cx="306705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4195" cy="11525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４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953000" cy="21151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５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904740" cy="21050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６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123815" cy="124714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７ 市町村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4724400" cy="426783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８　契約･購入金額別相談件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6623050" cy="23234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９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0335</wp:posOffset>
            </wp:positionH>
            <wp:positionV relativeFrom="paragraph">
              <wp:posOffset>10795</wp:posOffset>
            </wp:positionV>
            <wp:extent cx="3743325" cy="2362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には、１件の相談でも相談が複数の｢内容｣に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該当する場合は、それぞれの｢内容｣にカウントしているため、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の合計件数は相談件数とは一致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０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562475" cy="487934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１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276850" cy="45529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○表１２　デジタルコンテンツの具体的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4838700" cy="15144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※その他のデジタルコンテンツには、情報商材、セキュリティソフトなどを含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３　契約当事者年代別　デジタルコンテンツ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6650990" cy="15525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４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6873240" cy="543814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５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販売方法・手口【上位１０位】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6904990" cy="453580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first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販売方法・手口については、１件の相談でもその相談が複数の販売方法・手口に該当する場合は、</w:t>
      </w:r>
    </w:p>
    <w:p>
      <w:pPr>
        <w:pStyle w:val="Normal"/>
        <w:widowControl/>
        <w:spacing w:lineRule="exact" w:line="240"/>
        <w:ind w:firstLine="5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れぞれの販売方法・手口にカウントしているため、販売方法・手口の合計件数と相談件数とは一致しない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６　販売購入形態別相談件数　</w:t>
      </w:r>
    </w:p>
    <w:p>
      <w:pPr>
        <w:pStyle w:val="Normal"/>
        <w:tabs>
          <w:tab w:val="clear" w:pos="840"/>
          <w:tab w:val="left" w:pos="72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67400" cy="18764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７　訪問販売に関す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勧誘方法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638800" cy="9906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８　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825" cy="11042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９　家庭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825" cy="12858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０　アポイントメント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825" cy="7715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１　キャッチ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825" cy="7715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２　ＳＦ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825" cy="7715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３　通信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825" cy="11525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４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825" cy="115252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５　電話勧誘販売で相談の多い商品・役務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825" cy="11525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６　ネガティブオプション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825" cy="11525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７　訪問購入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825" cy="11525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８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153025" cy="287591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危険：危害を受けたわけではないが、その恐れのある相談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９　危険に関する相談の多い商品・役務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drawing>
          <wp:inline distT="0" distB="0" distL="0" distR="0">
            <wp:extent cx="5153025" cy="23907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4"/>
        <w:gridCol w:w="221"/>
      </w:tblGrid>
      <w:tr>
        <w:trPr>
          <w:trHeight w:val="450" w:hRule="atLeast"/>
        </w:trPr>
        <w:tc>
          <w:tcPr>
            <w:tcW w:w="5524" w:type="dxa"/>
            <w:tcBorders/>
            <w:vAlign w:val="bottom"/>
          </w:tcPr>
          <w:tbl>
            <w:tblPr>
              <w:tblW w:w="3048" w:type="dxa"/>
              <w:jc w:val="left"/>
              <w:tblInd w:w="23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48"/>
            </w:tblGrid>
            <w:tr>
              <w:trPr>
                <w:trHeight w:val="446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平成２９年度メール相談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０　相談者の性別件数　　　　　　　　　　　　○表３１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契約当事者の性別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50800</wp:posOffset>
            </wp:positionV>
            <wp:extent cx="3143250" cy="9525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3161665" cy="9620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２　相談者の年代別件数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○表３３　契約当事者の年代別件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78740</wp:posOffset>
            </wp:positionV>
            <wp:extent cx="3190875" cy="16764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3161665" cy="169608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４　相談者の年代別・送信時刻にみた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3800475" cy="16383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５　契約・購入金額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0335</wp:posOffset>
            </wp:positionH>
            <wp:positionV relativeFrom="paragraph">
              <wp:posOffset>43180</wp:posOffset>
            </wp:positionV>
            <wp:extent cx="4476750" cy="160083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</w:t>
      </w:r>
    </w:p>
    <w:p>
      <w:pPr>
        <w:pStyle w:val="Normal"/>
        <w:ind w:firstLine="75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６　内容別相談件数【重複カウント】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9540</wp:posOffset>
            </wp:positionH>
            <wp:positionV relativeFrom="paragraph">
              <wp:posOffset>68580</wp:posOffset>
            </wp:positionV>
            <wp:extent cx="3752850" cy="240982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firstLine="630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には、１件の相談でも相談が複数の｢内容｣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に該当する場合は、それぞれの｢内容｣にカウントしている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ため、内容別分類の合計件数は相談件数とは一致しない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７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476115" cy="37077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８　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962525" cy="2105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９　契約当事者年代別 相談の多い商品・役務【上位５位】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6088380" cy="2694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1"/>
      <w:type w:val="nextPage"/>
      <w:pgSz w:w="11906" w:h="16838"/>
      <w:pgMar w:left="510" w:right="289" w:gutter="0" w:header="0" w:top="397" w:footer="284" w:bottom="340"/>
      <w:pgNumType w:start="16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1:00Z</dcterms:created>
  <dc:creator/>
  <dc:description/>
  <cp:keywords/>
  <dc:language>en-US</dc:language>
  <cp:lastModifiedBy/>
  <dcterms:modified xsi:type="dcterms:W3CDTF">2018-07-18T08:18:00Z</dcterms:modified>
  <cp:revision>1</cp:revision>
  <dc:subject/>
  <dc:title/>
</cp:coreProperties>
</file>