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5029200" cy="12566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6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0.75pt;margin-top:-0.35pt;width:395.95pt;height:98.9pt;mso-wrap-style:none;v-text-anchor:middle" type="_x0000_t11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0070</wp:posOffset>
            </wp:positionH>
            <wp:positionV relativeFrom="paragraph">
              <wp:posOffset>69215</wp:posOffset>
            </wp:positionV>
            <wp:extent cx="640080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3740</wp:posOffset>
            </wp:positionH>
            <wp:positionV relativeFrom="paragraph">
              <wp:posOffset>16510</wp:posOffset>
            </wp:positionV>
            <wp:extent cx="826770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78105</wp:posOffset>
                </wp:positionV>
                <wp:extent cx="194310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　　　　　　　　たい　さ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9.05pt;mso-wrap-distance-right:9.05pt;mso-wrap-distance-top:0pt;mso-wrap-distance-bottom:0pt;margin-top:6.1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　　　　　　　　たい　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1943100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あ　　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9.05pt;mso-wrap-distance-right:9.05pt;mso-wrap-distance-top:0pt;mso-wrap-distance-bottom:0pt;margin-top:-0.3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あ　　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68830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87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７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８月発行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22.65pt;mso-wrap-distance-left:9.05pt;mso-wrap-distance-right:9.05pt;mso-wrap-distance-top:0pt;mso-wrap-distance-bottom:0pt;margin-top:2.15pt;mso-position-vertical-relative:text;margin-left:402.9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７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８月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669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1.5pt;margin-top:9.85pt;width:260.95pt;height:35.95pt;mso-wrap-style:none;v-text-anchor:middle" type="_x0000_t136">
            <v:path textpathok="t"/>
            <v:textpath on="t" fitshape="t" string="治　　対策ニュース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173990</wp:posOffset>
                </wp:positionV>
                <wp:extent cx="2066290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発行月：</w:t>
                            </w:r>
                            <w:r>
                              <w:rPr>
                                <w:w w:val="80"/>
                              </w:rPr>
                              <w:t>4</w:t>
                            </w:r>
                            <w:r>
                              <w:rPr>
                                <w:w w:val="80"/>
                              </w:rPr>
                              <w:t>、</w:t>
                            </w:r>
                            <w:r>
                              <w:rPr>
                                <w:w w:val="80"/>
                              </w:rPr>
                              <w:t>8</w:t>
                            </w:r>
                            <w:r>
                              <w:rPr>
                                <w:w w:val="80"/>
                              </w:rPr>
                              <w:t>、</w:t>
                            </w:r>
                            <w:r>
                              <w:rPr>
                                <w:w w:val="80"/>
                              </w:rPr>
                              <w:t>12</w:t>
                            </w:r>
                            <w:r>
                              <w:rPr>
                                <w:w w:val="8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発行元：大阪府政策企画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9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青少年・地域安全室治安対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9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w w:val="80"/>
                              </w:rPr>
                              <w:t>06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  <w:r>
                              <w:rPr>
                                <w:w w:val="80"/>
                              </w:rPr>
                              <w:t>6941</w:t>
                            </w:r>
                            <w:r>
                              <w:rPr>
                                <w:w w:val="80"/>
                              </w:rPr>
                              <w:t>－</w:t>
                            </w:r>
                            <w:r>
                              <w:rPr>
                                <w:w w:val="80"/>
                              </w:rPr>
                              <w:t>0351</w:t>
                            </w:r>
                            <w:r>
                              <w:rPr>
                                <w:w w:val="80"/>
                              </w:rPr>
                              <w:t>（内線</w:t>
                            </w:r>
                            <w:r>
                              <w:rPr>
                                <w:w w:val="80"/>
                              </w:rPr>
                              <w:t>4843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http://www.pref.osaka.jp/chiantaisaku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95pt;mso-wrap-distance-left:9.05pt;mso-wrap-distance-right:9.05pt;mso-wrap-distance-top:0pt;mso-wrap-distance-bottom:0pt;margin-top:13.7pt;mso-position-vertical-relative:text;margin-left:40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発行月：</w:t>
                      </w:r>
                      <w:r>
                        <w:rPr>
                          <w:w w:val="80"/>
                        </w:rPr>
                        <w:t>4</w:t>
                      </w:r>
                      <w:r>
                        <w:rPr>
                          <w:w w:val="80"/>
                        </w:rPr>
                        <w:t>、</w:t>
                      </w:r>
                      <w:r>
                        <w:rPr>
                          <w:w w:val="80"/>
                        </w:rPr>
                        <w:t>8</w:t>
                      </w:r>
                      <w:r>
                        <w:rPr>
                          <w:w w:val="80"/>
                        </w:rPr>
                        <w:t>、</w:t>
                      </w:r>
                      <w:r>
                        <w:rPr>
                          <w:w w:val="80"/>
                        </w:rPr>
                        <w:t>12</w:t>
                      </w:r>
                      <w:r>
                        <w:rPr>
                          <w:w w:val="8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発行元：大阪府政策企画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9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青少年・地域安全室治安対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9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w w:val="80"/>
                        </w:rPr>
                        <w:t>06</w:t>
                      </w:r>
                      <w:r>
                        <w:rPr>
                          <w:w w:val="80"/>
                        </w:rPr>
                        <w:t>）</w:t>
                      </w:r>
                      <w:r>
                        <w:rPr>
                          <w:w w:val="80"/>
                        </w:rPr>
                        <w:t>6941</w:t>
                      </w:r>
                      <w:r>
                        <w:rPr>
                          <w:w w:val="80"/>
                        </w:rPr>
                        <w:t>－</w:t>
                      </w:r>
                      <w:r>
                        <w:rPr>
                          <w:w w:val="80"/>
                        </w:rPr>
                        <w:t>0351</w:t>
                      </w:r>
                      <w:r>
                        <w:rPr>
                          <w:w w:val="80"/>
                        </w:rPr>
                        <w:t>（内線</w:t>
                      </w:r>
                      <w:r>
                        <w:rPr>
                          <w:w w:val="80"/>
                        </w:rPr>
                        <w:t>4843</w:t>
                      </w:r>
                      <w:r>
                        <w:rPr>
                          <w:w w:val="8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http://www.pref.osaka.jp/chiantaisa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51765</wp:posOffset>
                </wp:positionV>
                <wp:extent cx="4686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1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0495</wp:posOffset>
            </wp:positionH>
            <wp:positionV relativeFrom="paragraph">
              <wp:posOffset>174625</wp:posOffset>
            </wp:positionV>
            <wp:extent cx="342900" cy="2520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9485</wp:posOffset>
                </wp:positionH>
                <wp:positionV relativeFrom="paragraph">
                  <wp:posOffset>79375</wp:posOffset>
                </wp:positionV>
                <wp:extent cx="1874520" cy="231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</w:rPr>
                              <w:t>measure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.2pt;mso-wrap-distance-left:9.05pt;mso-wrap-distance-right:9.05pt;mso-wrap-distance-top:0pt;mso-wrap-distance-bottom:0pt;margin-top:6.25pt;mso-position-vertical-relative:text;margin-left:1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Security </w:t>
                      </w:r>
                      <w:r>
                        <w:rPr>
                          <w:i/>
                        </w:rPr>
                        <w:t>measure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147320</wp:posOffset>
                </wp:positionV>
                <wp:extent cx="114300" cy="445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1.6pt;width:8.9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72085</wp:posOffset>
                </wp:positionV>
                <wp:extent cx="7082155" cy="8813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88138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557.65pt;height:694pt;mso-wrap-distance-left:9.05pt;mso-wrap-distance-right:9.05pt;mso-wrap-distance-top:0pt;mso-wrap-distance-bottom:0pt;margin-top:13.55pt;mso-position-vertical-relative:text;margin-left:0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pict>
                          <v:shape id="shape_0" fillcolor="#b6dde8" stroked="t" o:allowincell="f" style="position:absolute;margin-left:0pt;margin-top:-40.8pt;width:455.6pt;height:40.7pt;mso-wrap-style:none;v-text-anchor:middle;mso-position-vertical:top" type="_x0000_t136">
                            <v:path textpathok="t"/>
                            <v:textpath on="t" fitshape="t" string="安心できる地域をめざして！" style="font-family:&quot;HGP創英角ｺﾞｼｯｸUB&quot;;font-size:32pt"/>
                            <v:fill o:detectmouseclick="t" type="solid" color2="#492217"/>
                            <v:stroke color="black" weight="19080" joinstyle="miter" endcap="flat"/>
                            <v:shadow on="t" obscured="f" color="#9933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right="210" w:hanging="0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60325</wp:posOffset>
                </wp:positionV>
                <wp:extent cx="3098165" cy="242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4257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FF"/>
                                <w:sz w:val="24"/>
                              </w:rPr>
                              <w:t>大阪府安全なまちづくり推進会議総会の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43.95pt;height:19.1pt;mso-wrap-distance-left:9.05pt;mso-wrap-distance-right:9.05pt;mso-wrap-distance-top:0pt;mso-wrap-distance-bottom:0pt;margin-top:4.75pt;mso-position-vertical-relative:text;margin-left:4.8pt;mso-position-horizontal-relative:text">
                <v:fill type="gradient" angle="90" color2="#172F75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FF"/>
                          <w:sz w:val="24"/>
                        </w:rPr>
                        <w:t>大阪府安全なまちづくり推進会議総会の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6dde8" stroked="t" o:allowincell="f" style="position:absolute;margin-left:0pt;margin-top:-40.8pt;width:455.6pt;height:40.7pt;mso-wrap-style:none;v-text-anchor:middle;mso-position-vertical:top" type="_x0000_t136">
            <v:path textpathok="t"/>
            <v:textpath on="t" fitshape="t" string="安心できる地域をめざして！" style="font-family:&quot;HGP創英角ｺﾞｼｯｸUB&quot;;font-size:32pt"/>
            <v:fill o:detectmouseclick="t" type="solid" color2="#492217"/>
            <v:stroke color="black" weight="19080" joinstyle="miter" endcap="flat"/>
            <v:shadow on="t" obscured="f" color="#9933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40005</wp:posOffset>
                </wp:positionV>
                <wp:extent cx="6943725" cy="874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6DDE8"/>
                              </w:rPr>
                            </w:pPr>
                            <w:r>
                              <w:rPr>
                                <w:color w:val="B6DDE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68.85pt;mso-wrap-distance-left:9.05pt;mso-wrap-distance-right:9.05pt;mso-wrap-distance-top:0pt;mso-wrap-distance-bottom:0pt;margin-top:3.1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B6DDE8"/>
                        </w:rPr>
                      </w:pPr>
                      <w:r>
                        <w:rPr>
                          <w:color w:val="B6DDE8"/>
                        </w:rPr>
                        <w:pict>
                          <v:shape id="shape_0" fillcolor="yellow" stroked="t" o:allowincell="f" style="position:absolute;margin-left:0pt;margin-top:-52.35pt;width:534.8pt;height:52.25pt;mso-wrap-style:none;v-text-anchor:middle;mso-position-vertical:top" type="_x0000_t136">
                            <v:path textpathok="t"/>
                            <v:textpath on="t" fitshape="t" string="第13回大阪府安全なまちづくり推進会議総会が開催されました！" style="font-family:&quot;HG創英角ｺﾞｼｯｸUB&quot;;font-size:12pt"/>
                            <v:fill o:detectmouseclick="t" type="solid" color2="blu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52.35pt;width:534.8pt;height:52.25pt;mso-wrap-style:none;v-text-anchor:middle;mso-position-vertical:top" type="_x0000_t136">
            <v:path textpathok="t"/>
            <v:textpath on="t" fitshape="t" string="第13回大阪府安全なまちづくり推進会議総会が開催されました！" style="font-family:&quot;HG創英角ｺﾞｼｯｸUB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8550</wp:posOffset>
            </wp:positionH>
            <wp:positionV relativeFrom="paragraph">
              <wp:posOffset>90170</wp:posOffset>
            </wp:positionV>
            <wp:extent cx="3323590" cy="25031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90170</wp:posOffset>
            </wp:positionV>
            <wp:extent cx="3323590" cy="24911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231" w:leader="none"/>
          <w:tab w:val="right" w:pos="10709" w:leader="none"/>
        </w:tabs>
        <w:ind w:right="630" w:hanging="0"/>
        <w:jc w:val="left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5320</wp:posOffset>
                </wp:positionH>
                <wp:positionV relativeFrom="paragraph">
                  <wp:posOffset>15240</wp:posOffset>
                </wp:positionV>
                <wp:extent cx="1837690" cy="300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澤井松原市長による講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3.7pt;mso-wrap-distance-left:9.05pt;mso-wrap-distance-right:9.05pt;mso-wrap-distance-top:0pt;mso-wrap-distance-bottom:0pt;margin-top:1.2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澤井松原市長による講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9520</wp:posOffset>
                </wp:positionH>
                <wp:positionV relativeFrom="paragraph">
                  <wp:posOffset>15240</wp:posOffset>
                </wp:positionV>
                <wp:extent cx="1151255" cy="300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推進会議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3.7pt;mso-wrap-distance-left:9.05pt;mso-wrap-distance-right:9.05pt;mso-wrap-distance-top:0pt;mso-wrap-distance-bottom:0pt;margin-top:1.2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推進会議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55880</wp:posOffset>
                </wp:positionV>
                <wp:extent cx="6866890" cy="2486025"/>
                <wp:effectExtent l="15875" t="16510" r="795020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月２５日に、大阪府や大阪府警察、地域団体などでつくる「大阪府安全なまちづくり推進会議」の総会が開催され、「子どもや女性の犯罪被害の防止」「街頭犯罪抑止活動の推進」を重点目標に活動を進めることを確認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議では、澤井松原市長による、松原市における「セーフコミュニティの取組み」について講演して頂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7.5pt;margin-top:4.4pt;width:540.65pt;height:19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月２５日に、大阪府や大阪府警察、地域団体などでつくる「大阪府安全なまちづくり推進会議」の総会が開催され、「子どもや女性の犯罪被害の防止」「街頭犯罪抑止活動の推進」を重点目標に活動を進めることを確認しました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議では、澤井松原市長による、松原市における「セーフコミュニティの取組み」について講演して頂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7620</wp:posOffset>
                </wp:positionV>
                <wp:extent cx="245110" cy="218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2pt;mso-wrap-distance-left:9.05pt;mso-wrap-distance-right:9.05pt;mso-wrap-distance-top:0pt;mso-wrap-distance-bottom:0pt;margin-top:-0.6pt;mso-position-vertical-relative:text;margin-left: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970</wp:posOffset>
                </wp:positionH>
                <wp:positionV relativeFrom="paragraph">
                  <wp:posOffset>24130</wp:posOffset>
                </wp:positionV>
                <wp:extent cx="5645150" cy="56070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56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２７年度の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1.1pt;margin-top:1.9pt;width:444.4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２７年度の目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92710</wp:posOffset>
                </wp:positionV>
                <wp:extent cx="6973570" cy="902970"/>
                <wp:effectExtent l="9525" t="952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　子どもや女性の犯罪被害の防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　街頭犯罪抑止活動の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.55pt;margin-top:7.3pt;width:549.0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320"/>
                        <w:jc w:val="left"/>
                        <w:rPr/>
                      </w:pPr>
                      <w:r>
                        <w:rPr>
                          <w:sz w:val="4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◇　子どもや女性の犯罪被害の防止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left"/>
                        <w:rPr/>
                      </w:pPr>
                      <w:r>
                        <w:rPr>
                          <w:sz w:val="4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◇　街頭犯罪抑止活動の推進</w:t>
                      </w:r>
                    </w:p>
                  </w:txbxContent>
                </v:textbox>
                <v:fill o:detectmouseclick="t" type="solid" color2="#00009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9.7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73025</wp:posOffset>
                </wp:positionV>
                <wp:extent cx="3401695" cy="389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治安対策ニュース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７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6"/>
                              </w:rPr>
                              <w:t>年８月発行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85pt;height:30.7pt;mso-wrap-distance-left:9.05pt;mso-wrap-distance-right:9.05pt;mso-wrap-distance-top:0pt;mso-wrap-distance-bottom:0pt;margin-top:5.75pt;mso-position-vertical-relative:text;margin-left:274.8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治安対策ニュース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７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6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6"/>
                        </w:rPr>
                        <w:t>年８月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firstLine="5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34290</wp:posOffset>
                </wp:positionV>
                <wp:extent cx="3369945" cy="2482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地域における防犯活動等の事例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65.35pt;height:19.55pt;mso-wrap-distance-left:9.05pt;mso-wrap-distance-right:9.05pt;mso-wrap-distance-top:0pt;mso-wrap-distance-bottom:0pt;margin-top:2.7pt;mso-position-vertical-relative:text;margin-left:7.3pt;mso-position-horizontal-relative:text">
                <v:fill type="gradient" angle="90" color2="#172F75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地域における防犯活動等の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2225</wp:posOffset>
                </wp:positionV>
                <wp:extent cx="7082155" cy="95307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953071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firstLine="21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4674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557.65pt;height:750.45pt;mso-wrap-distance-left:9.05pt;mso-wrap-distance-right:9.05pt;mso-wrap-distance-top:0pt;mso-wrap-distance-bottom:0pt;margin-top:1.75pt;mso-position-vertical-relative:text;margin-left:4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yellow" stroked="t" o:allowincell="f" style="position:absolute;margin-left:0pt;margin-top:-32.3pt;width:450.9pt;height:32.2pt;mso-wrap-style:none;v-text-anchor:middle;mso-position-vertical:top" type="_x0000_t136">
                            <v:path textpathok="t"/>
                            <v:textpath on="t" fitshape="t" string="地域安全センターなどを中心とした活動" style="font-family:&quot;HGP創英角ｺﾞｼｯｸUB&quot;;font-size:32pt"/>
                            <v:fill o:detectmouseclick="t" type="solid" color2="blue"/>
                            <v:stroke color="black" weight="19080" joinstyle="miter" endcap="flat"/>
                            <v:shadow on="t" obscured="f" color="#9933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right="210" w:firstLine="210"/>
                        <w:jc w:val="lef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46748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2.3pt;width:450.9pt;height:32.2pt;mso-wrap-style:none;v-text-anchor:middle;mso-position-vertical:top" type="_x0000_t136">
            <v:path textpathok="t"/>
            <v:textpath on="t" fitshape="t" string="地域安全センターなどを中心とした活動" style="font-family:&quot;HGP創英角ｺﾞｼｯｸUB&quot;;font-size:32pt"/>
            <v:fill o:detectmouseclick="t" type="solid" color2="blue"/>
            <v:stroke color="black" weight="19080" joinstyle="miter" endcap="flat"/>
            <v:shadow on="t" obscured="f" color="#993300"/>
            <w10:wrap type="square"/>
          </v:shape>
        </w:pict>
      </w:r>
    </w:p>
    <w:p>
      <w:pPr>
        <w:pStyle w:val="Normal"/>
        <w:ind w:right="105" w:hanging="0"/>
        <w:jc w:val="center"/>
        <w:rPr/>
      </w:pPr>
      <w:r>
        <w:rPr/>
        <w:pict>
          <v:shape id="shape_0" fillcolor="red" stroked="t" o:allowincell="f" style="position:absolute;margin-left:0pt;margin-top:-42.85pt;width:535.65pt;height:42.75pt;mso-wrap-style:none;v-text-anchor:middle;mso-position-vertical:top" type="_x0000_t136">
            <v:path textpathok="t"/>
            <v:textpath on="t" fitshape="t" string="地域において様々な防犯活動が行われています！" style="font-family:&quot;HG創英角ｺﾞｼｯｸUB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1135</wp:posOffset>
                </wp:positionH>
                <wp:positionV relativeFrom="paragraph">
                  <wp:posOffset>3362960</wp:posOffset>
                </wp:positionV>
                <wp:extent cx="228600" cy="161925"/>
                <wp:effectExtent l="5080" t="15875" r="698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ight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15.05pt;margin-top:264.8pt;width:17.95pt;height:12.7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65405</wp:posOffset>
                </wp:positionV>
                <wp:extent cx="3230245" cy="2527300"/>
                <wp:effectExtent l="5715" t="5080" r="5182870" b="5715"/>
                <wp:wrapNone/>
                <wp:docPr id="38" name="" descr="角丸四角形: 八尾市において、７月９日に「高安地区地域安全センター」、７月２４日に「美園地区地域安全センター」が開設しました。&#13;&#10;　開設時には、八尾警察署防犯係長より、地域の犯罪情報等が提供され、効果的な防犯活動の実施により、地域の防犯力がさらにアップすることが期待されます。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2527200"/>
                        </a:xfrm>
                        <a:prstGeom prst="roundRect">
                          <a:avLst>
                            <a:gd name="adj" fmla="val 851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６月29日に、東大阪市太平寺小学校区において、太平寺校区青色パトロール隊出発式が開催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参加された住民の方々は、地域における「安全・安心なまちづくり」の更なる推進を目的に、地域の絆を深めて最大限の力を発揮し、地域の子どもたちに対する犯罪の防止に努める決意を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出発式には「地球戦士ゼロス」も駆けつけ、子どもたちに犯罪にあわないための呼びかけ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05pt;margin-top:5.15pt;width:254.3pt;height:1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６月29日に、東大阪市太平寺小学校区において、太平寺校区青色パトロール隊出発式が開催され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参加された住民の方々は、地域における「安全・安心なまちづくり」の更なる推進を目的に、地域の絆を深めて最大限の力を発揮し、地域の子どもたちに対する犯罪の防止に努める決意を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出発式には「地球戦士ゼロス」も駆けつけ、子どもたちに犯罪にあわないための呼びかけを行いまし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08680</wp:posOffset>
            </wp:positionH>
            <wp:positionV relativeFrom="paragraph">
              <wp:posOffset>65405</wp:posOffset>
            </wp:positionV>
            <wp:extent cx="3631565" cy="22758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/>
      </w:pPr>
      <w:r>
        <w:rPr/>
      </w:r>
    </w:p>
    <w:p>
      <w:pPr>
        <w:pStyle w:val="Normal"/>
        <w:ind w:right="105"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0</wp:posOffset>
                </wp:positionH>
                <wp:positionV relativeFrom="paragraph">
                  <wp:posOffset>175895</wp:posOffset>
                </wp:positionV>
                <wp:extent cx="3039110" cy="257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太平寺校区青色パトロール隊出発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5.5pt;margin-top:13.85pt;width:239.2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太平寺校区青色パトロール隊出発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5" w:firstLine="5040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3170</wp:posOffset>
                </wp:positionH>
                <wp:positionV relativeFrom="paragraph">
                  <wp:posOffset>515620</wp:posOffset>
                </wp:positionV>
                <wp:extent cx="3267075" cy="2510155"/>
                <wp:effectExtent l="5715" t="5715" r="803656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5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2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富田林市錦郡小学校区では、今年１月に発足した、大阪大谷大学の学生防犯ボランティア団体「青パトドーナッツ」が、同校区の子ども１１０番パトロール隊（同校区地域安全センター）の方々と一緒に、小学生の下校時間の見まもり活動を、定期的に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同校区の通学路は下校時間になると、地域の方々、大学生、子どもたちとの世代間を越えた元気な挨拶と笑顔で、活気に満ち溢れています。</w:t>
                            </w:r>
                          </w:p>
                        </w:txbxContent>
                      </wps:txbx>
                      <wps:bodyPr lIns="70560" rIns="7380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.1pt;margin-top:40.6pt;width:257.2pt;height:1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24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富田林市錦郡小学校区では、今年１月に発足した、大阪大谷大学の学生防犯ボランティア団体「青パトドーナッツ」が、同校区の子ども１１０番パトロール隊（同校区地域安全センター）の方々と一緒に、小学生の下校時間の見まもり活動を、定期的に行ってい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同校区の通学路は下校時間になると、地域の方々、大学生、子どもたちとの世代間を越えた元気な挨拶と笑顔で、活気に満ち溢れてい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2853690</wp:posOffset>
                </wp:positionV>
                <wp:extent cx="3046730" cy="284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と学生ボランティアによる見まもり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.4pt;margin-top:224.7pt;width:239.8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地域と学生ボランティアによる見まもり活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3244215</wp:posOffset>
                </wp:positionV>
                <wp:extent cx="6230620" cy="57785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150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月はこども１１０番月間で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4.2pt;margin-top:255.45pt;width:490.5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150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8月はこども１１０番月間です！</w:t>
                      </w:r>
                    </w:p>
                  </w:txbxContent>
                </v:textbox>
                <v:fill o:detectmouseclick="t" type="solid" color2="#000099"/>
                <v:stroke color="black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140</wp:posOffset>
                </wp:positionH>
                <wp:positionV relativeFrom="paragraph">
                  <wp:posOffset>3977640</wp:posOffset>
                </wp:positionV>
                <wp:extent cx="4650105" cy="1405890"/>
                <wp:effectExtent l="13970" t="12700" r="902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40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e8eff8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夏休み中の８月は、子どもたちが出歩く機会が増える時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たちが安心して暮らせるため、大阪府では、この時期を「こども１１０番月間」として、様々な広報啓発活動を行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ff8" stroked="t" o:allowincell="f" style="position:absolute;margin-left:188.2pt;margin-top:313.2pt;width:366.1pt;height:11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夏休み中の８月は、子どもたちが出歩く機会が増える時期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たちが安心して暮らせるため、大阪府では、この時期を「こども１１０番月間」として、様々な広報啓発活動を行います。</w:t>
                      </w:r>
                    </w:p>
                  </w:txbxContent>
                </v:textbox>
                <v:fill o:detectmouseclick="t" color2="#c6d9f1"/>
                <v:stroke color="black" weight="255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285</wp:posOffset>
            </wp:positionH>
            <wp:positionV relativeFrom="paragraph">
              <wp:posOffset>515620</wp:posOffset>
            </wp:positionV>
            <wp:extent cx="3631565" cy="22758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45" w:after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/>
      <w:color w:val="FF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40404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b/>
      <w:color w:val="FF000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3"/>
      <w:szCs w:val="23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HOSTNAME</dc:creator>
  <dc:description/>
  <dc:language>en-US</dc:language>
  <cp:lastModifiedBy>HOSTNAME</cp:lastModifiedBy>
  <cp:lastPrinted>2015-06-30T09:47:00Z</cp:lastPrinted>
  <dcterms:modified xsi:type="dcterms:W3CDTF">2015-07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E328D47D0B18E946A6677683FF455F61</vt:lpwstr>
  </property>
</Properties>
</file>