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5029200" cy="125666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6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0.75pt;margin-top:-0.35pt;width:395.95pt;height:98.9pt;mso-wrap-style:none;v-text-anchor:middle" type="_x0000_t11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0070</wp:posOffset>
            </wp:positionH>
            <wp:positionV relativeFrom="paragraph">
              <wp:posOffset>69215</wp:posOffset>
            </wp:positionV>
            <wp:extent cx="640080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3740</wp:posOffset>
            </wp:positionH>
            <wp:positionV relativeFrom="paragraph">
              <wp:posOffset>16510</wp:posOffset>
            </wp:positionV>
            <wp:extent cx="826770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78105</wp:posOffset>
                </wp:positionV>
                <wp:extent cx="194310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　　　　　　　　たい　さ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9.05pt;mso-wrap-distance-right:9.05pt;mso-wrap-distance-top:0pt;mso-wrap-distance-bottom:0pt;margin-top:6.1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　　　　　　　　たい　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1943100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あ　　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9.05pt;mso-wrap-distance-right:9.05pt;mso-wrap-distance-top:0pt;mso-wrap-distance-bottom:0pt;margin-top:-0.3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あ　　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68830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87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４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８月発行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22.65pt;mso-wrap-distance-left:9.05pt;mso-wrap-distance-right:9.05pt;mso-wrap-distance-top:0pt;mso-wrap-distance-bottom:0pt;margin-top:2.15pt;mso-position-vertical-relative:text;margin-left:402.95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４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８月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669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1.5pt;margin-top:9.85pt;width:260.95pt;height:35.95pt;mso-wrap-style:none;v-text-anchor:middle" type="_x0000_t136">
            <v:path textpathok="t"/>
            <v:textpath on="t" fitshape="t" string="治　　対策ニュース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173990</wp:posOffset>
                </wp:positionV>
                <wp:extent cx="2066290" cy="837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発行月：</w:t>
                            </w:r>
                            <w:r>
                              <w:rPr>
                                <w:w w:val="80"/>
                              </w:rPr>
                              <w:t>4</w:t>
                            </w:r>
                            <w:r>
                              <w:rPr>
                                <w:w w:val="80"/>
                              </w:rPr>
                              <w:t>、</w:t>
                            </w:r>
                            <w:r>
                              <w:rPr>
                                <w:w w:val="80"/>
                              </w:rPr>
                              <w:t>8</w:t>
                            </w:r>
                            <w:r>
                              <w:rPr>
                                <w:w w:val="80"/>
                              </w:rPr>
                              <w:t>、</w:t>
                            </w:r>
                            <w:r>
                              <w:rPr>
                                <w:w w:val="80"/>
                              </w:rPr>
                              <w:t>12</w:t>
                            </w:r>
                            <w:r>
                              <w:rPr>
                                <w:w w:val="8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発行元：大阪府政策企画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9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青少年・地域安全室治安対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9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w w:val="80"/>
                              </w:rPr>
                              <w:t>06</w:t>
                            </w:r>
                            <w:r>
                              <w:rPr>
                                <w:w w:val="80"/>
                              </w:rPr>
                              <w:t>）</w:t>
                            </w:r>
                            <w:r>
                              <w:rPr>
                                <w:w w:val="80"/>
                              </w:rPr>
                              <w:t>6941</w:t>
                            </w:r>
                            <w:r>
                              <w:rPr>
                                <w:w w:val="80"/>
                              </w:rPr>
                              <w:t>－</w:t>
                            </w:r>
                            <w:r>
                              <w:rPr>
                                <w:w w:val="80"/>
                              </w:rPr>
                              <w:t>0351</w:t>
                            </w:r>
                            <w:r>
                              <w:rPr>
                                <w:w w:val="80"/>
                              </w:rPr>
                              <w:t>（内線</w:t>
                            </w:r>
                            <w:r>
                              <w:rPr>
                                <w:w w:val="80"/>
                              </w:rPr>
                              <w:t>4843</w:t>
                            </w:r>
                            <w:r>
                              <w:rPr>
                                <w:w w:val="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http://www.pref.osaka.jp/chiantaisaku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95pt;mso-wrap-distance-left:9.05pt;mso-wrap-distance-right:9.05pt;mso-wrap-distance-top:0pt;mso-wrap-distance-bottom:0pt;margin-top:13.7pt;mso-position-vertical-relative:text;margin-left:40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発行月：</w:t>
                      </w:r>
                      <w:r>
                        <w:rPr>
                          <w:w w:val="80"/>
                        </w:rPr>
                        <w:t>4</w:t>
                      </w:r>
                      <w:r>
                        <w:rPr>
                          <w:w w:val="80"/>
                        </w:rPr>
                        <w:t>、</w:t>
                      </w:r>
                      <w:r>
                        <w:rPr>
                          <w:w w:val="80"/>
                        </w:rPr>
                        <w:t>8</w:t>
                      </w:r>
                      <w:r>
                        <w:rPr>
                          <w:w w:val="80"/>
                        </w:rPr>
                        <w:t>、</w:t>
                      </w:r>
                      <w:r>
                        <w:rPr>
                          <w:w w:val="80"/>
                        </w:rPr>
                        <w:t>12</w:t>
                      </w:r>
                      <w:r>
                        <w:rPr>
                          <w:w w:val="8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発行元：大阪府政策企画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9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青少年・地域安全室治安対策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9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w w:val="80"/>
                        </w:rPr>
                        <w:t>06</w:t>
                      </w:r>
                      <w:r>
                        <w:rPr>
                          <w:w w:val="80"/>
                        </w:rPr>
                        <w:t>）</w:t>
                      </w:r>
                      <w:r>
                        <w:rPr>
                          <w:w w:val="80"/>
                        </w:rPr>
                        <w:t>6941</w:t>
                      </w:r>
                      <w:r>
                        <w:rPr>
                          <w:w w:val="80"/>
                        </w:rPr>
                        <w:t>－</w:t>
                      </w:r>
                      <w:r>
                        <w:rPr>
                          <w:w w:val="80"/>
                        </w:rPr>
                        <w:t>0351</w:t>
                      </w:r>
                      <w:r>
                        <w:rPr>
                          <w:w w:val="80"/>
                        </w:rPr>
                        <w:t>（内線</w:t>
                      </w:r>
                      <w:r>
                        <w:rPr>
                          <w:w w:val="80"/>
                        </w:rPr>
                        <w:t>4843</w:t>
                      </w:r>
                      <w:r>
                        <w:rPr>
                          <w:w w:val="8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w w:val="80"/>
                          <w:sz w:val="20"/>
                          <w:szCs w:val="20"/>
                        </w:rPr>
                        <w:t>http://www.pref.osaka.jp/chiantaisak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51765</wp:posOffset>
                </wp:positionV>
                <wp:extent cx="4686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1.9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0495</wp:posOffset>
            </wp:positionH>
            <wp:positionV relativeFrom="paragraph">
              <wp:posOffset>174625</wp:posOffset>
            </wp:positionV>
            <wp:extent cx="342900" cy="2520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9485</wp:posOffset>
                </wp:positionH>
                <wp:positionV relativeFrom="paragraph">
                  <wp:posOffset>79375</wp:posOffset>
                </wp:positionV>
                <wp:extent cx="1874520" cy="231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ecurity </w:t>
                            </w:r>
                            <w:r>
                              <w:rPr>
                                <w:i/>
                              </w:rPr>
                              <w:t>measure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.2pt;mso-wrap-distance-left:9.05pt;mso-wrap-distance-right:9.05pt;mso-wrap-distance-top:0pt;mso-wrap-distance-bottom:0pt;margin-top:6.25pt;mso-position-vertical-relative:text;margin-left:1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Security </w:t>
                      </w:r>
                      <w:r>
                        <w:rPr>
                          <w:i/>
                        </w:rPr>
                        <w:t>measure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147320</wp:posOffset>
                </wp:positionV>
                <wp:extent cx="114300" cy="445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1.6pt;width:8.9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72085</wp:posOffset>
                </wp:positionV>
                <wp:extent cx="7183755" cy="8813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881380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firstLine="21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23526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9925" cy="2303780"/>
                                  <wp:effectExtent l="0" t="0" r="0" b="0"/>
                                  <wp:docPr id="15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9610" cy="2281555"/>
                                  <wp:effectExtent l="0" t="0" r="0" b="0"/>
                                  <wp:docPr id="16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565.65pt;height:694pt;mso-wrap-distance-left:9.05pt;mso-wrap-distance-right:9.05pt;mso-wrap-distance-top:0pt;mso-wrap-distance-bottom:0pt;margin-top:13.55pt;mso-position-vertical-relative:text;margin-left:0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yellow" stroked="t" o:allowincell="f" style="position:absolute;margin-left:0pt;margin-top:-27.8pt;width:442.2pt;height:27.7pt;mso-wrap-style:none;v-text-anchor:middle;mso-position-vertical:top" type="_x0000_t136">
                            <v:path textpathok="t"/>
                            <v:textpath on="t" fitshape="t" string="地域安全センターを中心とした活動" style="font-family:&quot;HG創英角ｺﾞｼｯｸUB&quot;;font-size:12pt"/>
                            <v:fill o:detectmouseclick="t" type="solid" color2="blu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right="210" w:firstLine="21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23526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9925" cy="2303780"/>
                            <wp:effectExtent l="0" t="0" r="0" b="0"/>
                            <wp:docPr id="19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9610" cy="2281555"/>
                            <wp:effectExtent l="0" t="0" r="0" b="0"/>
                            <wp:docPr id="20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60325</wp:posOffset>
                </wp:positionV>
                <wp:extent cx="2825750" cy="242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4257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FF"/>
                                <w:sz w:val="24"/>
                              </w:rPr>
                              <w:t>地域における防犯活動等の事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222.5pt;height:19.1pt;mso-wrap-distance-left:9.05pt;mso-wrap-distance-right:9.05pt;mso-wrap-distance-top:0pt;mso-wrap-distance-bottom:0pt;margin-top:4.75pt;mso-position-vertical-relative:text;margin-left:4.8pt;mso-position-horizontal-relative:text">
                <v:fill type="gradient" angle="90" color2="#172F75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FF"/>
                          <w:sz w:val="24"/>
                        </w:rPr>
                        <w:t>地域における防犯活動等の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27.8pt;width:442.2pt;height:27.7pt;mso-wrap-style:none;v-text-anchor:middle;mso-position-vertical:top" type="_x0000_t136">
            <v:path textpathok="t"/>
            <v:textpath on="t" fitshape="t" string="地域安全センターを中心とした活動" style="font-family:&quot;HG創英角ｺﾞｼｯｸUB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0005</wp:posOffset>
                </wp:positionV>
                <wp:extent cx="6943725" cy="5626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4.3pt;mso-wrap-distance-left:9.05pt;mso-wrap-distance-right:9.05pt;mso-wrap-distance-top:0pt;mso-wrap-distance-bottom:0pt;margin-top:3.15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42.8pt;width:534.8pt;height:42.7pt;mso-wrap-style:none;v-text-anchor:middle;mso-position-vertical:top" type="_x0000_t136">
                            <v:path textpathok="t"/>
                            <v:textpath on="t" fitshape="t" string="地域において様々な防犯活動が行われています！" style="font-family:&quot;HG創英角ｺﾞｼｯｸUB&quot;;font-size:12pt"/>
                            <v:fill o:detectmouseclick="t" type="solid" color2="aqua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2.8pt;width:534.8pt;height:42.7pt;mso-wrap-style:none;v-text-anchor:middle;mso-position-vertical:top" type="_x0000_t136">
            <v:path textpathok="t"/>
            <v:textpath on="t" fitshape="t" string="地域において様々な防犯活動が行われています！" style="font-family:&quot;HG創英角ｺﾞｼｯｸUB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45085</wp:posOffset>
                </wp:positionV>
                <wp:extent cx="3386455" cy="2676525"/>
                <wp:effectExtent l="5715" t="5715" r="26492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2676600"/>
                        </a:xfrm>
                        <a:prstGeom prst="roundRect">
                          <a:avLst>
                            <a:gd name="adj" fmla="val 80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月３０日、山之内地区において、警察、区役所と山之内スマイル協議会による地域安全センター開所式が行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所式では、区役所地域課「すみちゃん隊」によるひったくり防止についての紙人形劇が実施され、参加した住民の防犯意識を高め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.15pt;margin-top:3.55pt;width:266.6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月３０日、山之内地区において、警察、区役所と山之内スマイル協議会による地域安全センター開所式が行われ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所式では、区役所地域課「すみちゃん隊」によるひったくり防止についての紙人形劇が実施され、参加した住民の防犯意識を高めまし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835</wp:posOffset>
                </wp:positionH>
                <wp:positionV relativeFrom="paragraph">
                  <wp:posOffset>70485</wp:posOffset>
                </wp:positionV>
                <wp:extent cx="2959100" cy="257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之内地域安全センター（大阪市住吉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6.05pt;margin-top:5.55pt;width:23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之内地域安全センター（大阪市住吉区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9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295973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美園地区地域安全センター（八尾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6pt;margin-top:4.05pt;width:233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美園地区地域安全センター（八尾市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2959100" cy="257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高安地区地域安全センター（八尾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.05pt;margin-top:4.05pt;width:23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高安地区地域安全センター（八尾市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83185</wp:posOffset>
                </wp:positionV>
                <wp:extent cx="6981825" cy="1552575"/>
                <wp:effectExtent l="5715" t="5715" r="5080" b="5080"/>
                <wp:wrapNone/>
                <wp:docPr id="30" name="" descr="角丸四角形: 八尾市において、７月９日に「高安地区地域安全センター」、７月２４日に「美園地区地域安全センター」が開設しました。&#13;&#10;　開設時には、八尾警察署防犯係長より、地域の犯罪情報等が提供され、効果的な防犯活動の実施により、地域の防犯力がさらにアップすることが期待されます。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552680"/>
                        </a:xfrm>
                        <a:prstGeom prst="roundRect">
                          <a:avLst>
                            <a:gd name="adj" fmla="val 100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cap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八尾市において、７月９日に「高安地区地域安全センター」、７月２４日に「美園地区地域安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cap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センター」が開設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開設時には、八尾警察署防犯係長より、地域の犯罪情報等が提供され、効果的な防犯活動の実施により、地域の防犯力がさらにアップすることが期待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.5pt;margin-top:6.55pt;width:549.7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cap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八尾市において、７月９日に「高安地区地域安全センター」、７月２４日に「美園地区地域安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cap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センター」が開設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開設時には、八尾警察署防犯係長より、地域の犯罪情報等が提供され、効果的な防犯活動の実施により、地域の防犯力がさらにアップすることが期待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114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73660</wp:posOffset>
                </wp:positionV>
                <wp:extent cx="3401695" cy="3898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治安対策ニュース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８月発行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85pt;height:30.7pt;mso-wrap-distance-left:9.05pt;mso-wrap-distance-right:9.05pt;mso-wrap-distance-top:0pt;mso-wrap-distance-bottom:0pt;margin-top:5.8pt;mso-position-vertical-relative:text;margin-left:289.0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治安対策ニュース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８月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13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7209155" cy="97720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drawing>
                                <wp:inline distT="0" distB="0" distL="0" distR="0">
                                  <wp:extent cx="4725670" cy="37249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統計数値は暫定値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769.45pt;mso-wrap-distance-left:9.05pt;mso-wrap-distance-right:9.05pt;mso-wrap-distance-top:0pt;mso-wrap-distance-bottom:0pt;margin-top:8.4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drawing>
                          <wp:inline distT="0" distB="0" distL="0" distR="0">
                            <wp:extent cx="4725670" cy="37249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統計数値は暫定値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-12700</wp:posOffset>
                </wp:positionV>
                <wp:extent cx="3369945" cy="2482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特殊詐欺被害に気をつけて！！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265.35pt;height:19.55pt;mso-wrap-distance-left:9.05pt;mso-wrap-distance-right:9.05pt;mso-wrap-distance-top:0pt;mso-wrap-distance-bottom:0pt;margin-top:-1pt;mso-position-vertical-relative:text;margin-left:10.7pt;mso-position-horizontal-relative:text">
                <v:fill type="gradient" angle="90" color2="#172F75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特殊詐欺被害に気をつけて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1339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1339" w:leader="none"/>
        </w:tabs>
        <w:rPr/>
      </w:pPr>
      <w:r>
        <w:rPr>
          <w:lang w:val="en-US" w:eastAsia="en-US"/>
        </w:rPr>
        <w:drawing>
          <wp:inline distT="0" distB="0" distL="0" distR="0">
            <wp:extent cx="2099945" cy="20999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24710" cy="2200910"/>
            <wp:effectExtent l="0" t="0" r="0" b="0"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6771640" cy="2209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2209680"/>
                        </a:xfrm>
                        <a:prstGeom prst="roundRect">
                          <a:avLst>
                            <a:gd name="adj" fmla="val 594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２５年中の大阪府下での振り込め詐欺などの特殊詐欺認知件数は、件数、被害額とも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過去最悪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年の大阪府内での今年上半期（１～６月）に発生した特殊詐欺の被害総額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約１６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７,５００万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過去最悪だった昨年並みのペースで推移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特殊詐欺とは、振り込め詐欺（オレオレ、架空請求、融資保証金等、還付金等）及び振り込め類似詐欺（金融商品等、異性紹介、ギャンブル情報、その他）を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.75pt;margin-top:9.55pt;width:533.1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２５年中の大阪府下での振り込め詐欺などの特殊詐欺認知件数は、件数、被害額とも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過去最悪で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年の大阪府内での今年上半期（１～６月）に発生した特殊詐欺の被害総額は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約１６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７,５００万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過去最悪だった昨年並みのペースで推移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特殊詐欺とは、振り込め詐欺（オレオレ、架空請求、融資保証金等、還付金等）及び振り込め類似詐欺（金融商品等、異性紹介、ギャンブル情報、その他）をいい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61595</wp:posOffset>
                </wp:positionV>
                <wp:extent cx="4734560" cy="2095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209556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0"/>
                              <w:ind w:right="30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FF0000"/>
                                <w:lang w:val="en-US" w:eastAsia="ja-JP" w:bidi="ar-SA"/>
                              </w:rPr>
                              <w:t>◎金融商品等取引名下の詐欺が急増してい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0"/>
                              <w:ind w:right="300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金融商品の購入を持ちかけて、現金を郵送させる手口で高額被害が頻発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0"/>
                              <w:ind w:right="3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レターパック」「ゆうパック」などで現金を郵送させる手口が被害の約６割を占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0"/>
                              <w:ind w:left="281" w:right="300" w:hanging="28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FF0000"/>
                                <w:lang w:val="en-US" w:eastAsia="ja-JP" w:bidi="ar-SA"/>
                              </w:rPr>
                              <w:t>「レターパック、宅配便で現金送れ」は、すべて　　　詐欺で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.75pt;margin-top:4.85pt;width:372.7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5" w:lineRule="atLeast" w:line="0"/>
                        <w:ind w:right="30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0"/>
                          <w:rFonts w:ascii="HG丸ｺﾞｼｯｸM-PRO" w:hAnsi="HG丸ｺﾞｼｯｸM-PRO" w:eastAsia="HG丸ｺﾞｼｯｸM-PRO" w:cs="メイリオ"/>
                          <w:color w:val="FF0000"/>
                          <w:lang w:val="en-US" w:eastAsia="ja-JP" w:bidi="ar-SA"/>
                        </w:rPr>
                        <w:t>◎金融商品等取引名下の詐欺が急増しています！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0"/>
                        <w:ind w:right="300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金融商品の購入を持ちかけて、現金を郵送させる手口で高額被害が頻発してい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0"/>
                        <w:ind w:right="30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レターパック」「ゆうパック」などで現金を郵送させる手口が被害の約６割を占め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0"/>
                        <w:ind w:left="281" w:right="300" w:hanging="281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→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メイリオ"/>
                          <w:color w:val="FF0000"/>
                          <w:lang w:val="en-US" w:eastAsia="ja-JP" w:bidi="ar-SA"/>
                        </w:rPr>
                        <w:t>「レターパック、宅配便で現金送れ」は、すべて　　　詐欺です！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85975" cy="20859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45" w:after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/>
      <w:color w:val="FF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4040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b/>
      <w:color w:val="FF0000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3"/>
      <w:szCs w:val="23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/>
  <dc:description/>
  <cp:keywords/>
  <dc:language>en-US</dc:language>
  <cp:lastModifiedBy>大阪府庁</cp:lastModifiedBy>
  <cp:lastPrinted>2014-08-20T16:04:00Z</cp:lastPrinted>
  <dcterms:modified xsi:type="dcterms:W3CDTF">2014-09-04T06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E328D47D0B18E946A6677683FF455F61</vt:lpwstr>
  </property>
</Properties>
</file>