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4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 w:before="240" w:after="0"/>
        <w:ind w:right="-144" w:hanging="0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令和３年度 大阪府安全なまちづくり推進会議活動計画</w:t>
      </w:r>
    </w:p>
    <w:p>
      <w:pPr>
        <w:pStyle w:val="Normal"/>
        <w:autoSpaceDE w:val="false"/>
        <w:spacing w:lineRule="exact" w:line="400"/>
        <w:ind w:right="-267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267" w:hanging="0"/>
        <w:rPr/>
      </w:pPr>
      <w:r>
        <w:rPr>
          <w:rFonts w:ascii="ＭＳ ゴシック;MS Gothic" w:hAnsi="ＭＳ ゴシック;MS Gothic" w:cs="ＭＳ ゴシック;MS Gothic"/>
          <w:b/>
          <w:kern w:val="0"/>
          <w:sz w:val="32"/>
          <w:szCs w:val="32"/>
        </w:rPr>
        <w:t>１　目標</w:t>
      </w:r>
    </w:p>
    <w:p>
      <w:pPr>
        <w:pStyle w:val="Normal"/>
        <w:autoSpaceDE w:val="false"/>
        <w:spacing w:lineRule="exact" w:line="400"/>
        <w:ind w:right="-267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府民が安心して暮らせる「安全なまち大阪」の確立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２　取組重点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　○　子供や女性を狙った犯罪の被害防止　</w:t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　特殊詐欺の被害防止</w:t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　自動車を狙った犯罪の被害防止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kern w:val="0"/>
          <w:sz w:val="32"/>
          <w:szCs w:val="32"/>
        </w:rPr>
        <w:t>３　活動の基本方針</w:t>
      </w:r>
    </w:p>
    <w:p>
      <w:pPr>
        <w:pStyle w:val="Normal"/>
        <w:autoSpaceDE w:val="false"/>
        <w:spacing w:lineRule="exact" w:line="400"/>
        <w:ind w:right="-144" w:firstLine="158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(1)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府民の自主防犯意識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高揚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と自主防犯行動の促進</w:t>
      </w:r>
    </w:p>
    <w:p>
      <w:pPr>
        <w:pStyle w:val="Normal"/>
        <w:autoSpaceDE w:val="false"/>
        <w:spacing w:lineRule="exact" w:line="400"/>
        <w:ind w:left="630" w:right="-144" w:hanging="630"/>
        <w:rPr/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構成員間の連携を強化し、被害防止に向けた継続的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な広報啓発活動や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効果的な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情報発信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、被害防止に有効な防犯器具の普及促進などに取り組み、府民の自主防犯意識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高揚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と自主防犯行動の促進を図る。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158"/>
        <w:rPr/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(2)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地域住民と連携した防犯ボランティア活動の活性化</w:t>
      </w:r>
    </w:p>
    <w:p>
      <w:pPr>
        <w:pStyle w:val="Normal"/>
        <w:autoSpaceDE w:val="false"/>
        <w:spacing w:lineRule="exact" w:line="400"/>
        <w:ind w:right="-144" w:firstLine="945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地域安全センター等の防犯ボランティアの活動拠点を中心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とした地域の防犯ネットワークの活用と日常生活を通じた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見守り活動の普及、地域安全情報や物品の提供等の活動支援</w:t>
      </w:r>
    </w:p>
    <w:p>
      <w:pPr>
        <w:pStyle w:val="Normal"/>
        <w:autoSpaceDE w:val="false"/>
        <w:spacing w:lineRule="exact" w:line="400"/>
        <w:ind w:right="-144" w:firstLine="63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を行い、防犯ボランティア活動の更なる活性化を図る。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158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(3)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防犯カメラ設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等によ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防犯環境整備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促進</w:t>
      </w:r>
    </w:p>
    <w:p>
      <w:pPr>
        <w:pStyle w:val="Normal"/>
        <w:autoSpaceDE w:val="false"/>
        <w:spacing w:lineRule="exact" w:line="400"/>
        <w:ind w:right="-144" w:firstLine="945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公共空間、特に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通学路、公園、駐車場等の安全を確保する</w:t>
      </w:r>
    </w:p>
    <w:p>
      <w:pPr>
        <w:pStyle w:val="Normal"/>
        <w:autoSpaceDE w:val="false"/>
        <w:spacing w:lineRule="exact" w:line="400"/>
        <w:ind w:left="630" w:right="-144" w:hanging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ため、関係機関の連携を強化して、防犯カメラの設置拡充を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推進するなど、犯罪の起きにくい防犯環境の整備を促進し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400"/>
        <w:ind w:right="-144" w:firstLine="63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その取組を周知することにより安心感の醸成を図る。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158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(4)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少年非行防止に向けた取組の推進</w:t>
      </w:r>
    </w:p>
    <w:p>
      <w:pPr>
        <w:pStyle w:val="Normal"/>
        <w:autoSpaceDE w:val="false"/>
        <w:spacing w:lineRule="exact" w:line="400"/>
        <w:ind w:left="630" w:right="-144" w:hanging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少年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非行防止・健全育成のため、学校・教育委員会・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自治体・地域住民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によ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社会を挙げた取組により、学校外に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おける街頭補導活動や立ち直り支援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を行うとともに、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健全</w:t>
      </w:r>
    </w:p>
    <w:p>
      <w:pPr>
        <w:pStyle w:val="Normal"/>
        <w:autoSpaceDE w:val="false"/>
        <w:spacing w:lineRule="exact" w:line="400"/>
        <w:ind w:right="-144" w:firstLine="630"/>
        <w:rPr/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育成を阻害する有害環境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浄化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を図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27" w:bottom="284"/>
      <w:pgNumType w:start="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ＭＳ ゴシック;MS Gothic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4:00Z</dcterms:created>
  <dc:creator/>
  <dc:description/>
  <cp:keywords/>
  <dc:language>en-US</dc:language>
  <cp:lastModifiedBy/>
  <dcterms:modified xsi:type="dcterms:W3CDTF">2021-06-24T08:34:00Z</dcterms:modified>
  <cp:revision>1</cp:revision>
  <dc:subject/>
  <dc:title/>
</cp:coreProperties>
</file>