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コロナ禍における女性支援についての広報・周知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コロナ禍における女性支援についての広報・周知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コロナ禍における女性支援についての広報・周知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コロナ禍における女性支援についての広報・周知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コロナ禍における女性支援についての広報・周知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コロナ禍における女性支援についての広報・周知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コロナ禍における女性支援についての広報・周知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コロナ禍における女性支援についての広報・周知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7:00Z</dcterms:created>
  <dc:creator>mitugu</dc:creator>
  <dc:description/>
  <cp:keywords/>
  <dc:language>en-US</dc:language>
  <cp:lastModifiedBy>今西　くらら</cp:lastModifiedBy>
  <cp:lastPrinted>2022-10-26T20:27:00Z</cp:lastPrinted>
  <dcterms:modified xsi:type="dcterms:W3CDTF">2022-11-21T05:13:00Z</dcterms:modified>
  <cp:revision>3</cp:revision>
  <dc:subject/>
  <dc:title>企画提案書作成要領</dc:title>
</cp:coreProperties>
</file>