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人権施策推進基本方針」の変更案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70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88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72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締　切】令和３年９月１０日（金曜日）（※郵送の場合は消印有効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送付先】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郵便の場合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14-1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大阪府 府民文化部 人権局 人権企画課 企画グループ　あ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≪ファクシミリの場合≫</w:t>
      </w:r>
    </w:p>
    <w:p>
      <w:pPr>
        <w:pStyle w:val="Normal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ファクシミリ番号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-6210-92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 府民文化部 人権局 人権企画課 企画グループ　あ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2:00Z</dcterms:created>
  <dc:creator>大阪府庁</dc:creator>
  <dc:description/>
  <cp:keywords/>
  <dc:language>en-US</dc:language>
  <cp:lastModifiedBy>大川　章子</cp:lastModifiedBy>
  <cp:lastPrinted>2021-08-04T16:37:00Z</cp:lastPrinted>
  <dcterms:modified xsi:type="dcterms:W3CDTF">2021-08-1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