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インターネット上の誹謗中傷・差別等に関する専門相談窓口設置・運営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1" w:name="企画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インターネット上の誹謗中傷・差別等に関する専門相談窓口設置・運営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円（消費税及び地方消費税含む）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※上限額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,949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です。</w:t>
            </w:r>
          </w:p>
        </w:tc>
      </w:tr>
      <w:tr>
        <w:trPr>
          <w:trHeight w:val="2490" w:hRule="atLeast"/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の趣旨及び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提案については、様式自由です。次頁は参考様式です。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62103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42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見積額には「弁護士相談に係る弁護士報酬を除いた金額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74.25pt;mso-wrap-distance-left:9.05pt;mso-wrap-distance-right:9.05pt;mso-wrap-distance-top:0pt;mso-wrap-distance-bottom:0pt;margin-top:3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見積額には「弁護士相談に係る弁護士報酬を除いた金額」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専門相談窓口の開設</w:t>
      </w:r>
    </w:p>
    <w:p>
      <w:pPr>
        <w:pStyle w:val="Normal"/>
        <w:snapToGrid w:val="false"/>
        <w:ind w:left="427" w:hanging="42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相談の受理</w:t>
      </w:r>
    </w:p>
    <w:p>
      <w:pPr>
        <w:pStyle w:val="Normal"/>
        <w:snapToGrid w:val="false"/>
        <w:ind w:left="210" w:firstLine="4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専門</w:t>
      </w:r>
      <w:r>
        <w:rPr>
          <w:rFonts w:ascii="ＭＳ 明朝;MS Mincho" w:hAnsi="ＭＳ 明朝;MS Mincho" w:cs="ＭＳ 明朝;MS Mincho"/>
          <w:kern w:val="0"/>
          <w:szCs w:val="21"/>
        </w:rPr>
        <w:t>相談窓口の名称、相談手法、開設日及び受付時間）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5434330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2.2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関係機関との連携・協力体制の構築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13970</wp:posOffset>
                </wp:positionV>
                <wp:extent cx="5434330" cy="141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1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実施体制</w:t>
      </w:r>
    </w:p>
    <w:p>
      <w:pPr>
        <w:pStyle w:val="Normal"/>
        <w:snapToGrid w:val="false"/>
        <w:ind w:left="85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窓口設置場所、相談業務従事者の配置、使用資機材等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SNS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相談のアカウント等、相談業務従事者への研修、セキュリティの確保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55245</wp:posOffset>
                </wp:positionV>
                <wp:extent cx="5434330" cy="1410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4.3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相談の対応手順（オペレーション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5240</wp:posOffset>
                </wp:positionV>
                <wp:extent cx="5434330" cy="1410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1.05pt;mso-wrap-distance-left:9.05pt;mso-wrap-distance-right:9.05pt;mso-wrap-distance-top:0pt;mso-wrap-distance-bottom:0pt;margin-top:1.2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専門家への相談体制の構築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-9525</wp:posOffset>
                </wp:positionV>
                <wp:extent cx="543433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-0.7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情報のデータベース化と分析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48895</wp:posOffset>
                </wp:positionV>
                <wp:extent cx="5434330" cy="1362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.8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広報・啓発活動の実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409575</wp:posOffset>
                </wp:positionV>
                <wp:extent cx="5434330" cy="1362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07.3pt;mso-wrap-distance-left:9.05pt;mso-wrap-distance-right:9.05pt;mso-wrap-distance-top:0pt;mso-wrap-distance-bottom:0pt;margin-top:32.2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  <w:t>　　（本事業の内容周知、ポータルサイトの掲載内容）</w:t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rPr/>
      </w:pPr>
      <w:bookmarkStart w:id="2" w:name="応募金額提案書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インターネット上の誹謗中傷・差別等に関する専門相談窓口設置・運営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939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579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93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　 　円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明朝;MS Mincho" w:eastAsia="ＭＳ ゴシック;MS Gothic"/>
          <w:b/>
        </w:rPr>
        <w:t>※上限額は</w:t>
      </w:r>
      <w:r>
        <w:rPr>
          <w:rFonts w:eastAsia="ＭＳ ゴシック;MS Gothic" w:cs="ＭＳ 明朝;MS Mincho" w:ascii="ＭＳ ゴシック;MS Gothic" w:hAnsi="ＭＳ ゴシック;MS Gothic"/>
          <w:b/>
        </w:rPr>
        <w:t>1</w:t>
      </w:r>
      <w:r>
        <w:rPr>
          <w:rFonts w:eastAsia="ＭＳ ゴシック;MS Gothic" w:cs="ＭＳ 明朝;MS Mincho" w:ascii="ＭＳ ゴシック;MS Gothic" w:hAnsi="ＭＳ ゴシック;MS Gothic"/>
          <w:b/>
        </w:rPr>
        <w:t>18,949,000</w:t>
      </w:r>
      <w:r>
        <w:rPr>
          <w:rFonts w:ascii="ＭＳ ゴシック;MS Gothic" w:hAnsi="ＭＳ ゴシック;MS Gothic" w:cs="ＭＳ 明朝;MS Mincho" w:eastAsia="ＭＳ ゴシック;MS Gothic"/>
          <w:b/>
        </w:rPr>
        <w:t>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（年度別）</w:t>
      </w:r>
    </w:p>
    <w:tbl>
      <w:tblPr>
        <w:tblW w:w="939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579"/>
      </w:tblGrid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7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ind w:right="440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7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ind w:right="440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令和７年度</w:t>
            </w:r>
          </w:p>
        </w:tc>
        <w:tc>
          <w:tcPr>
            <w:tcW w:w="7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円</w:t>
            </w:r>
          </w:p>
          <w:p>
            <w:pPr>
              <w:pStyle w:val="Normal"/>
              <w:ind w:right="440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（項目別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※各項目は例示です。適宜修正してください）</w:t>
      </w:r>
    </w:p>
    <w:tbl>
      <w:tblPr>
        <w:tblW w:w="939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5010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5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広報・ＰＲ関係経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企画・管理費等事務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50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spacing w:lineRule="exact" w:line="379"/>
        <w:ind w:left="408" w:hanging="306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ください。</w:t>
      </w:r>
      <w:bookmarkStart w:id="3" w:name="共同企業体届出書"/>
      <w:bookmarkStart w:id="4" w:name="事業実績申告書"/>
      <w:bookmarkEnd w:id="3"/>
      <w:bookmarkEnd w:id="4"/>
    </w:p>
    <w:p>
      <w:pPr>
        <w:pStyle w:val="Normal"/>
        <w:spacing w:lineRule="exact" w:line="379"/>
        <w:ind w:left="102" w:hanging="0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54305</wp:posOffset>
                </wp:positionV>
                <wp:extent cx="6029325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33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提案金額には「弁護士相談に係る弁護士報酬を除いた金額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75pt;height:73.5pt;mso-wrap-distance-left:9.05pt;mso-wrap-distance-right:9.05pt;mso-wrap-distance-top:0pt;mso-wrap-distance-bottom:0pt;margin-top:12.1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提案金額には「弁護士相談に係る弁護士報酬を除いた金額」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0:00Z</dcterms:created>
  <dc:creator>mitugu</dc:creator>
  <dc:description/>
  <cp:keywords/>
  <dc:language>en-US</dc:language>
  <cp:lastModifiedBy>薬師寺　紗彩</cp:lastModifiedBy>
  <cp:lastPrinted>2023-07-25T16:49:00Z</cp:lastPrinted>
  <dcterms:modified xsi:type="dcterms:W3CDTF">2023-07-26T05:00:00Z</dcterms:modified>
  <cp:revision>2</cp:revision>
  <dc:subject/>
  <dc:title>企画提案書作成要領</dc:title>
</cp:coreProperties>
</file>