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９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人権擁護士活動状況報告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1"/>
        </w:rPr>
      </w:pPr>
      <w:r>
        <w:rPr>
          <w:rFonts w:eastAsia="HGP創英角ｺﾞｼｯｸUB" w:ascii="HGP創英角ｺﾞｼｯｸUB" w:hAnsi="HGP創英角ｺﾞｼｯｸUB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4"/>
        </w:rPr>
        <w:t>人権擁護士　氏名（　　　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1"/>
        </w:rPr>
      </w:pPr>
      <w:r>
        <w:rPr>
          <w:rFonts w:eastAsia="HGP創英角ｺﾞｼｯｸUB" w:ascii="HGP創英角ｺﾞｼｯｸUB" w:hAnsi="HGP創英角ｺﾞｼｯｸUB"/>
          <w:sz w:val="24"/>
          <w:szCs w:val="21"/>
        </w:rPr>
      </w:r>
    </w:p>
    <w:p>
      <w:pPr>
        <w:pStyle w:val="Normal"/>
        <w:spacing w:before="0" w:after="1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人権に関する活動状況</w:t>
      </w:r>
      <w:r>
        <w:rPr/>
        <w:t>（最近</w:t>
      </w:r>
      <w:r>
        <w:rPr/>
        <w:t>3</w:t>
      </w:r>
      <w:r>
        <w:rPr/>
        <w:t>年間の活動を記入して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　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　　容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before="0" w:after="1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人権に関する研修等受講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に受講した研修等を</w:t>
      </w:r>
      <w:r>
        <w:rPr/>
        <w:t>記入して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　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　　容</w:t>
            </w:r>
          </w:p>
        </w:tc>
      </w:tr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0" w:after="1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人権教育の講師経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で、下記項目の講師経験があれば、</w:t>
      </w:r>
      <w:r>
        <w:rPr/>
        <w:t>記入して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　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先及び時期</w:t>
            </w:r>
          </w:p>
        </w:tc>
      </w:tr>
      <w:tr>
        <w:trPr>
          <w:trHeight w:val="6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員養成研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等への人権研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への人権研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3:00Z</dcterms:created>
  <dc:creator>尾﨑　元伸</dc:creator>
  <dc:description/>
  <cp:keywords/>
  <dc:language>en-US</dc:language>
  <cp:lastModifiedBy>堀内　剛</cp:lastModifiedBy>
  <cp:lastPrinted>2015-09-22T14:28:00Z</cp:lastPrinted>
  <dcterms:modified xsi:type="dcterms:W3CDTF">2022-03-25T13:03:00Z</dcterms:modified>
  <cp:revision>14</cp:revision>
  <dc:subject/>
  <dc:title>人権ケースワーカー制度要綱（案）                               H18</dc:title>
</cp:coreProperties>
</file>