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３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大阪府人権擁護士登録</w:t>
      </w:r>
      <w:r>
        <w:rPr/>
        <w:t>名簿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548"/>
        <w:gridCol w:w="1549"/>
        <w:gridCol w:w="126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4:00Z</dcterms:created>
  <dc:creator>大阪府職員端末機１７年度１２月調達</dc:creator>
  <dc:description/>
  <cp:keywords/>
  <dc:language>en-US</dc:language>
  <cp:lastModifiedBy>田賀　咲央里</cp:lastModifiedBy>
  <cp:lastPrinted>2012-05-24T11:51:00Z</cp:lastPrinted>
  <dcterms:modified xsi:type="dcterms:W3CDTF">2023-03-31T05:30:00Z</dcterms:modified>
  <cp:revision>7</cp:revision>
  <dc:subject/>
  <dc:title>youshiki3_tourokumeibo</dc:title>
</cp:coreProperties>
</file>